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 наличии объема свободной для технологического присоединения потребителей трансформаторной мощности по ТП, РП </w:t>
        <w:br/>
        <w:t>6-10/0,4 кВ ЗАО «СПГЭС»</w:t>
      </w:r>
    </w:p>
    <w:p>
      <w:pPr>
        <w:pStyle w:val="Normal"/>
        <w:spacing w:lineRule="auto" w:line="240" w:before="0" w:after="0"/>
        <w:jc w:val="center"/>
        <w:rPr/>
      </w:pPr>
      <w:r>
        <w:rPr/>
        <w:t>(с 1 октября 2013 год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 2013 го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62"/>
        <w:gridCol w:w="2032"/>
        <w:gridCol w:w="2168"/>
        <w:gridCol w:w="2426"/>
      </w:tblGrid>
      <w:tr>
        <w:trPr>
          <w:trHeight w:val="284" w:hRule="exact"/>
        </w:trPr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ТП/РП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ансформатор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минальная мощность трансформатора</w:t>
              <w:br/>
              <w:t>кВ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м свободной трансформаторной мощности кВт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ключен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ключен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ключен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4А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4А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ключен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ключен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9А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9А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ключен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ключен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ключен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9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3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1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ключен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8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4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4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4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4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4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4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4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4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4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4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4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4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4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4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4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4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4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4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4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ключен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7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7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7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7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7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7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7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7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7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7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7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7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7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7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7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8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8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8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8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8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8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8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8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8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8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8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8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8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8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8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8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8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8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2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2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4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4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4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4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4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4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4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4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4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4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4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4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4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4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4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4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4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4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4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4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7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7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7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7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7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7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7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7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7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7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7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7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7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7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7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7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7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7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7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7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8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9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3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3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ключен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9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9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7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7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7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7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7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7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7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7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7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7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7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7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7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7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7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1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1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2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2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2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2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4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7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1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19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4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4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ключен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41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5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6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62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9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94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АНГАРД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АНГАРД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зин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зин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лексеев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лексеев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нтонов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нтонов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бат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бат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ткар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ткар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ТС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ТС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абушкин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абушкин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азовы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азовы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логлин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логлин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ратислав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ратислав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урово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урово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ЕСЕННИЙ 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ЕСЕННИЙ 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гарь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гарь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ж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ж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шивка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шивка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вардей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вардей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ны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рны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усель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усель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чны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агностика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агностика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намов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инамов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УБКИ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ЁЛОЧКИ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асмин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асмин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уков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уков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водско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нание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нание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пподромны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пподромны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РДАН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РДАН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ртфабрика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ртфабрика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ИРПИЧНЫ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линиче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жзавод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жзавод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сомоль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рт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рт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расноарм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рекинг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рекинг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рым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рым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рым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узнечны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узнечны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унны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унны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учево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учево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гистральны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агистральны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аяк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тизны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тизны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сков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сков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ст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ст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горны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горны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воастрахан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воастрахан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ВОСОКОЛОВОГОР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ВОСОКОЛОВОГОР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ухов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ухов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пит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пит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дес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дес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тябрь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тябрь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анфиловск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анфиловск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вомай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вомай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ИТОМНИК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ИТОМНИК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беда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беда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ливанов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ливанов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литехниче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литехниче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лково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лково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дорожны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граммист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граммист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летар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летар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ключен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угачев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боч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боч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пподромны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пподромны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пин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пин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иж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иж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П-60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П-606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П-60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П-608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П-61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П-61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П-63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ключен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П-633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амолет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амолет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аратов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аратов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иликатны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иликатны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имбир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имбир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кур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кур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лнечны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лнечны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орт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нок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нок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нционны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нционны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епно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епно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елка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елка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оитель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оитель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8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архов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архов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верско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верско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хстекло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7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хстекло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акторны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акторны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удово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удово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юльпан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юльпан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регат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регат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2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рунзен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рунзен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имиче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имиче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ентральны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ернышев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кономиче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кономически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лита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лита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ЮБИЛЕЙНЫ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ЮБИЛЕЙНЫ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Южны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Южный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</w:t>
            </w:r>
          </w:p>
        </w:tc>
      </w:tr>
      <w:tr>
        <w:trPr>
          <w:trHeight w:val="284" w:hRule="exact"/>
        </w:trPr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: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5803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9517</w:t>
            </w:r>
          </w:p>
        </w:tc>
      </w:tr>
      <w:tr>
        <w:trPr>
          <w:trHeight w:val="100" w:hRule="atLeast"/>
        </w:trPr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46:00Z</dcterms:created>
  <dc:creator>user</dc:creator>
  <dc:description/>
  <cp:keywords/>
  <dc:language>en-US</dc:language>
  <cp:lastModifiedBy>Andreeva Svetlana Vladimirovna</cp:lastModifiedBy>
  <dcterms:modified xsi:type="dcterms:W3CDTF">2014-02-03T09:13:00Z</dcterms:modified>
  <cp:revision>6</cp:revision>
  <dc:subject/>
  <dc:title/>
</cp:coreProperties>
</file>