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ходах ЗАО «СПГЭС» в 2014 году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3420"/>
        <w:gridCol w:w="2520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технологического присоединения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 регулирующего органа об установлении тариф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ЗАО «СПГЭС» в 2014 году, связанные с осуществлением технологического присоединения, не включаемые в плату за технологическое присоединение (и подлежащих учету(учтенных) в тарифах на услуги по передаче электрической энергии), в рублях 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19 декабря 2013 года № 4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77 6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ст постановления опубликован на сайте </w:t>
            </w:r>
            <w:r>
              <w:rPr>
                <w:sz w:val="20"/>
                <w:szCs w:val="20"/>
              </w:rPr>
              <w:t xml:space="preserve">Комитета государственного регулирования тарифов Саратовской области </w:t>
            </w:r>
            <w:r>
              <w:rPr>
                <w:sz w:val="20"/>
              </w:rPr>
              <w:t>(http://ex.saratov.gov.ru/government/structure/reguprptar/tariff/tech/detail.php?ID=10335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энергопринимающих установок  двух 10-этажных жилых домов, со встроенными помещениями, расположенных по адресу: г. Саратов, микрорайон №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ировского района, по заявлению ЖСК СК «Кронверк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14 июля 2014 года № 27/1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14 июля 2014 года № 27/1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здания магазина, расположенного по адресу: г. Саратов, ул. Топольчанская, б/н, по заявлению физ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14 июля 2014 года № 27/2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50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14 июля 2014 года № 27/2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комплекса многоэтажных жилых домов, расположенных по адресу: г. Саратов, ул. Дружбы, б/н, по заявлению  ОАО «Автотранспортное предприятие «Саратов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14 июля 2014 года № 27/3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9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14 июля 2014 года № 27/3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здания детского неонатального центра, расположенного по адресу: г. Саратов, ул. Крымская, д.15, литер «В» , по заявлению МУЗ «Городская клиническая больница №12» комитета здравоохранения администрации МО «Город Сара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14 июля 2014 года № 27/8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14 июля 2014 года № 27/8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здания детского сада,  расположенного по адресу: г. Саратов, ул. Миллеровская, д. 59, по заявлению МДОУ «Детский сад комбинированного вида №12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14 июля 2014 года № 27/9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886 44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14 июля 2014 года № 27/9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производственной базы, расположенной по адресу: г. Саратов, Песчано-Уметский тракт, №42, по заявлению физ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9 июля 2014 года № 30/6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511 06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9 июля 2014 года № 30/6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10-ти этажных  жилых домов №18, №19, №20 (по г.п.) со встроенными помещениями,  расположенных по адресу: г. Саратов, микрорайон №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ировского района, по заявлению ЖСК СК «Кронверк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9 июля 2014 года № 30/7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1 744 2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от 29 июля 2014 года № 30/7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жилых домов с котельной,  расположенных по адресу: г. Саратов, ул. Весенняя 1, по заявлению ГУ МВД РФ по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9 июля 2014 года № 30/8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1 310 33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9 июля 2014 года № 30/8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ческое присоединение энергопринимающих установок  Мемориального комплекса (Музей Трудовой Славы),  расположенного по адресу: г. Саратов, Соколовая гора, по заявлению ГУК «Саратовский государственный музей боевой слав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2 августа 2014 года № 35/1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426 3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2 августа 2014 года № 35/1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многоэтажного жилого дома №1 (по г.п.), расположенного по адресу: г. Саратов, 2-ой Совхозный проезд, по заявлению ЖСК «Заводской 9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6 августа 2014 года № 36/4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665 1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6 августа 2014 года № 36/4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жилых домов №4 и №5 (по генплану) со встроено-пристроенными помещениями,  расположенных по адресу: г. Саратов, жилой район «Солнечный 2», микрорайон №9 (3-я жилая группа), по заявлению КПСО «Государственное жилищное 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6 августа 2014 года № 36/5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1 547 9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6 августа 2014 года № 36/5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жилого дома №1 (по генплану),  расположенного по адресу: г. Саратов, жилой район «Солнечный 2», микрорайон №8, по заявлению КПСО «Государственное жилищное 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6 сентября 2014 года № 44/1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1 004 4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6 сентября 2014 года № 44/1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многоквартирного жилого дома, расположенного по адресу: г. Саратов, 4-й Нагорный проезд, б/н, по заявлению ЖСК «Нагор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26 сентября 2014 года № 44/2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1 239 00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26 сентября 2014 года № 44/2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ановок  14-этажного многоквартирного жилого дома, расположенного по адресу: г. Саратов, 13-й Шелковичный проезд, д.13, по заявлению ЖСК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государственного регулирования тарифов Саратовской области от 7 октября 2014 года № 47/5-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rPr/>
            </w:pPr>
            <w:r>
              <w:rPr/>
              <w:t>953 683,00</w:t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ом </w:t>
            </w:r>
            <w:r>
              <w:rPr>
                <w:sz w:val="20"/>
                <w:szCs w:val="20"/>
              </w:rPr>
              <w:t>государственного регулирования тарифов Саратовской области распоряжение от 7 октября 2014 года № 47/5-р официально не опубликов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Обычный + 10 pt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2:00Z</dcterms:created>
  <dc:creator>1</dc:creator>
  <dc:description/>
  <dc:language>en-US</dc:language>
  <cp:lastModifiedBy>1</cp:lastModifiedBy>
  <cp:lastPrinted>2014-09-01T10:10:00Z</cp:lastPrinted>
  <dcterms:modified xsi:type="dcterms:W3CDTF">2015-04-10T07:40:00Z</dcterms:modified>
  <cp:revision>5</cp:revision>
  <dc:subject/>
  <dc:title>Информация о расходах ЗАО «СПГЭС» в 2014 году, связанных с осуществлением технологического присоединения, не включаемых в плат</dc:title>
</cp:coreProperties>
</file>