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8"/>
        <w:gridCol w:w="2348"/>
        <w:gridCol w:w="2216"/>
        <w:gridCol w:w="2916"/>
        <w:gridCol w:w="2230"/>
        <w:gridCol w:w="2448"/>
      </w:tblGrid>
      <w:tr>
        <w:trPr>
          <w:trHeight w:val="46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ПАСПОРТ УСЛУГИ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сетевой организации:</w:t>
            </w:r>
          </w:p>
        </w:tc>
        <w:tc>
          <w:tcPr>
            <w:tcW w:w="121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О «СПГЭС» (Закрытое акционерное общество «Саратовское предприятие городских электрических сетей»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уга:</w:t>
            </w:r>
          </w:p>
        </w:tc>
        <w:tc>
          <w:tcPr>
            <w:tcW w:w="9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этапа технологического присоединения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заявите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и, присоединяющие энергопринимающие устройства максимальной мощностью свыше</w:t>
              <w:br/>
              <w:t>670 кВт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и в целях временного  технологического присоединения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ки на технологическое присоединение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6 рабочих дней с даты получения заявк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6 рабочих дней с даты получения заявк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0 дней со дня получения заявки, либо недостающих сведений*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0 дней со дня получения заявки, либо недостающих сведений*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0 рабочих дней со дня получения заявки, либо недостающих сведен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дней со дня получения проекта технических условий**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0 дней со дня получения заявки, либо недостающих свед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0 дней со дня получения заявки, либо недостающих сведени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45 рабочих дней с момента принятия заявления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45 рабочих дней с момента принятия заявлен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торонами обязательств по договору,  с учётом нижеследующих мероприятий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4 месяцев ***, в иных случаях — в течение 6 месяцев, с момента заключения догово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4 месяцев ***, в иных случаях — в течение 6 месяцев, с момента заключения договор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4 месяцев ***, в иных случаях — в течение 1 года, с момента заключения договор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 года ***, в иных случаях — в течение 2 лет, если иные сроки не предусмотрены соответствующей инвестиционной программой или соглашением сторон (но не более 4 лет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5 рабочих дней с момента заключения договор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тверждение сетевой организацией соответствия проекта строительства/реконструкции объектов заявителя выданным техническим условиям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0 дней с момента получения проектной документ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0 дней с момента получения проектной документации****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10 дней с момента получения проектной документации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выполнения заявителем технических условий с оформлением  акта о выполнении ТУ (в том числе оформление акта допуска прибора учета в эксплуатацию,составление осмотра (обследования) присоединяемых энергопринимающих устройств)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исоединение энергопринимающих устройств заявителя к электрическим сетям, подача напряжения и мощности(в том числе оформление и выдача  акта разграничения балансовой принадлежности и эксплуатационной ответственности, акт об осуществлении технологического присоединения, акта об оказании услуг)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20 рабочих дней со дня проведения осмотра (обследования) присоединяемых энергопринимающих устройств, с соблюдением срока установленного пунктом 3 настоящего паспорта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исание заявителем акта о технологическом присоединении,  акта разграничения балансовой принадлежности и эксплуатационной ответственности,  акта оказания услуг.  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5 рабочих дней с даты получения указанных актов от сетевой организации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ядок определения стоимости платы 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присоединение энергопринимающих устройств заявителей к электрическим сетям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платы за технологическое присоединение энергопринимающих устройств заявителей к электрическим сет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пределяется и устанавливается уполномоченным органом исполнительной власти Саратовской области в области государственного регулирования тарифов.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-правовые акты, регламентирующие технологическое присоед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нергопринимающих устройств заявителей к электрическим сетям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spacing w:lineRule="auto" w:line="240" w:before="18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электроустановок потребителей к электрическим сетям ЗАО «СПГЭС» выполняется в соответствии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ёнными Постановлением Правительства РФ №861 от 27 декабря 2004 г.,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, (далее по тексту Правила)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57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оки могут быть увеличены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  <w:br/>
              <w:t>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</w:t>
            </w:r>
            <w:r>
              <w:rPr>
                <w:rFonts w:cs="Times New Roman" w:ascii="Times New Roman" w:hAnsi="Times New Roman"/>
                <w:color w:val="000000"/>
              </w:rPr>
              <w:t xml:space="preserve">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****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ередаче электрической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253"/>
        <w:gridCol w:w="3118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о-правовой акт</w:t>
            </w:r>
          </w:p>
        </w:tc>
      </w:tr>
      <w:tr>
        <w:trPr>
          <w:trHeight w:val="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приложением документов в соответствии с п.18 ПП РФ №861 от 27.12.200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в 30-дневный срок с даты получения докумен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>
          <w:trHeight w:val="1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в представленных документах сведе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18 ПП РФ №861 от 27.12.200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заявителя об отсутствии в представленных документах необходимых сведений в течение 6 рабочих дней с даты получения заявл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достающих сведений и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в 30-дневный срок с даты получения недостающих свед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договора или мотивированного отказа от его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в письменной форме с приложением обосновывающих документов мотивированного отказа от заключения договора в случаях предусмотренных п.24 ПП РФ №861 от 27.12.200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0 дней с даты получения заявления или проекта договора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электрической энергии до точки поставки потребителя услуг в соответствии с согласованной категорией надеж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качества и параметров электрической энергии соответствующим техническим регламентам с соблюдением величин аварийной и технологической брон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получения сетевой организацией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электроэнергетике» от 26.03.2003 N 35-Ф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арифов на услуги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ителем стоимости услуг по передаче электрической энергии по тарифам,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9 декабря 2011 г. N 11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22AB33BE1D04CE42E7FE5D7F0EA29FAB249B60640A3CDC8k9S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1:00Z</dcterms:created>
  <dc:creator>user</dc:creator>
  <dc:description/>
  <cp:keywords/>
  <dc:language>en-US</dc:language>
  <cp:lastModifiedBy>Ruzanova Svetlana Nikolaevna</cp:lastModifiedBy>
  <cp:lastPrinted>2014-04-24T16:20:00Z</cp:lastPrinted>
  <dcterms:modified xsi:type="dcterms:W3CDTF">2014-04-28T05:20:00Z</dcterms:modified>
  <cp:revision>9</cp:revision>
  <dc:subject/>
  <dc:title/>
</cp:coreProperties>
</file>