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sub_41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физического лица (на ком- быт потребл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физических лиц в целях технологического присоединения энергопринимающих устройств, максимальная мощность которых составляет до 15 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)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ab/>
        <w:tab/>
        <w:tab/>
        <w:tab/>
        <w:t xml:space="preserve">    _____ _______ 20_____ 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5"/>
          <w:szCs w:val="25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спорт _______, выдан _________</w:t>
      </w:r>
      <w:r>
        <w:rPr>
          <w:rFonts w:cs="Times New Roman" w:ascii="Times New Roman" w:hAnsi="Times New Roman"/>
          <w:sz w:val="25"/>
          <w:szCs w:val="25"/>
        </w:rPr>
        <w:t>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</w:t>
      </w:r>
      <w:r>
        <w:rPr>
          <w:rFonts w:cs="Times New Roman" w:ascii="Times New Roman" w:hAnsi="Times New Roman"/>
          <w:b/>
          <w:sz w:val="25"/>
          <w:szCs w:val="25"/>
        </w:rPr>
        <w:t>_________</w:t>
      </w:r>
      <w:r>
        <w:rPr>
          <w:rFonts w:cs="Times New Roman" w:ascii="Times New Roman" w:hAnsi="Times New Roman"/>
          <w:sz w:val="25"/>
          <w:szCs w:val="25"/>
        </w:rPr>
        <w:t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 (кВт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5"/>
          <w:szCs w:val="25"/>
        </w:rPr>
        <w:t>____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5"/>
          <w:szCs w:val="25"/>
        </w:rPr>
        <w:t>_____ (кВ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ранее присоединенных 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 (кВт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__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>/___________ /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20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№_______ от _______ и составляет: </w:t>
      </w:r>
      <w:r>
        <w:rPr>
          <w:rFonts w:cs="Times New Roman" w:ascii="Times New Roman" w:hAnsi="Times New Roman"/>
          <w:b/>
          <w:sz w:val="25"/>
          <w:szCs w:val="25"/>
        </w:rPr>
        <w:t>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</w:t>
      </w:r>
      <w:r>
        <w:rPr>
          <w:rFonts w:cs="Times New Roman" w:ascii="Times New Roman" w:hAnsi="Times New Roman"/>
          <w:b/>
          <w:sz w:val="25"/>
          <w:szCs w:val="25"/>
        </w:rPr>
        <w:t>/___________ /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и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Горчаков А.Д.                 Почтовый адрес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, г. Саратов, ул. им. Мичурин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50/154, кв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аспорт 63 10 №5222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выдан 21.08.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тделением УФМС России по Саратовской области в Волжском районе города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410000, г. Саратов, ул. им. Мичурин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. 150/154, кв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1" w:name="sub_41010"/>
      <w:bookmarkEnd w:id="1"/>
      <w:r>
        <w:rPr>
          <w:rFonts w:cs="Times New Roman" w:ascii="Times New Roman" w:hAnsi="Times New Roman"/>
          <w:bCs/>
        </w:rPr>
        <w:t xml:space="preserve">к </w:t>
      </w:r>
      <w:hyperlink w:anchor="sub_41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 в целях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, максимальная мощность котор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ет до 15 кВт включительно (с учетом ранее присоедин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ой точке присоединения энергопринимающих устройст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торые используются для бытовых и иных нужд, не связ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уществлением предпринимательской деятельност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      "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Точка(и)  присоединения     (вводные  распределительные  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электропередачи,   базовые  подстанции, генераторы) и    максим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нергопринимающих устройств    по   каждой   точке 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кВ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росетевого хозяйства, установка устройств регулирования напряжения для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 дня  заключения договора об осуществлении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80"/>
      <w:bookmarkEnd w:id="3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81"/>
      <w:bookmarkEnd w:id="4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C1301BABF8D550E2A945F14D71FE2E310D50AE043F878BD6D009263D12CB995FEF939EB423D8BCEp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0:00Z</dcterms:created>
  <dc:creator>user</dc:creator>
  <dc:description/>
  <cp:keywords/>
  <dc:language>en-US</dc:language>
  <cp:lastModifiedBy>Ruzanova Svetlana Nikolaevna</cp:lastModifiedBy>
  <cp:lastPrinted>2013-02-25T10:03:00Z</cp:lastPrinted>
  <dcterms:modified xsi:type="dcterms:W3CDTF">2014-02-28T07:46:00Z</dcterms:modified>
  <cp:revision>10</cp:revision>
  <dc:subject/>
  <dc:title/>
</cp:coreProperties>
</file>