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bookmarkStart w:id="0" w:name="sub_42010"/>
      <w:bookmarkEnd w:id="0"/>
      <w:r>
        <w:rPr>
          <w:rFonts w:cs="Times New Roman" w:ascii="Times New Roman" w:hAnsi="Times New Roman"/>
          <w:sz w:val="16"/>
          <w:szCs w:val="16"/>
        </w:rPr>
        <w:t>для Заявителя – юридического лица или И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ощностью до 15  кВт  по одному источнику до 300 м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существлении технологического присоединения к электрическим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ab/>
        <w:t xml:space="preserve">                         </w:t>
        <w:tab/>
        <w:t>___ 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</w:t>
      </w:r>
      <w:r>
        <w:rPr>
          <w:rFonts w:cs="Times New Roman" w:ascii="Times New Roman" w:hAnsi="Times New Roman"/>
          <w:spacing w:val="-4"/>
          <w:sz w:val="25"/>
          <w:szCs w:val="25"/>
        </w:rPr>
        <w:t>№14 от 31.07.2012г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ГРН №________</w:t>
      </w:r>
      <w:r>
        <w:rPr>
          <w:rFonts w:cs="Times New Roman" w:ascii="Times New Roman" w:hAnsi="Times New Roman"/>
          <w:sz w:val="25"/>
          <w:szCs w:val="25"/>
        </w:rPr>
        <w:t>именуемый(ая) в дальнейшем «Заявителем», в лице __________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о настоящему договору Сетевая организация  принимает на себя обязательства по осуществлению технологического присоединения энергопринимающих устройств   Заявителя (далее - технологическое присоединение) –</w:t>
      </w:r>
      <w:r>
        <w:rPr>
          <w:rFonts w:cs="Times New Roman" w:ascii="Times New Roman" w:hAnsi="Times New Roman"/>
          <w:b/>
          <w:sz w:val="25"/>
          <w:szCs w:val="25"/>
        </w:rPr>
        <w:t xml:space="preserve"> __________</w:t>
      </w:r>
      <w:r>
        <w:rPr>
          <w:rFonts w:cs="Times New Roman" w:ascii="Times New Roman" w:hAnsi="Times New Roman"/>
          <w:sz w:val="25"/>
          <w:szCs w:val="25"/>
        </w:rPr>
        <w:t>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 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___ (кВ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атегория надежности  </w:t>
      </w:r>
      <w:r>
        <w:rPr>
          <w:rFonts w:cs="Times New Roman" w:ascii="Times New Roman" w:hAnsi="Times New Roman"/>
          <w:b/>
          <w:sz w:val="25"/>
          <w:szCs w:val="25"/>
        </w:rPr>
        <w:t>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ласс напряжения электрических сетей, к которым осуществляется технологическое присоединение  </w:t>
      </w:r>
      <w:r>
        <w:rPr>
          <w:rFonts w:cs="Times New Roman" w:ascii="Times New Roman" w:hAnsi="Times New Roman"/>
          <w:b/>
          <w:sz w:val="25"/>
          <w:szCs w:val="25"/>
        </w:rPr>
        <w:t>________ (к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______ (кВ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5"/>
          <w:szCs w:val="25"/>
        </w:rPr>
        <w:t>______</w:t>
      </w:r>
      <w:r>
        <w:rPr>
          <w:rFonts w:cs="Times New Roman" w:ascii="Times New Roman" w:hAnsi="Times New Roman"/>
          <w:sz w:val="25"/>
          <w:szCs w:val="25"/>
        </w:rPr>
        <w:t xml:space="preserve">, расположенного (которые будут располагаться) </w:t>
      </w:r>
      <w:r>
        <w:rPr>
          <w:rFonts w:cs="Times New Roman" w:ascii="Times New Roman" w:hAnsi="Times New Roman"/>
          <w:b/>
          <w:sz w:val="25"/>
          <w:szCs w:val="25"/>
        </w:rPr>
        <w:t>г. Саратов, 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Точка присоединения указана в технических условиях для присоединения к электрическим сетям  и располагается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 Срок выполнения мероприятий по технологическому присоединению составляет ___________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/__________/                                                        _____________</w:t>
      </w:r>
      <w:r>
        <w:rPr>
          <w:rFonts w:cs="Times New Roman" w:ascii="Times New Roman" w:hAnsi="Times New Roman"/>
          <w:b/>
          <w:sz w:val="25"/>
          <w:szCs w:val="25"/>
        </w:rPr>
        <w:t>А.А. Тарас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чение 15 рабочих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озднее 20 рабочих дней со дня проведения осмотра (обследования), указанного в абзаце третьем настоящего пункта, с соблюдением срока, установленного пунктом 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ить Сетевую организацию о направлении заявок в 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0. 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, утверждённым  постановлением №________ от _______________ и составляет </w:t>
      </w:r>
      <w:r>
        <w:rPr>
          <w:rFonts w:cs="Times New Roman" w:ascii="Times New Roman" w:hAnsi="Times New Roman"/>
          <w:b/>
          <w:sz w:val="25"/>
          <w:szCs w:val="25"/>
        </w:rPr>
        <w:t>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 Внесение платы за технологическое присоединение  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та за технологическое присоединение, указанная в п.10 Договора, оплачивается Заявителем в полном объёме в течение 5 банковских дней, с даты вступления в силу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/__________/                                                        _____________</w:t>
      </w:r>
      <w:r>
        <w:rPr>
          <w:rFonts w:cs="Times New Roman" w:ascii="Times New Roman" w:hAnsi="Times New Roman"/>
          <w:b/>
          <w:sz w:val="25"/>
          <w:szCs w:val="25"/>
        </w:rPr>
        <w:t>А.А. Тар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5. При изменении реквизитов Заявитель обязан сообщить об этом письменно Сетевой организации в течении 10 календарных дней с момента наступления изме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b/>
          <w:sz w:val="25"/>
          <w:szCs w:val="25"/>
        </w:rPr>
        <w:t>. Реквизиты Стор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5"/>
        <w:gridCol w:w="4536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[К_СНП_Наименование]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Регистрации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Почтовый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ДокументУдостоверяющийЛичность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ИНН [К_ИНН], КПП [К_КПП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БанковскиеРеквизиты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ГРН [К_СНП_ОГР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ОКВЭД [К_СНП_ОКВЭД]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арегистрир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Регистрации]</w:t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  <w:t xml:space="preserve">Директор </w:t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Сетевая организация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sz w:val="24"/>
                <w:szCs w:val="24"/>
              </w:rPr>
              <w:t>ЗАО «СПГЭ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 по техническим вопроса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 </w:t>
            </w:r>
            <w:r>
              <w:rPr>
                <w:rFonts w:cs="Times New Roman" w:ascii="Times New Roman" w:hAnsi="Times New Roman"/>
                <w:b/>
              </w:rPr>
              <w:t>А.А. Тарас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1" w:name="sub_42010"/>
      <w:bookmarkEnd w:id="1"/>
      <w:r>
        <w:rPr>
          <w:rFonts w:cs="Times New Roman" w:ascii="Times New Roman" w:hAnsi="Times New Roman"/>
          <w:bCs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го присоединения энергопринимающих устройст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мощность которых составляет до 15 кВт включитель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учетом ранее присоединенных в данной точке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х устройств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"__" 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ощ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 (к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чка(и)   присоединения    (вводные   распределительные устрой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 электропередачи,  базовые  подстанции,   генераторы) и  максимальн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 энергопринимающих  устройств   по   каждой точке   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(кВт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 напря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дежности и качества электрической энергии, а такж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енности Сторон иные обязанности по исполнению техн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требителей электрической энергии,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 энергии, а также объектов электросете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рок  действия  настоящих технических условий составляет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(а) 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 дня заключения договора об осуществлении технолог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79"/>
      <w:bookmarkEnd w:id="2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80"/>
      <w:bookmarkEnd w:id="3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81"/>
      <w:bookmarkEnd w:id="4"/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6D3CE8F6598F44A380C4BCE7BD27A27C197C9236AA7F1C7154E75B97982812C6D9FDEE16C9D36WCv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1:00Z</dcterms:created>
  <dc:creator>user</dc:creator>
  <dc:description/>
  <cp:keywords/>
  <dc:language>en-US</dc:language>
  <cp:lastModifiedBy>Ruzanova Svetlana Nikolaevna</cp:lastModifiedBy>
  <dcterms:modified xsi:type="dcterms:W3CDTF">2014-02-28T07:48:00Z</dcterms:modified>
  <cp:revision>8</cp:revision>
  <dc:subject/>
  <dc:title/>
</cp:coreProperties>
</file>