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</w:t>
      </w:r>
    </w:p>
    <w:p>
      <w:pPr>
        <w:pStyle w:val="Normal"/>
        <w:spacing w:lineRule="auto" w:line="240" w:before="0" w:after="0"/>
        <w:ind w:left="684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 кВт до 150 кВт по                                                                                                                            одному источнику до 300 метров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50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 xml:space="preserve">                               __   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Заявителем», в лице ____________, действующей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 </w:t>
      </w:r>
      <w:r>
        <w:rPr>
          <w:rFonts w:cs="Times New Roman" w:ascii="Times New Roman" w:hAnsi="Times New Roman"/>
          <w:b/>
          <w:sz w:val="25"/>
          <w:szCs w:val="25"/>
        </w:rPr>
        <w:t>____________</w:t>
      </w:r>
      <w:r>
        <w:rPr>
          <w:rFonts w:cs="Times New Roman" w:ascii="Times New Roman" w:hAnsi="Times New Roman"/>
          <w:sz w:val="25"/>
          <w:szCs w:val="25"/>
        </w:rPr>
        <w:t>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5"/>
          <w:szCs w:val="25"/>
        </w:rPr>
        <w:t>__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5"/>
          <w:szCs w:val="25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_______ 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5"/>
          <w:szCs w:val="25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Точка присоединения указана в технических  условиях для присоединения к электрическим сетям и располагается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Срок выполнения мероприятий по технологическому присоединению составляет _________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>/___________/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20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 В соответствии с решением комитета государственного регулирования тарифов Саратовской области, утвержденным постановлением  №______ от ________ года, плата за технологическое присоединение по одному источнику электроснабжения по настоящему договору определена в размере: </w:t>
      </w:r>
      <w:r>
        <w:rPr>
          <w:rFonts w:cs="Times New Roman" w:ascii="Times New Roman" w:hAnsi="Times New Roman"/>
          <w:b/>
          <w:sz w:val="25"/>
          <w:szCs w:val="25"/>
        </w:rPr>
        <w:t>________________________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15 процентов платы 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45 процентов платы  за технологическое присоединение вносятся в течение 15 дней со дня подписания Сторонами акта о выполнении Заявителем ТУ, акта об осмотре приборов учёта и согласовании расчётной схемы учё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 процентов платы за технологическое присоединение в течение 15 дней со дня 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>/___________/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и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VII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 xml:space="preserve">ЗАО «Аист магазин №9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410031, г.Саратов, ул.Радищ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410031, г.Саратов, ул.Радищ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ИНН 6450000259, КПП 64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р/с 4070281050000011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Филиал «Конто» ЗАО «О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к/с 30101810300000000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БИК 046322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ОГРН 1026402190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ОКВЭД 51.17 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Times New Roman"/>
                <w:b/>
                <w:color w:val="FFFFFF"/>
                <w:sz w:val="25"/>
                <w:szCs w:val="25"/>
              </w:rPr>
              <w:t xml:space="preserve">Ди_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/__________/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5"/>
                <w:szCs w:val="25"/>
              </w:rPr>
              <w:t>Сетевая организация</w:t>
            </w:r>
            <w:r>
              <w:rPr>
                <w:rFonts w:cs="Times New Roman"/>
                <w:sz w:val="25"/>
                <w:szCs w:val="25"/>
              </w:rPr>
              <w:t xml:space="preserve">: </w:t>
            </w:r>
            <w:r>
              <w:rPr>
                <w:rFonts w:cs="Times New Roman"/>
                <w:b/>
                <w:sz w:val="25"/>
                <w:szCs w:val="25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А.А. Тар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оставляет свыше 15 до 150 кВ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ельно (с учетом ранее присоединенных в данной точ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я энергопринимающих устройств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базовые  подстанции, генераторы) и   максимальная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устройств по       каждой      точке  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заключения договора об  осуществлении 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77"/>
      <w:bookmarkEnd w:id="0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20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D88E3C7D89BAEC232649B0F79C1C7D161723CFC14F747438AD6242CBC23711D0ADAD86DBAD96n3x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user</dc:creator>
  <dc:description/>
  <cp:keywords/>
  <dc:language>en-US</dc:language>
  <cp:lastModifiedBy>Ruzanova Svetlana Nikolaevna</cp:lastModifiedBy>
  <dcterms:modified xsi:type="dcterms:W3CDTF">2014-02-28T07:51:00Z</dcterms:modified>
  <cp:revision>8</cp:revision>
  <dc:subject/>
  <dc:title/>
</cp:coreProperties>
</file>