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sub_42010"/>
      <w:bookmarkStart w:id="1" w:name="sub_42010"/>
      <w:bookmarkEnd w:id="1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ля Заявителя – юридического лица или И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 мощностью свыше 150 кВт до 670 кВ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существлении технологического присоединения к электрическим сет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ля юридических лиц или индивидуальных предпринимателей в целях технологического присоединения энергопринимающих устройств, максимальная мощность которых свыше 150 кВт и менее 670 кВт (за исключением случаев осуществления технологического присоединения по индивидуальному проекту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аратов</w:t>
        <w:tab/>
        <w:tab/>
        <w:tab/>
        <w:tab/>
        <w:tab/>
        <w:tab/>
        <w:tab/>
        <w:t xml:space="preserve">                       _____ ________20___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рытое акционерное общество «Саратовское предприятие городских электрических сетей» (ЗАО «СПГЭС»)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«Сетевая организация», в лице заместителя генерального директора по техническим вопросам ЗАО «СПГЭС» Тарасова Андрея Алексеевича, действующего на основании доверенности №14 от 31.07.2012г., с одной стороны, и </w:t>
      </w:r>
      <w:r>
        <w:rPr>
          <w:rFonts w:cs="Times New Roman" w:ascii="Times New Roman" w:hAnsi="Times New Roman"/>
          <w:b/>
          <w:sz w:val="24"/>
          <w:szCs w:val="24"/>
        </w:rPr>
        <w:t>__________________________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ГРН №______________</w:t>
      </w:r>
      <w:r>
        <w:rPr>
          <w:rFonts w:cs="Times New Roman" w:ascii="Times New Roman" w:hAnsi="Times New Roman"/>
          <w:sz w:val="24"/>
          <w:szCs w:val="24"/>
        </w:rPr>
        <w:t>, именуемый(ая) в дальнейшем «Заявителем», в лице _____________________, действующей на основании Устава, с другой стороны, вместе именуемые Сторонами, заключили настоящий договор о нижеследующ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о настоящему договору Сетевая организация  принимает на себя обязательства по осуществлению технологического присоединения энергопринимающих устройств   Заявителя (далее - технологическое присоединение) –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</w:t>
      </w:r>
      <w:r>
        <w:rPr>
          <w:rFonts w:cs="Times New Roman" w:ascii="Times New Roman" w:hAnsi="Times New Roman"/>
          <w:sz w:val="24"/>
          <w:szCs w:val="24"/>
        </w:rPr>
        <w:t>, в том числе  по обеспечению готовности объектов электросетевого хозяйства (включая их проектирование, строительство, реконструкцию) к присоединению энергопринимающих устройств, урегулированию отношений с третьими лицами в случае необходимости   строительства (модернизации) такими лицами принадлежащих им объектов электросетевого хозяйства (энергопринимающих устройств, объектов электроэнергетики), с учетом следующих характеристи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аксимальная мощность присоединяемых энергопринимающих устройств </w:t>
      </w:r>
      <w:r>
        <w:rPr>
          <w:rFonts w:cs="Times New Roman" w:ascii="Times New Roman" w:hAnsi="Times New Roman"/>
          <w:b/>
          <w:sz w:val="24"/>
          <w:szCs w:val="24"/>
        </w:rPr>
        <w:t>______ (кВт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атегория надежности  </w:t>
      </w:r>
      <w:r>
        <w:rPr>
          <w:rFonts w:cs="Times New Roman" w:ascii="Times New Roman" w:hAnsi="Times New Roman"/>
          <w:b/>
          <w:sz w:val="24"/>
          <w:szCs w:val="24"/>
        </w:rPr>
        <w:t>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ласс напряжения электрических сетей, к которым осуществляется технологическое присоединение  </w:t>
      </w:r>
      <w:r>
        <w:rPr>
          <w:rFonts w:cs="Times New Roman" w:ascii="Times New Roman" w:hAnsi="Times New Roman"/>
          <w:b/>
          <w:sz w:val="24"/>
          <w:szCs w:val="24"/>
        </w:rPr>
        <w:t>_____ (к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аксимальная мощность ранее присоединенных энергопринимающих устройств </w:t>
      </w:r>
      <w:r>
        <w:rPr>
          <w:rFonts w:cs="Times New Roman" w:ascii="Times New Roman" w:hAnsi="Times New Roman"/>
          <w:b/>
          <w:sz w:val="24"/>
          <w:szCs w:val="24"/>
        </w:rPr>
        <w:t>_____(кВт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обязуется оплатить расходы на технологическое присоединение в соответствии с условиями настоящего договор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Технологическое присоединение необходимо для электроснабжения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ого (которые будут располагаться)              </w:t>
      </w:r>
      <w:r>
        <w:rPr>
          <w:rFonts w:cs="Times New Roman" w:ascii="Times New Roman" w:hAnsi="Times New Roman"/>
          <w:b/>
          <w:sz w:val="24"/>
          <w:szCs w:val="24"/>
        </w:rPr>
        <w:t>г. Саратов, ______________________________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очка(и) присоединения указана(ы) в технических условиях для присоединения к электрическим сетям и располагается(ются) на расстоянии менее 25 метров от границы участка Заявителя, на котором располагаются (будут располагаться) присоединяемые объекты Заявител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хнические условия (далее - ТУ) являются неотъемлемой частью настоящего договора и приведены в приложении. Срок действия ТУ составляет 2 года со дня заключения настоящего договор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ок выполнения мероприятий по технологическому присоединению составляет _______ со дня заключения настоящего договора. В случае нарушения Заявителем сроков выполнения его обязательств, срок выполнения мероприятий по технологическому присоединению увеличивается на время просрочки своих обязательств Заявителе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rFonts w:cs="Times New Roman" w:ascii="Times New Roman" w:hAnsi="Times New Roman"/>
          <w:b/>
          <w:sz w:val="24"/>
          <w:szCs w:val="24"/>
        </w:rPr>
        <w:t>/_________/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_____________</w:t>
      </w:r>
      <w:r>
        <w:rPr>
          <w:rFonts w:cs="Times New Roman" w:ascii="Times New Roman" w:hAnsi="Times New Roman"/>
          <w:b/>
          <w:sz w:val="24"/>
          <w:szCs w:val="24"/>
        </w:rPr>
        <w:t>А.А. Тар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бязанности Сторон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етевая организация обязуетс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им образом исполнить обязательства по настоящему договору, в том числе по выполнению возложенных на Сетевую организацию мероприятий по технологическому присоединению (включая урегулирование отношений с иными лицами) до границ участка, на котором расположены присоединяемые энергопринимающие устройства Заявителя, указанные в ТУ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15 рабочих дней со дня уведомления Заявителем Сетевой организации о выполнении им ТУ осуществить проверку выполнения ТУ Заявителем, провести с участием Заявителя осмотр (обследование) присоединяемых энергопринимающих устройств Заявителя. Осмотр присоединяемых энергопринимающих устройств Заявителя производится с его участием, оформляется актом осмотра присоединяемых энергопринимающих устройст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20 рабочих дней со дня проведения осмотра (обследования), указанного в абзаце третьем настоящего пункта, с соблюдением срока, установленного п.5 настоящего договора, в случае отсутствия замечаний по выполнению ТУ Заявителем, осуществить фактическое присоединение энергопринимающих устройств Заявителя к электрическим сетям, фактический прием (подачу) напряжения и мощности, составить при участии Заявителя акт разграничения балансовой принадлежности электрических сетей, акт разграничения эксплуатационной ответственности, акт об осуществлении технологического присоединения и направить их Заявителю. В случае наличия замечаний по выполнению ТУ составляется акт об этом, который подписывается сторонами Договора. Заявитель устраняет указанные в акте недостатки в выполнении ТУ (замечания) и после их устранения уведомляет Сетевую организацию о выполнении ТУ и необходимости проведения проверки, после чего Стороны действуют в описанном выше в данном абзаце порядк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Сетевая организация при невыполнении Заявителем ТУ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У. При этом дополнительная плата не взимаетс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явитель обязуетс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им образом исполнить обязательства по настоящему договору, в том числе по выполнению возложенных на Заявителя мероприятий по технологическому присоединению в пределах границ участка, на котором расположены присоединяемые энергопринимающие устройства Заявителя, указанные в ТУ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ыполнения мероприятий по технологическому присоединению в пределах границ участка Заявителя, предусмотренных ТУ, уведомить Сетевую организацию о выполнении ТУ. Данное уведомление должно быть направлено в Сетевую организацию не позднее чем за 20 рабочих дней до окончания срока указанного в п.5. настоящего договор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участие в осмотре (обследовании) присоединяемых энергопринимающих устройств Сетевой организаци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править в адрес органа федерального государственного энергетического надзора уведомление о проведении сетевой организации осмотра (обследования) электроустановок заявителя, включая вводные распределительные устройства (</w:t>
      </w:r>
      <w:r>
        <w:rPr>
          <w:rFonts w:cs="Times New Roman" w:ascii="Times New Roman" w:hAnsi="Times New Roman"/>
          <w:color w:val="000000"/>
          <w:sz w:val="24"/>
          <w:szCs w:val="24"/>
        </w:rPr>
        <w:t>для заявителей</w:t>
      </w:r>
      <w:r>
        <w:rPr>
          <w:rFonts w:cs="Times New Roman" w:ascii="Times New Roman" w:hAnsi="Times New Roman"/>
          <w:sz w:val="24"/>
          <w:szCs w:val="24"/>
        </w:rPr>
        <w:t xml:space="preserve">, осуществляющих технологическое присоединение энергопринимающих устройств мощностью от 150 кВт до 670 кВт и присоединяющихся к электрическим сетям классом напряжения до 10 кВ включительно, по одному источнику электроснабжения),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 (утв.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Ф от 27 декабря 2004 г. N 861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 представителя Сетевой организации к энергопринимающим устройствам Заявителя и участие Заявителя для проведения проверки выполнения ТУ, осмотра и выполнения работ по фактическому присоединению в дополнительно согласованные сроки. Непредставление доступа или отсутствие Заявителя является основанием для переноса Сетевой организацией срока проведения проверки выполнения ТУ, осмотра и выполнения работ по фактическому присоединению до момента предоставления представителям Сетевой организации доступа к энергопринимающим устройствам Заявителя и обеспечения участия Заявител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ить (при наличии), указанные Сетевой организацией недостатки и замечания по выполнению ТУ, а также недостатки и замечания, установленные при проведении осмотра присоединяемых энергопринимающих устройств. Срок выполнения мероприятий по технологическому присоединению увеличивается на срок устранения Заявителем указанных недостатков и замечаний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существления Сетевой организацией фактического присоединения энергопринимающих устройств Заявителя к электрическим сетям, фактического приема (подачи) напряжения и мощности подписать акт разграничения балансовой принадлежности электрических сетей, акт разграничения эксплуатационной ответственности, акт об осуществлении технологического присоединения, либо представить мотивированный отказ от подписания в течение 5 рабочих дней со дня получения указанных актов от Сетевой организации. В случае не подписания Заявителем акта об осуществлении технологического присоединения, акта разграничения балансовой принадлежности электрических сетей и эксплуатационной ответственности сторон и не предоставления мотивированного отказа от подписания в течение 5-и рабочих дней с момента получения указанных актов от Сетевой организации, обязательства Сетевой организации по настоящему договору считаются выполненными, а ответственность за объекты электросетевого хозяйства распределяется между Сторонами настоящего Договора в соответствии с подписанным Сетевой организацией актом разграничения балансовой принадлежности и эксплуатационной ответственности сторон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им образом исполнять указанные в разделе III настоящего договора обязательства по оплате расходов на технологическое присоединение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ить Сетевую организацию о направлении заявок в иные Сетевые организации при технологическом присоединении энергопринимающих устройств, в отношении которых применяется категория надежности электроснабжения, предусматривающая использование 2 и более источников электроснабже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изводить самовольного подключения электроустановок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явитель вправе при невыполнении им ТУ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лата за технологическое присоединение и порядок расчето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соответствии с решением комитета государственного регулирования тарифов Саратовской области, утвержденным постановлением  №______ от ________ года, плата за технологическое присоединение по одному (двум) источнику(ам) электроснабжения по настоящему договору определена в размере: ____________________________________________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несение платы за технологическое присоединение осуществляется Заявителем в следующем порядке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0 процентов платы за технологическое присоединение вносятся в течение 15 дней со дня заключения настоящего договор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30 процентов платы за технологическое присоединение вносятся в течение 60 дней со дня заключения настоящего договор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20 процентов платы за технологическое присоединение вносятся в течение 180 дней со дня заключения настоящего договор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30 процентов платы за технологическое присоединение вносятся в течение 15 дней со дня подписания Сторонами акта о выполнении Заявителем ТУ, акта об осмотре приборов учёта и согласовании расчётной схемы учёта электрической энергии (мощности), а также акта о разграничении балансовой принадлежности электрических сетей и акта о разграничении эксплуатационной ответственности Стор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rFonts w:cs="Times New Roman" w:ascii="Times New Roman" w:hAnsi="Times New Roman"/>
          <w:b/>
          <w:sz w:val="24"/>
          <w:szCs w:val="24"/>
        </w:rPr>
        <w:t>/_________/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_____________</w:t>
      </w:r>
      <w:r>
        <w:rPr>
          <w:rFonts w:cs="Times New Roman" w:ascii="Times New Roman" w:hAnsi="Times New Roman"/>
          <w:b/>
          <w:sz w:val="24"/>
          <w:szCs w:val="24"/>
        </w:rPr>
        <w:t>А.А. Тарасо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10 процентов платы за технологическое присоединение вносятся в течение 15 дней со дня фактического присоедине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о настоящему Договору производится Заявителем путем внесения денежных средств в кассу Сетевой организации, либо перечисления денежных средств на расчетный счет Сетевой организаци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Датой исполнения обязательств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Разграничение балансовой принадлежности электрических сетей и эксплуатационной ответстве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Заявитель несет балансовую и эксплуатационную ответственность в границах своего участка, Сетевая организация - до границ участка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Условия изменения, расторжения договора и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Настоящий договор может быть изменен по письменному соглашению Сторон или в судебном порядк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Договор может быть расторгнут по требованию одной из Сторон по основаниям, предусмотренным Гражданским кодексом Российской Федерации. В случаях одностороннего расторжения настоящего Договора, когда такое расторжение предусмотрено законом или условиями настоящего Договора, Сторона, расторгающая Договор, обязана письменно уведомить другую Сторону о расторжении Договора не позднее, чем за 30 календарных дней до планируемой даты расторжения Договор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ая организация вправе при нарушении Заявителем раздела III настоящего договора в одностороннем порядке расторгнуть настоящий договор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, рассчитанную как произведение 0,014 ставки рефинансирования Центрального банка Российской Федерации, установленной на дату заключения настоящего договора, и общего размера платы за технологическое присоединение по настоящему договору за каждый день просрочк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Стороны освобождаются от ответственности за полное или частичное невыполнение обязательств по настоящему договору, если это невыполнение было вызвано обстоятельствами непреодолимой силы, т.е. чрезвычайными и непредотвратимыми при данных условиях обстоятельствами, возникшими после вступления в силу настоящего договора (форс-мажор). В этих случаях сроки выполнения Сторонами обязательств по настоящему договору увеличиваются соразмерно времени, в течение которого действуют обстоятельства непреодолимой сил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, для которой наступила невозможность выполнения обязательств в результате действия непреодолимой силы, обязана в письменной форме известить другую Сторону в срок не позднее 5 (пяти) рабочих дней со дня наступления непредвиденных обстоятельств с последующим представлением документов, подтверждающих их наступление. В противном случае она не вправе ссылаться на действия обстоятельств непреодолимой силы как на основание, освобождающее Сторону от ответственнос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Заявитель вправе отказаться от исполнения обязательств по настоящему Договору, в порядке, указанном в разделе V настоящего Договора, при условии возмещения Сетевой организации всех фактических расходов, понесенных Сетевой организацией в связи с исполнением настоящего Договора до даты уведомления Заявителем о прекращении исполнения обязательст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Обязательства сторон по Договору считаются выполненными после подписания сторонами Акта об оказании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Порядок разрешения сп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Споры, которые могут возникнуть при исполнении, изменении, расторжении настоящего договора, Стороны разрешают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Настоящий договор считается заключенным с даты поступления подписанного Заявителем экземпляра настоящего договора в Сетевую организацию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Настоящий договор составлен и подписан в двух экземплярах, по одному для каждой из Сторон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При изменении реквизитов Заявитель обязан сообщить об этом письменно Сетевой организации в течение 10 календарных дней с момента наступления изме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Реквизиты Сторо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</w:tblGrid>
      <w:tr>
        <w:trPr>
          <w:trHeight w:val="3780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явитель: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 xml:space="preserve">МДОУ «Детский сад комбинированного вида №177»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Юридический 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410033, г.Саратов, ул.Крылова Н.И., 1 «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 xml:space="preserve">ИНН 6453057180, КПП 6453010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р/с 407018106631110000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 xml:space="preserve">ГРКЦ ГУ Банка России по Саратовской об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БИК 04631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ОГРН 10364053045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 xml:space="preserve">ОКВЭД 80.10.1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 xml:space="preserve">Заведу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/__________/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Н.В. Невей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тевая организация: ЗАО СПГЭ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17 г. Саратов, ул. Белоглинская,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6454006283, КПП 644750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7028106560201017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ое отделение №86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бербанк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5000000006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6311649 ОГРН 10264033499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03300091 ОКВЭД 40.1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генерального директора по технически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 А.А. Тар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</w:rPr>
      </w:pPr>
      <w:bookmarkStart w:id="2" w:name="sub_42010"/>
      <w:bookmarkEnd w:id="2"/>
      <w:r>
        <w:rPr>
          <w:rFonts w:cs="Times New Roman" w:ascii="Times New Roman" w:hAnsi="Times New Roman"/>
          <w:bCs/>
        </w:rPr>
        <w:t xml:space="preserve">к </w:t>
      </w:r>
      <w:hyperlink w:anchor="sub_42000">
        <w:r>
          <w:rPr>
            <w:rStyle w:val="InternetLink"/>
            <w:rFonts w:cs="Times New Roman" w:ascii="Times New Roman" w:hAnsi="Times New Roman"/>
            <w:bCs/>
          </w:rPr>
          <w:t>типовому договору</w:t>
        </w:r>
      </w:hyperlink>
      <w:r>
        <w:rPr>
          <w:rFonts w:cs="Times New Roman" w:ascii="Times New Roman" w:hAnsi="Times New Roman"/>
          <w:bCs/>
        </w:rPr>
        <w:t xml:space="preserve"> об осуществлении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технологического присоединения к электрическим сетям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УСЛОВ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исоединения к электрическим сетя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ля юридических лиц или индивидуальных предпринимателей в целя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ого присоединения энергопринимающих устройств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ая мощность которых свыше 150 кВт и менее 670 кВ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за исключением случаев, указанных в приложениях N 2 и 3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также осуществления технологического присоедин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ндивидуальному проекту)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                                                                                                             "__" ______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етевой организации, выдавшей технические услов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ции - для юридического лица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- для индивидуального предпринимател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энергопринимающих устройств заявителя 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именование  и место нахождения объектов, в целях электроснабж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х   осуществляется  технологическое  присоединение  энергопринимающи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 заявителя 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Максимальная  мощность  присоединяемых  энергопринимающих устройст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 составляет ________________________________________________ (кВт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сли энергопринимающее устройство вводитс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ксплуатацию по этапам и очередям, указывается поэтапное распреде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щност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тегория надежности 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Класс  напряжения  электрических  сетей,  к  которым осуществляетс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ое присоединение ____________ (кВ)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од ввода в эксплуатацию энергопринимающих устройств заявителя 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очка(и) присоединения (вводные распределительные устройства, ли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передачи, базовые подстанции, генераторы) и  максимальная   мощност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опринимающих     устройств   по   каждой       точке     присоедин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(кВт)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сновной источник питания 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зервный источник питания 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Сетевая организация осуществляет </w:t>
      </w:r>
      <w:hyperlink w:anchor="Par7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требования к усилению существующей электрической сети в связ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соединением новых мощностей (строительство новых лин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передачи, подстанций, увеличение сечения проводов и кабелей, заме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увеличение мощности трансформаторов, расширение распределитель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, модернизация оборудования, реконструкция объект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сетевого хозяйства, установка устройств регулирования напряж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надежности и качества электрической энергии, а такж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говоренности Сторон иные обязанности по исполнению технически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словий, предусмотренные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технологического присоедин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опринимающих устройств потребителей электрической энергии, объект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изводству электрической энергии, а также объектов электросетев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а, принадлежащих сетевым организациям и иным лицам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электрическим сетям)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Заявитель осуществляет </w:t>
      </w:r>
      <w:hyperlink w:anchor="Par7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Срок  действия  настоящих технических условий составляет 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од(а)  </w:t>
      </w:r>
      <w:hyperlink w:anchor="Par7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3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со дня  заключения  договора об осуществлении технологическ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оединения к электрическим сетям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мя, отчество лица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от имени сетевой организаци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 20__ г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3" w:name="Par77"/>
      <w:bookmarkEnd w:id="3"/>
      <w:r>
        <w:rPr>
          <w:rFonts w:cs="Times New Roman" w:ascii="Times New Roman" w:hAnsi="Times New Roman"/>
          <w:sz w:val="20"/>
          <w:szCs w:val="20"/>
        </w:rPr>
        <w:t>&lt;1&gt; Указываются обязательства сетевой организации по исполнению технических условий до границы участка, на котором расположены энергопринимающие устройства заявителя, включая урегулирование отношений с иными лиц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4" w:name="Par78"/>
      <w:bookmarkEnd w:id="4"/>
      <w:r>
        <w:rPr>
          <w:rFonts w:cs="Times New Roman" w:ascii="Times New Roman" w:hAnsi="Times New Roman"/>
          <w:sz w:val="20"/>
          <w:szCs w:val="20"/>
        </w:rPr>
        <w:t>&lt;2&gt; Указываются обязательства заявителя по исполнению технических условий в пределах границ участка, на котором расположены энергопринимающие устройства заявителя, за исключением обязанностей, обязательных для исполнения сетевой организацией за счет ее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5" w:name="Par79"/>
      <w:bookmarkEnd w:id="5"/>
      <w:r>
        <w:rPr>
          <w:rFonts w:cs="Times New Roman" w:ascii="Times New Roman" w:hAnsi="Times New Roman"/>
          <w:sz w:val="20"/>
          <w:szCs w:val="20"/>
        </w:rPr>
        <w:t>&lt;3&gt; Срок действия технических условий не может составлять менее 2 лет и более 5 ле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Times New Roman" w:hAnsi="Times New Roman" w:cs="Times New Roman"/>
          <w:i/>
          <w:i/>
          <w:iCs/>
          <w:color w:val="353842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i/>
          <w:iCs/>
          <w:color w:val="353842"/>
          <w:sz w:val="24"/>
          <w:szCs w:val="24"/>
          <w:shd w:fill="F0F0F0" w:val="clear"/>
        </w:rPr>
      </w:r>
    </w:p>
    <w:p>
      <w:pPr>
        <w:pStyle w:val="Style20"/>
        <w:ind w:firstLine="720"/>
        <w:rPr/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 xml:space="preserve">Условия договоров об осуществлении технологического присоединения к электрическим сетям регулируются Постановлением Правительства РФ от 27 декабря 2004 г. N 861 "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" (с изменениями и дополнениями от 31 августа 2006 г., 21 марта, 26 июля 2007 г., 14 февраля, 21 апреля, 15 июня, 2 октября 2009 г., 3 марта, 15 мая, 9 июня, 24 сентября 2010 г., 1 марта, 29 декабря 2011 г.,  4 мая, 5 октября, 22 ноября, 20 декабря 2012 г., 26 июля, 12, 26 августа, 12, 28 октября, 21 ноября 2013 г., 10 февраля 2014 г.)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Текст постановления опубликован в «Российской газете» от 19 января 2005 г. № 7, в Собрании законодательства Российской Федерации от 27 декабря 2004 г. № 52 (часть </w:t>
      </w:r>
      <w:r>
        <w:rPr>
          <w:rFonts w:cs="Times New Roman" w:ascii="Times New Roman" w:hAnsi="Times New Roman"/>
          <w:b/>
          <w:color w:val="000000"/>
          <w:lang w:val="en-US"/>
        </w:rPr>
        <w:t>II</w:t>
      </w:r>
      <w:r>
        <w:rPr>
          <w:rFonts w:cs="Times New Roman" w:ascii="Times New Roman" w:hAnsi="Times New Roman"/>
          <w:b/>
          <w:color w:val="000000"/>
        </w:rPr>
        <w:t>) ст. 5525.</w:t>
      </w:r>
    </w:p>
    <w:p>
      <w:pPr>
        <w:pStyle w:val="Style20"/>
        <w:ind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type w:val="nextPage"/>
      <w:pgSz w:w="11906" w:h="16838"/>
      <w:pgMar w:left="1134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текст Знак"/>
    <w:qFormat/>
    <w:rPr>
      <w:rFonts w:ascii="Times New Roman" w:hAnsi="Times New Roman" w:cs="Calibri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Подзаголовок для информации об изменениях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b/>
      <w:bCs/>
      <w:color w:val="353842"/>
      <w:sz w:val="24"/>
      <w:szCs w:val="24"/>
    </w:rPr>
  </w:style>
  <w:style w:type="paragraph" w:styleId="Style21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ACCA9FE57174BBA5DF2EC2C16F4E374E8C4DF6F40087D719C54B67F11525A7A2CD7AC7F40E8010hFz3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38:00Z</dcterms:created>
  <dc:creator>user</dc:creator>
  <dc:description/>
  <cp:keywords/>
  <dc:language>en-US</dc:language>
  <cp:lastModifiedBy>Ruzanova Svetlana Nikolaevna</cp:lastModifiedBy>
  <dcterms:modified xsi:type="dcterms:W3CDTF">2014-02-28T07:52:00Z</dcterms:modified>
  <cp:revision>6</cp:revision>
  <dc:subject/>
  <dc:title/>
</cp:coreProperties>
</file>