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43010"/>
      <w:bookmarkEnd w:id="0"/>
      <w:r>
        <w:rPr>
          <w:rFonts w:cs="Times New Roman" w:ascii="Times New Roman" w:hAnsi="Times New Roman"/>
          <w:b/>
          <w:color w:val="000000"/>
        </w:rPr>
        <w:t>Договор №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редством перераспределения максимальной мощ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sub_412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е 1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w:anchor="sub_401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 13</w:t>
        </w:r>
      </w:hyperlink>
      <w:r>
        <w:rPr>
          <w:rFonts w:cs="Times New Roman" w:ascii="Times New Roman" w:hAnsi="Times New Roman"/>
          <w:sz w:val="20"/>
          <w:szCs w:val="20"/>
        </w:rPr>
        <w:t> и </w:t>
      </w:r>
      <w:hyperlink w:anchor="sub_4014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) к электрическим сетям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 xml:space="preserve">                                                                         _____ ________ 20___г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__</w:t>
      </w:r>
      <w:r>
        <w:rPr>
          <w:rFonts w:cs="Times New Roman" w:ascii="Times New Roman" w:hAnsi="Times New Roman"/>
        </w:rPr>
        <w:t>, именуемый(ая) в дальнейшем «Заявителем», в лице 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 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- технологическое присоединение), –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</w:rPr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__ (кВт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___(к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</w:rPr>
        <w:t xml:space="preserve">, расположенных (которые будут располагаться)  </w:t>
      </w:r>
      <w:r>
        <w:rPr>
          <w:rFonts w:cs="Times New Roman" w:ascii="Times New Roman" w:hAnsi="Times New Roman"/>
          <w:b/>
        </w:rPr>
        <w:t>г. Саратов, ______________________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 присоединения указана в технических условиях для присоединения к электрическим сетям и располагается(ются) на расстоянии не дал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4. Технические условия (далее - ТУ) являются неотъемлемой частью настоящего договора и приведены в приложении. Срок действия ТУ составляет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года со дня заключения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5. Срок выполнения мероприятий по технологическому присоединению составляет 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/                                          _____________</w:t>
      </w:r>
      <w:r>
        <w:rPr>
          <w:rFonts w:cs="Times New Roman" w:ascii="Times New Roman" w:hAnsi="Times New Roman"/>
          <w:b/>
          <w:sz w:val="24"/>
          <w:szCs w:val="24"/>
        </w:rPr>
        <w:t>А.А. Тарасов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</w:rPr>
        <w:t xml:space="preserve"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</w:t>
      </w:r>
      <w:r>
        <w:rPr>
          <w:rFonts w:cs="Times New Roman" w:ascii="Times New Roman" w:hAnsi="Times New Roman"/>
          <w:color w:val="000000"/>
        </w:rPr>
        <w:t>указанные в ТУ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Style19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в течение 15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20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sub_45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</w:rPr>
        <w:t xml:space="preserve">В случае наличия замечаний по выполнению ТУ составляется акт </w:t>
      </w:r>
      <w:r>
        <w:rPr>
          <w:rFonts w:cs="Times New Roman" w:ascii="Times New Roman" w:hAnsi="Times New Roman"/>
          <w:color w:val="000000"/>
        </w:rPr>
        <w:t>об этом,</w:t>
      </w:r>
      <w:r>
        <w:rPr>
          <w:rFonts w:cs="Times New Roman" w:ascii="Times New Roman" w:hAnsi="Times New Roman"/>
        </w:rPr>
        <w:t xml:space="preserve"> который подписывается сторонами Договора. </w:t>
      </w:r>
      <w:r>
        <w:rPr>
          <w:rFonts w:cs="Times New Roman" w:ascii="Times New Roman" w:hAnsi="Times New Roman"/>
          <w:color w:val="000000"/>
        </w:rPr>
        <w:t>Заявитель устраняет указанные в акте недостатки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7 декабря 2004 г. N 86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нный пункт договора применяется в зависимости от указанной мощности в п. 1 настоящего догово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 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им образом исполнять указанные в </w:t>
      </w:r>
      <w:hyperlink w:anchor="sub_45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 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/                                                _____________</w:t>
      </w:r>
      <w:r>
        <w:rPr>
          <w:rFonts w:cs="Times New Roman" w:ascii="Times New Roman" w:hAnsi="Times New Roman"/>
          <w:b/>
          <w:sz w:val="24"/>
          <w:szCs w:val="24"/>
        </w:rPr>
        <w:t>А.А. Тара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решением комитета государственного регулирования тарифов Саратовской области, утвержденным постановлением  № </w:t>
      </w:r>
      <w:r>
        <w:rPr>
          <w:rFonts w:cs="Times New Roman" w:ascii="Times New Roman" w:hAnsi="Times New Roman"/>
          <w:color w:val="FFFFFF"/>
          <w:sz w:val="24"/>
          <w:szCs w:val="24"/>
        </w:rPr>
        <w:t>49/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FFFF"/>
          <w:sz w:val="24"/>
          <w:szCs w:val="24"/>
        </w:rPr>
        <w:t>29.12.2012</w:t>
      </w:r>
      <w:r>
        <w:rPr>
          <w:rFonts w:cs="Times New Roman" w:ascii="Times New Roman" w:hAnsi="Times New Roman"/>
          <w:sz w:val="24"/>
          <w:szCs w:val="24"/>
        </w:rPr>
        <w:t xml:space="preserve"> года, плата за технологическое присоединение по одному (двум) источнику (ам) электроснабжения по настоящему договору определена в размере: _____________рублей _______копеек, с учетом НДС. (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ункт договора применяется в зависимости от указанной мощности в п. 1 настоящего догов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рядок платы за технологическое присоединение применяется в соответствии с Правилами технологического при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ительства РФ от 27 декабря 2004 г. N 861) в зависимости от поданных Заявителем сведений, указанных в п. 1 настоящего договора)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685</wp:posOffset>
                </wp:positionV>
                <wp:extent cx="5829300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[К_СНП_Наименование]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Почтовый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ДокументУдостоверяющийЛич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ИНН [К_ИНН], КПП [К_КПП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БанковскиеРеквизиты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ОГРН [К_СНП_ОГРН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ОКВЭД [К_СНП_ОКВЭД]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Зарегистрирова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[К_СНПАдресРегистрации]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0.8pt;mso-wrap-distance-left:0pt;mso-wrap-distance-right:9pt;mso-wrap-distance-top:0pt;mso-wrap-distance-bottom:0pt;margin-top:6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[К_СНП_Наименование]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Почтовый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ДокументУдостоверяющийЛичность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ИНН [К_ИНН], КПП [К_КПП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БанковскиеРеквизиты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ОГРН [К_СНП_ОГРН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ОКВЭД [К_СНП_ОКВЭД]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регистрирова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[К_СНПАдресРегистрации]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43010"/>
      <w:bookmarkStart w:id="2" w:name="sub_4301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 посре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максимальной мощ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е 12(1)</w:t>
        </w:r>
      </w:hyperlink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нны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 к электрическим сетя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 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 заявител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_________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 базовые  подстанции,  генераторы) и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 каждой точке присоединения 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договоренности Сторон иные обязанности по исполн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х условий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рисоединения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электрической энергии, объектов по производст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а также объектов электросетевого хозя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настоящих технических условий составляет ____ год(а)</w:t>
      </w:r>
    </w:p>
    <w:p>
      <w:pPr>
        <w:pStyle w:val="ConsPlusNonformat"/>
        <w:jc w:val="center"/>
        <w:rPr/>
      </w:pP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лица, действ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95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96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97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sectPr>
      <w:type w:val="nextPage"/>
      <w:pgSz w:w="11906" w:h="16838"/>
      <w:pgMar w:left="108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E0007E2044B731C718A8B08E4982AC4DBA96D011DE39A390B799F4756E386120B4954B91DH" TargetMode="External"/><Relationship Id="rId3" Type="http://schemas.openxmlformats.org/officeDocument/2006/relationships/hyperlink" Target="consultantplus://offline/ref=8056FE0007E2044B731C718A8B08E4982AC4DBA96D011DE39A390B799F4756E386120B4C579A1ED5B313H" TargetMode="External"/><Relationship Id="rId4" Type="http://schemas.openxmlformats.org/officeDocument/2006/relationships/hyperlink" Target="consultantplus://offline/ref=8056FE0007E2044B731C718A8B08E4982AC4DBA96D011DE39A390B799F4756E386120B4C579A1EDAB31BH" TargetMode="External"/><Relationship Id="rId5" Type="http://schemas.openxmlformats.org/officeDocument/2006/relationships/hyperlink" Target="consultantplus://offline/ref=8056FE0007E2044B731C718A8B08E4982AC4DBA96D011DE39A390B799F4756E386120B4C579B16D7B31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7:00Z</dcterms:created>
  <dc:creator>user</dc:creator>
  <dc:description/>
  <cp:keywords/>
  <dc:language>en-US</dc:language>
  <cp:lastModifiedBy>Ruzanova Svetlana Nikolaevna</cp:lastModifiedBy>
  <dcterms:modified xsi:type="dcterms:W3CDTF">2014-02-28T07:57:00Z</dcterms:modified>
  <cp:revision>7</cp:revision>
  <dc:subject/>
  <dc:title/>
</cp:coreProperties>
</file>