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44010"/>
      <w:bookmarkStart w:id="1" w:name="sub_4401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ля Заявителя – юридического лица или ИП с мощностью до 150 кВ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за исключением случая присоединения по одному источнику до 300 ме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«____» _______ 20___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5"/>
          <w:szCs w:val="25"/>
        </w:rPr>
        <w:t>№14 от 31.07.2012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 </w:t>
      </w:r>
      <w:r>
        <w:rPr>
          <w:rFonts w:cs="Times New Roman" w:ascii="Times New Roman" w:hAnsi="Times New Roman"/>
          <w:b/>
          <w:sz w:val="25"/>
          <w:szCs w:val="25"/>
        </w:rPr>
        <w:t>__________________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ГРН №___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 «Заявителем», в лице ________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едмет догово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По настоящему договору Сетевая  организация  принимает на себя обязательства по осуществлению технологического присоединения энергопринимающих  устройств Заявителя (далее - технологическое присоединение) –</w:t>
      </w:r>
      <w:r>
        <w:rPr>
          <w:rFonts w:cs="Times New Roman" w:ascii="Times New Roman" w:hAnsi="Times New Roman"/>
          <w:b/>
          <w:sz w:val="25"/>
          <w:szCs w:val="25"/>
        </w:rPr>
        <w:t xml:space="preserve"> __________</w:t>
      </w:r>
      <w:r>
        <w:rPr>
          <w:rFonts w:cs="Times New Roman" w:ascii="Times New Roman" w:hAnsi="Times New Roman"/>
          <w:sz w:val="25"/>
          <w:szCs w:val="25"/>
        </w:rPr>
        <w:t>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мощность  присоединяемых энергопринимающих устройств  </w:t>
      </w:r>
      <w:r>
        <w:rPr>
          <w:rFonts w:cs="Times New Roman" w:ascii="Times New Roman" w:hAnsi="Times New Roman"/>
          <w:b/>
          <w:sz w:val="25"/>
          <w:szCs w:val="25"/>
        </w:rPr>
        <w:t>_____ (кВт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атегория надежности</w:t>
      </w:r>
      <w:r>
        <w:rPr>
          <w:rFonts w:cs="Times New Roman" w:ascii="Times New Roman" w:hAnsi="Times New Roman"/>
          <w:b/>
          <w:sz w:val="25"/>
          <w:szCs w:val="25"/>
        </w:rPr>
        <w:t xml:space="preserve"> ____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класс напряжения электрических сетей, к которым осуществляется технологическое  присоединение </w:t>
      </w:r>
      <w:r>
        <w:rPr>
          <w:rFonts w:cs="Times New Roman" w:ascii="Times New Roman" w:hAnsi="Times New Roman"/>
          <w:b/>
          <w:sz w:val="25"/>
          <w:szCs w:val="25"/>
        </w:rPr>
        <w:t>0____ (кВ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максимальная  мощность ранее присоединенных энергопринимающих устройств  </w:t>
      </w:r>
      <w:r>
        <w:rPr>
          <w:rFonts w:cs="Times New Roman" w:ascii="Times New Roman" w:hAnsi="Times New Roman"/>
          <w:b/>
          <w:sz w:val="25"/>
          <w:szCs w:val="25"/>
        </w:rPr>
        <w:t>______ (кВ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5"/>
          <w:szCs w:val="25"/>
        </w:rPr>
        <w:t>________________________</w:t>
      </w:r>
      <w:r>
        <w:rPr>
          <w:rFonts w:cs="Times New Roman" w:ascii="Times New Roman" w:hAnsi="Times New Roman"/>
          <w:sz w:val="25"/>
          <w:szCs w:val="25"/>
        </w:rPr>
        <w:t xml:space="preserve">, расположенного (которые будут располагаться) </w:t>
      </w:r>
      <w:r>
        <w:rPr>
          <w:rFonts w:cs="Times New Roman" w:ascii="Times New Roman" w:hAnsi="Times New Roman"/>
          <w:b/>
          <w:sz w:val="25"/>
          <w:szCs w:val="25"/>
        </w:rPr>
        <w:t>г. Саратов, ______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Точка(и) присоединения указана(ы) в технических  условиях для присоединения к электрическим сетям и располагается(ются) на расстоянии менее 25 метров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Срок выполнения мероприятий по технологическому присоединению  составляет ___________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_______________/_______/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ечение 15 рабочих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присоединяемых энергопринимающих устройств Заявителя производится с его участием, оформляется актом осмотра присоединяемых энергопринимающих устрой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озднее 20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в случае отсутствия замечаний по выполнению ТУ Заявителем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балансовой принадлежности электрических сетей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балансовой принадлежности и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В соответствии с решением комитета государственного регулирования тарифов Саратовской области, утвержденным постановлением  №_____ от _______ года, плата за технологическое присоединение по одному (двум) источникам электроснабжения по настоящему договору определена в размере: ___________________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</w:t>
      </w:r>
      <w:r>
        <w:rPr>
          <w:rFonts w:cs="Times New Roman" w:ascii="Times New Roman" w:hAnsi="Times New Roman"/>
          <w:color w:val="000000"/>
          <w:sz w:val="25"/>
          <w:szCs w:val="25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)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, акта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смотре приборов учета и согласовании расчетной схемы учета электрической энергии (мощности), а 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)  1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_______________/_______/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_____________</w:t>
      </w:r>
      <w:r>
        <w:rPr>
          <w:rFonts w:cs="Times New Roman" w:ascii="Times New Roman" w:hAnsi="Times New Roman"/>
          <w:b/>
          <w:sz w:val="25"/>
          <w:szCs w:val="25"/>
        </w:rPr>
        <w:t>А.А. Тарас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Обязательства сторон по Договору считаются выполненными после подписания сторонами Акта об оказа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VII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5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829300" cy="264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яви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МДОУ ДЕТСКИЙ САД         № 227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410015 г. Саратов, ул. Орджоникидзе,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Почтовы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410015 г. Саратов, ул. Орджоникидзе,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ИНН 6451126046, КПП 6451010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р/с 40701810663111000027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ГРКЦ ГУ Банка России по Саратовской обл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БИК 04631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ОГРН 1026402489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ОКВЭД 80.10.1 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Заведующая 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И.В. Солонина 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тевая организац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О «СПГЭ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0017 г. Саратов, ул. Белоглин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6454006283, КПП 64475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с 40702810656020101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ратовское отделение №8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/с 30101810500000000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6311649 ОГРН 1026403349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ПО 03300091 ОКВЭД 40.1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техническ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/А.А. Тарасов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8.15pt;mso-wrap-distance-left:9pt;mso-wrap-distance-right:9pt;mso-wrap-distance-top:0pt;mso-wrap-distance-bottom:0pt;margin-top:4.9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392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яв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МДОУ ДЕТСКИЙ САД         № 227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410015 г. Саратов, ул. Орджоникидзе,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Почтовы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410015 г. Саратов, ул. Орджоникидзе,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ИНН 6451126046, КПП 6451010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р/с 40701810663111000027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ГРКЦ ГУ Банка России по Саратовской обл.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БИК 04631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ОГРН 10264024890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ОКВЭД 80.10.1 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Заведующая 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И.В. Солонина 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тевая организаци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О «СПГЭ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0017 г. Саратов, ул. Белоглинская,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454006283, КПП 64475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28106560201017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ратовское отделение №86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Сбербанк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/с 30101810500000000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6311649 ОГРН 10264033499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 03300091 ОКВЭД 40.1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технически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/А.А. Тарасов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2" w:name="sub_44010"/>
      <w:bookmarkEnd w:id="2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5-15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0:00Z</dcterms:created>
  <dc:creator>user</dc:creator>
  <dc:description/>
  <cp:keywords/>
  <dc:language>en-US</dc:language>
  <cp:lastModifiedBy>Ruzanova Svetlana Nikolaevna</cp:lastModifiedBy>
  <dcterms:modified xsi:type="dcterms:W3CDTF">2014-02-28T09:25:00Z</dcterms:modified>
  <cp:revision>7</cp:revision>
  <dc:subject/>
  <dc:title/>
</cp:coreProperties>
</file>