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для технологического присоединения потребителей трансформаторной мощности по ТП, РП </w:t>
        <w:br/>
        <w:t>6-10/0,4 кВ ЗАО «СПГЭС</w:t>
      </w:r>
      <w:r>
        <w:rPr/>
        <w:t>»</w:t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квартал 2014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40"/>
        <w:gridCol w:w="2683"/>
        <w:gridCol w:w="2835"/>
      </w:tblGrid>
      <w:tr>
        <w:trPr>
          <w:trHeight w:val="73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П/Р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форматор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инальная мощность трансформатора</w:t>
              <w:br/>
              <w:t>к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свободной трансформаторной мощности кВт</w:t>
            </w:r>
          </w:p>
        </w:tc>
      </w:tr>
      <w:tr>
        <w:trPr>
          <w:trHeight w:val="40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5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Б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ЛОЧ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ПИ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и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арм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доро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гач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ыш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8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86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2:00Z</dcterms:created>
  <dc:creator>user</dc:creator>
  <dc:description/>
  <dc:language>en-US</dc:language>
  <cp:lastModifiedBy>Ruzanova Svetlana Nikolaevna</cp:lastModifiedBy>
  <dcterms:modified xsi:type="dcterms:W3CDTF">2014-04-25T06:06:00Z</dcterms:modified>
  <cp:revision>3</cp:revision>
  <dc:subject/>
  <dc:title/>
</cp:coreProperties>
</file>