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ормация о наличии объема свободной для технологического присоединения потребителей трансформаторной мощности по ТП, РП </w:t>
        <w:br/>
        <w:t xml:space="preserve">6-10/0,4 к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О «СПГЭС»</w:t>
      </w:r>
    </w:p>
    <w:p>
      <w:pPr>
        <w:pStyle w:val="Normal"/>
        <w:spacing w:lineRule="auto" w:line="240" w:before="0" w:after="0"/>
        <w:jc w:val="center"/>
        <w:rPr/>
      </w:pPr>
      <w:r>
        <w:rPr/>
        <w:t>(с 1 октября 2013 года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/>
        <w:tc>
          <w:tcPr>
            <w:tcW w:w="1034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вартал 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од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tblW w:w="103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2240"/>
        <w:gridCol w:w="2391"/>
        <w:gridCol w:w="2679"/>
      </w:tblGrid>
      <w:tr>
        <w:trPr>
          <w:trHeight w:val="735" w:hRule="atLeast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ТП/РП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ансформатора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минальная мощность трансформатора</w:t>
              <w:br/>
              <w:t>кВА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свободной трансформаторной мощности кВт</w:t>
            </w:r>
          </w:p>
        </w:tc>
      </w:tr>
      <w:tr>
        <w:trPr>
          <w:trHeight w:val="720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лючен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лючен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</w:t>
            </w:r>
          </w:p>
        </w:tc>
      </w:tr>
      <w:tr>
        <w:trPr>
          <w:trHeight w:val="379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</w:t>
            </w:r>
          </w:p>
        </w:tc>
      </w:tr>
      <w:tr>
        <w:trPr>
          <w:trHeight w:val="379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лючен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4А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4А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лючен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лючен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9А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9А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лючен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лючен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лючен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9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1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лючен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8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6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7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9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6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3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28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34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лючен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</w:t>
            </w:r>
          </w:p>
        </w:tc>
      </w:tr>
      <w:tr>
        <w:trPr>
          <w:trHeight w:val="357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17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</w:t>
            </w:r>
          </w:p>
        </w:tc>
      </w:tr>
      <w:tr>
        <w:trPr>
          <w:trHeight w:val="417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</w:tr>
      <w:tr>
        <w:trPr>
          <w:trHeight w:val="387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387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9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9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лючен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</w:tr>
      <w:tr>
        <w:trPr>
          <w:trHeight w:val="42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лючен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ВАНГАРД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ВАНГАРД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зин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зин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виатор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виатор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лексеев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лексеев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нтонов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нтонов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рбат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рбат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ткар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ткар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ТС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ТС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бушкин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бушкин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зов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зов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логлин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логлин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ратислав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ратислав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урово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урово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ЕСЕННИЙ 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ЕСЕННИЙ 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лгарь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лгарь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лж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лж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шивка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шивка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вардей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вардей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р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р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усель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усель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ч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агностика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агностика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намов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намов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УБКИ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ЁЛОЧКИ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асмин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асмин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уков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уков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водско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е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е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пподром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пподром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РДАН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РДАН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ртфабрика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ртфабрика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ИРПИЧ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иниче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жзавод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жзавод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сомоль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т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т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асноарм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екинг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екинг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ым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ым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ым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знеч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знеч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ун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ун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учево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учево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гистраль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гистраль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як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из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из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сков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сков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ст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ст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гор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гор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воастрахан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воастрахан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ВОСОКОЛОВОГОР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ВОСОКОЛОВОГОР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ухов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ухов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пит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пит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дес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дес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тябрь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тябрь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анфиловск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анфиловск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вомай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вомай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ИТОМНИК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ИТОМНИК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беда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беда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ливанов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ливанов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литехниче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литехниче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лково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лково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дорож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ист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ист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летар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летар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лючен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угачев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ионер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ионер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ч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ч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пподром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пподром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пин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пин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иж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иж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П-6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П-6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П-6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П-6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П-6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П-6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П-6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лючен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П-6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лет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лет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ратов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ратов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иликат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иликат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имбир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имбир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кур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кур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лнеч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лнеч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рт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нок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нок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нцион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нцион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епно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епно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елка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елка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оитель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оитель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хов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хов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верско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верско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хстекло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хстекло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актор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актор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удово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удово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юльпан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юльпан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регат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регат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рунзен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рунзен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имиче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имиче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нтраль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ернышев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кономиче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кономиче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ита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ита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ЮБИЛЕЙ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ЮБИЛЕЙ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Юж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Юж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3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1413</w:t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874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50:00Z</dcterms:created>
  <dc:creator>user</dc:creator>
  <dc:description/>
  <dc:language>en-US</dc:language>
  <cp:lastModifiedBy>Ruzanova Svetlana Nikolaevna</cp:lastModifiedBy>
  <dcterms:modified xsi:type="dcterms:W3CDTF">2015-01-29T12:18:00Z</dcterms:modified>
  <cp:revision>3</cp:revision>
  <dc:subject/>
  <dc:title/>
</cp:coreProperties>
</file>