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договора об оказании услуг по передаче электрической энергии, с указанием источника официального опубликования нормативного правового акта, регулирующего условия договора(типовой договор)</w:t>
      </w:r>
    </w:p>
    <w:p>
      <w:pPr>
        <w:pStyle w:val="Style2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договора об оказании услуг по передаче электрической энергии регулируются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Ф от 27 декабря 2004 года № 861 (с изменениями и дополнениями от:31 августа 20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6 г., 21 марта, 26 июля 2007 г., 15 июня, 2 октября 2009 г., 3 марта, 9 июня 2010 г., 4 мая 2012 г., 20, 26, 29, 31 июля, 26 августа, 13 ноября 2013 г., 10 февраля 2014 г., 20 февраля 2014 г., 7 марта 2014 г., 31 июля 2014 г.)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II) ст. 5525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013"/>
      <w:bookmarkEnd w:id="1"/>
      <w:r>
        <w:rPr>
          <w:rFonts w:cs="Times New Roman" w:ascii="Times New Roman" w:hAnsi="Times New Roman"/>
          <w:sz w:val="24"/>
          <w:szCs w:val="24"/>
        </w:rPr>
        <w:t>Договор об оказании услуг по передаче электрической энергии должен содержать следующие существенные усло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013"/>
      <w:bookmarkEnd w:id="2"/>
      <w:r>
        <w:rPr>
          <w:rFonts w:cs="Times New Roman" w:ascii="Times New Roman" w:hAnsi="Times New Roman"/>
          <w:sz w:val="24"/>
          <w:szCs w:val="24"/>
        </w:rPr>
        <w:t xml:space="preserve">а) величину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, определенную в соответствии с </w:t>
      </w:r>
      <w:hyperlink w:anchor="sub_101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13.1</w:t>
        </w:r>
      </w:hyperlink>
      <w:r>
        <w:rPr>
          <w:rFonts w:cs="Times New Roman" w:ascii="Times New Roman" w:hAnsi="Times New Roman"/>
          <w:sz w:val="24"/>
          <w:szCs w:val="24"/>
        </w:rPr>
        <w:t>вышеуказанных Правил, с распределением указанной величины по каждой точке постав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рядок определения размера обязательств потребителя услуг по оплате услуг по передаче электрической энергии в соответствии с </w:t>
      </w:r>
      <w:hyperlink w:anchor="sub_10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15.1</w:t>
        </w:r>
      </w:hyperlink>
      <w:r>
        <w:rPr>
          <w:rFonts w:cs="Times New Roman" w:ascii="Times New Roman" w:hAnsi="Times New Roman"/>
          <w:sz w:val="24"/>
          <w:szCs w:val="24"/>
        </w:rPr>
        <w:t>вышеуказанных Правил, включающ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ме электрической энергии (мощности), используемом для определения размера обязательств, или порядок определения такого объе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стоимости услуг сетевой организации по передаче электрической 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33"/>
      <w:bookmarkEnd w:id="3"/>
      <w:r>
        <w:rPr>
          <w:rFonts w:cs="Times New Roman" w:ascii="Times New Roman" w:hAnsi="Times New Roman"/>
          <w:sz w:val="24"/>
          <w:szCs w:val="24"/>
        </w:rPr>
        <w:t>в) ответственность потребителя услуг и сетевой организации за состояние и обслуживание объектов электросетевого хозяйства, которая определяется балансовой принадлежностью сетевой организации и потребителя услуг (потребителя электрической энергии, в интересах которого заключается договор) и фиксируется в акте разграничения балансовой принадлежности электросетей и акте эксплуатационной ответственности сторон, являющихся приложениями к договор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133"/>
      <w:bookmarkEnd w:id="4"/>
      <w:r>
        <w:rPr>
          <w:rFonts w:cs="Times New Roman" w:ascii="Times New Roman" w:hAnsi="Times New Roman"/>
          <w:sz w:val="24"/>
          <w:szCs w:val="24"/>
        </w:rPr>
        <w:t>г) сведения о приборах учета электрической энергии (мощности), установленных на дату заключения договора в отношении энергопринимающих устройств, объектов электроэнергетики и используемых для расчетов по договору, с указанием мест их установки, заводских номеров, даты предыдущей и очередной поверки, межповерочного интерва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бязанность потребителя услуг по обеспечению установки и допуску в эксплуатацию приборов учета, соответствующих установленным законодательством Российской Федерации требованиям (в отношении энергопринимающих устройств (объектов электроэнергетики), которые на дату заключения договора не оборудованы приборами учета, либо в случае если установленные приборы учета не соответствуют требованиям законодательства Российской Федер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 обязанность потребителя услуг, энергопринимающие устройства которого подключены к системам противоаварийной и режимной автоматики, установленным в соответствии с </w:t>
      </w:r>
      <w:hyperlink w:anchor="sub_40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или вышеуказанными Правилами, и находятся под их воздействием, по обеспечению эксплуатации принадлежащих ему на праве собственности или ином законном основании систем противоаварийной и режимной автоматики,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-диспетчерского управления в электроэнергетике и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овая форм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 об оказании услуг по передаче электрической энерг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я услуг по передаче электрической энер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                                                                                                «___»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требитель», </w:t>
      </w:r>
      <w:r>
        <w:rPr>
          <w:rFonts w:cs="Times New Roman" w:ascii="Times New Roman" w:hAnsi="Times New Roman"/>
          <w:sz w:val="24"/>
          <w:szCs w:val="24"/>
        </w:rPr>
        <w:t>в лице (генерального)директора Ф.И.О., действующего на основании Устава, с одной стороны и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Сетевая организация»</w:t>
      </w:r>
      <w:r>
        <w:rPr>
          <w:rFonts w:cs="Times New Roman" w:ascii="Times New Roman" w:hAnsi="Times New Roman"/>
          <w:sz w:val="24"/>
          <w:szCs w:val="24"/>
        </w:rPr>
        <w:t>, в лице генерального директора Козина Сергея Валентиновича, действующего на основании Устава, с другой стороны,</w:t>
        <w:br/>
        <w:t>при  совместном  упоминании  именуемые  «Стороны», а в отдельности -  Сторона,  заключили настоящий договор (далее по тексту - Договор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  ОБЩИЕ ПОЛОЖЕНИ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 понимать используемые в Договоре термины в следующем значении: </w:t>
      </w:r>
    </w:p>
    <w:p>
      <w:pPr>
        <w:pStyle w:val="Normal"/>
        <w:shd w:fill="FFFFFF" w:val="clear"/>
        <w:spacing w:before="0" w:after="0"/>
        <w:ind w:right="72"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ропускная способность электрической се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технологически максимально допустимое значение </w:t>
      </w:r>
      <w:r>
        <w:rPr>
          <w:rFonts w:cs="Times New Roman" w:ascii="Times New Roman" w:hAnsi="Times New Roman"/>
          <w:sz w:val="24"/>
          <w:szCs w:val="24"/>
        </w:rPr>
        <w:t>мощности, которая может быть передана с учетом условий эксплуатации и параметров надежности функционирования электроэнергетических систем.</w:t>
      </w:r>
    </w:p>
    <w:p>
      <w:pPr>
        <w:pStyle w:val="Normal"/>
        <w:shd w:fill="FFFFFF" w:val="clear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Граница балансовой принадлеж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линия раздела объектов электросетевого хозяйства межд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ладельцами по признаку собственности или владения на ином законном основании. </w:t>
      </w:r>
    </w:p>
    <w:p>
      <w:pPr>
        <w:pStyle w:val="Normal"/>
        <w:shd w:fill="FFFFFF" w:val="clear"/>
        <w:spacing w:before="10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потребления электроэнергии </w:t>
      </w:r>
      <w:r>
        <w:rPr>
          <w:rFonts w:cs="Times New Roman" w:ascii="Times New Roman" w:hAnsi="Times New Roman"/>
          <w:sz w:val="24"/>
          <w:szCs w:val="24"/>
        </w:rPr>
        <w:t>- установленные Договором величины объема передаваемой электроэнергии и потребляемой мощности.</w:t>
      </w:r>
    </w:p>
    <w:p>
      <w:pPr>
        <w:pStyle w:val="Normal"/>
        <w:spacing w:before="0" w:after="0"/>
        <w:ind w:firstLine="567"/>
        <w:jc w:val="both"/>
        <w:rPr/>
      </w:pPr>
      <w:bookmarkStart w:id="5" w:name="sub_1002010"/>
      <w:bookmarkEnd w:id="5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"точка поставки" - </w:t>
      </w:r>
      <w:r>
        <w:rPr>
          <w:rFonts w:cs="Times New Roman" w:ascii="Times New Roman" w:hAnsi="Times New Roman"/>
          <w:sz w:val="24"/>
          <w:szCs w:val="24"/>
        </w:rPr>
        <w:t>место исполнения обязательств по договору об оказании услуг по передаче электрической энергии, используемое для определения объема взаимных обязательств сторон по договору, расположенное на границе балансовой принадлежности энергопринимающих устройств, определенной в акте разграничения балансовой принадлежности электросетей, а до составления в установленном порядке акта разграничения балансовой принадлежности электросетей - в точке присоединения энергопринимающего устройства (объекта электроэнергетики);</w:t>
      </w:r>
    </w:p>
    <w:p>
      <w:pPr>
        <w:pStyle w:val="Normal"/>
        <w:spacing w:before="0" w:after="0"/>
        <w:ind w:firstLine="567"/>
        <w:jc w:val="both"/>
        <w:rPr/>
      </w:pPr>
      <w:bookmarkStart w:id="6" w:name="sub_1002010"/>
      <w:bookmarkEnd w:id="6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"точка присоединения к электрической сети"</w:t>
      </w:r>
      <w:r>
        <w:rPr>
          <w:rFonts w:cs="Times New Roman" w:ascii="Times New Roman" w:hAnsi="Times New Roman"/>
          <w:sz w:val="24"/>
          <w:szCs w:val="24"/>
        </w:rPr>
        <w:t xml:space="preserve"> - место физического соединения энергопринимающего устройства (энергетической установки) потребителя услуг по передаче электрической энергии (потребителя электрической энергии, в интересах которого заключается договор об оказании услуг по передаче электрической энергии) с электрической сетью сетевой организации.</w:t>
      </w:r>
    </w:p>
    <w:p>
      <w:pPr>
        <w:pStyle w:val="Normal"/>
        <w:spacing w:before="0" w:after="0"/>
        <w:ind w:firstLine="567"/>
        <w:jc w:val="both"/>
        <w:rPr/>
      </w:pPr>
      <w:bookmarkStart w:id="7" w:name="sub_100210"/>
      <w:bookmarkEnd w:id="7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"максимальная мощность" </w:t>
      </w:r>
      <w:r>
        <w:rPr>
          <w:rFonts w:cs="Times New Roman" w:ascii="Times New Roman" w:hAnsi="Times New Roman"/>
          <w:sz w:val="24"/>
          <w:szCs w:val="24"/>
        </w:rPr>
        <w:t>- наибольшая величина мощности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потребителя, в пределах которой сетевая организация принимает на себя обязательства обеспечить передачу электрической энергии, исчисляемая в мегаваттах;</w:t>
      </w:r>
    </w:p>
    <w:p>
      <w:pPr>
        <w:pStyle w:val="Normal"/>
        <w:shd w:fill="FFFFFF" w:val="clear"/>
        <w:spacing w:before="5" w:after="0"/>
        <w:ind w:right="91" w:firstLine="567"/>
        <w:jc w:val="both"/>
        <w:rPr/>
      </w:pPr>
      <w:bookmarkStart w:id="8" w:name="sub_100210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ый оператор (СО) - </w:t>
      </w:r>
      <w:r>
        <w:rPr>
          <w:rFonts w:cs="Times New Roman" w:ascii="Times New Roman" w:hAnsi="Times New Roman"/>
          <w:sz w:val="24"/>
          <w:szCs w:val="24"/>
        </w:rPr>
        <w:t>специализированная организация, которая осуществляет оперативно-диспетчерское управление в регионе, централизованно управляет технологическими режимами работы объектов электроэнергетики, диспетчерские команды и распоряжения которого обязательны для всех субъектов отрасли и потребителей электроэнергии с управляемой нагрузкой.</w:t>
      </w:r>
    </w:p>
    <w:p>
      <w:pPr>
        <w:pStyle w:val="Normal"/>
        <w:shd w:fill="FFFFFF" w:val="clear"/>
        <w:spacing w:before="5" w:after="0"/>
        <w:ind w:right="9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 ПРЕДМЕТ ДОГОВОР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0"/>
        <w:ind w:right="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соответствии с условиями Договора Сетевая организация обязуется оказывать Потребителю услуги по передаче электрической энергии путем осуществления комплекса организационно и технологически связанных действий, обеспечивающих передачу электроэнергии через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хнические устройства электрических сетей, принадлежащих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 праве </w:t>
      </w:r>
      <w:r>
        <w:rPr>
          <w:rFonts w:cs="Times New Roman" w:ascii="Times New Roman" w:hAnsi="Times New Roman"/>
          <w:spacing w:val="-4"/>
          <w:sz w:val="24"/>
          <w:szCs w:val="24"/>
        </w:rPr>
        <w:t>собственности и (или) ином установленном федеральным законом основании, до точек поставки, а Потребит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язуется оплатить услуги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порядке, установленном настоящим Договор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1. Стороны взаимно обязуютс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>При исполнении обязательств по Договору руководствоваться действующим законодательством Российской Федерации и другими действующими нормативно-правовыми актами, обязательными для исполнения Сторонами.</w:t>
      </w:r>
    </w:p>
    <w:p>
      <w:pPr>
        <w:pStyle w:val="Normal"/>
        <w:shd w:fill="FFFFFF" w:val="clear"/>
        <w:spacing w:before="0" w:after="0"/>
        <w:ind w:right="67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.2. Обеспечить соблюдение требований СО, касающихся оперативно-технологического </w:t>
      </w:r>
      <w:r>
        <w:rPr>
          <w:rFonts w:cs="Times New Roman" w:ascii="Times New Roman" w:hAnsi="Times New Roman"/>
          <w:sz w:val="24"/>
          <w:szCs w:val="24"/>
        </w:rPr>
        <w:t>(диспетчерского) управления процессом производства, передачи, распределения и потребления электрической энергии при исполнении Договора.</w:t>
      </w:r>
    </w:p>
    <w:p>
      <w:pPr>
        <w:pStyle w:val="Normal"/>
        <w:shd w:fill="FFFFFF" w:val="clear"/>
        <w:spacing w:before="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Направлять и принимать от другой Стороны документы, касающиеся исполн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говора, способами, позволяющими определить факт их направления и получения. В случа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для передачи документов используется факсимильная связь или электронная почта, </w:t>
      </w:r>
      <w:r>
        <w:rPr>
          <w:rFonts w:cs="Times New Roman" w:ascii="Times New Roman" w:hAnsi="Times New Roman"/>
          <w:sz w:val="24"/>
          <w:szCs w:val="24"/>
        </w:rPr>
        <w:t xml:space="preserve">подлинные экземпляры должны быть направлены курьером, или заказным письмом не </w:t>
      </w:r>
      <w:r>
        <w:rPr>
          <w:rFonts w:cs="Times New Roman" w:ascii="Times New Roman" w:hAnsi="Times New Roman"/>
          <w:spacing w:val="-3"/>
          <w:sz w:val="24"/>
          <w:szCs w:val="24"/>
        </w:rPr>
        <w:t>позднее, чем через 3 календарных дня после их отправки по факсу или электронной почт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итель обязуе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режима потребления электрической энергии (мощности) предусмотренного Договором и документами о технологическом присоединени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и в полном размере производить оплату услуг Исполнителя в сроки и в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ке, установленные разделом 6 (Цена договора и порядок расчётов) настоящего Догов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длежащее техническое состояние приборов учета электрической энергии и мощности, иных устройств, необходимых для поддержания требуемых параметров надежности и качества электрической энергии, установленных у Потребителя, соблюдать требования, установленные для технологического присоединения и эксплуатации указанных средств, приборов и устройств, а также обеспечи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порядка эксплуатации принадлежащих Потребителюэнергопринимающих устройств в соответствии с правилами технической эксплуатации, техники безопасности и оперативно-диспетчерского управл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на границе балансовой принадлежности значений показателей качества электрической энергии, обусловленных работой его энергопринимающих устройств, соответствующих техническим регламентам и иным обязательным требования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требования Сетевой организации и субъекта оперативно-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качестве основания для введения полного или частичного ограничения режима потребл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Сетевой организации, в установленные в запросе сроки, представлять Сетевой организации технологическую информацию (однолиней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ировать </w:t>
      </w:r>
      <w:r>
        <w:rPr>
          <w:rFonts w:cs="Times New Roman" w:ascii="Times New Roman" w:hAnsi="Times New Roman"/>
          <w:sz w:val="24"/>
          <w:szCs w:val="24"/>
        </w:rPr>
        <w:t>Сетевую организацию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случаях аварий на энергетических объектах Потребителя, связанных с отключением питающих линий и повреждением основного оборудования, фактах поражения электрическим током людей, обо всех нарушениях схемы учета и неисправностях в работе средств и приборов учета электроэнергии, неисправностях оборудования, принадлежащего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ходящегося в помещении или на территории Потребителя - немедленно по выявлении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проведении плановых, текущих, или капитальных ремонтов на энергетических объектах Потребителя - не позднее чем за 10 дней до начала работ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беспечить беспрепятственный допуск уполномоченных представителей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четным приборам учета электроэнергии и мощности, отнесенным к эксплуатационной </w:t>
      </w:r>
      <w:r>
        <w:rPr>
          <w:rFonts w:cs="Times New Roman" w:ascii="Times New Roman" w:hAnsi="Times New Roman"/>
          <w:sz w:val="24"/>
          <w:szCs w:val="24"/>
        </w:rPr>
        <w:t>ответственности Потребител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ть соблюдение установленного в соответствии с настоящим договором порядка взаимодействия сторон в процессе учета электрической энергии (мощности). 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ть восстановление учета электрической энергии и осуществить его допуск в эксплуатацию в 60-дневный срок со дня его выхода из строя, утраты или признания учета непригодным для расчетов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ведение замеров на энергопринимающих устройствах (объектах электроэнергетики), Потребителя, и предоставлять Сетевой организации информацию о результатах проведенных замеров в течение 3 рабочих дней с даты проведения соответствующего замера, при получении от сетевой организации требования о проведении контрольных или внеочередных замеров с учетом периодичности таких замеров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электроэнергетике, в том числе в соответствии с заданием субъекта оперативно-диспетчерского управления в электроэнергетике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полнять иные обязательства, предусмотренные настоящим Договором и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 РФ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Сетевая организацияобязуется:</w:t>
      </w:r>
    </w:p>
    <w:p>
      <w:pPr>
        <w:pStyle w:val="Normal"/>
        <w:shd w:fill="FFFFFF" w:val="clear"/>
        <w:spacing w:before="0" w:after="0"/>
        <w:ind w:right="9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беспечить передачу принятой в свою сеть электрической энергии до  точек  поставки  с соблюд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категории надёжности энергопринимающих  устройств Потребителя и согласованных в установленном порядке величин аварийной и технологической брони. Качество и параметры электрической энергии должны соответствовать техническим  регламентам.</w:t>
      </w:r>
    </w:p>
    <w:p>
      <w:pPr>
        <w:pStyle w:val="Normal"/>
        <w:shd w:fill="FFFFFF" w:val="clear"/>
        <w:spacing w:before="0" w:after="0"/>
        <w:ind w:right="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нформировать Потребителя способом,  позволяющим  подтвердить получение информации Потребителем об обстоятельствах, влекущих приостановление оказания услуг по передаче электроэнергии путем полного и (или) частичного ограничения режима потребления электрической энерг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0" w:right="1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лучаях аварий на энергетических объектах Сетевой организации, связанных с отключением питающих линий и повреждением основного оборудова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немедленно по </w:t>
      </w:r>
      <w:r>
        <w:rPr>
          <w:rFonts w:cs="Times New Roman" w:ascii="Times New Roman" w:hAnsi="Times New Roman"/>
          <w:sz w:val="24"/>
          <w:szCs w:val="24"/>
        </w:rPr>
        <w:t>выявл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0" w:right="125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 проведении плановых, текущих, или капитальных ремонтов на энергетических объектах </w:t>
      </w:r>
      <w:r>
        <w:rPr>
          <w:rFonts w:cs="Times New Roman" w:ascii="Times New Roman" w:hAnsi="Times New Roman"/>
          <w:sz w:val="24"/>
          <w:szCs w:val="24"/>
        </w:rPr>
        <w:t>Сетевой организации - не позднее, чем за 3 дня до начала работ</w:t>
      </w:r>
    </w:p>
    <w:p>
      <w:pPr>
        <w:pStyle w:val="Normal"/>
        <w:shd w:fill="FFFFFF" w:val="clear"/>
        <w:spacing w:before="0" w:after="0"/>
        <w:ind w:right="115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3.3. В пятидневный срок согласовать дату допуска уполномоченных представителей Потребителя 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четным приборам учета электроэнергии и мощности, отнесенным к эксплуатационной </w:t>
      </w:r>
      <w:r>
        <w:rPr>
          <w:rFonts w:cs="Times New Roman" w:ascii="Times New Roman" w:hAnsi="Times New Roman"/>
          <w:sz w:val="24"/>
          <w:szCs w:val="24"/>
        </w:rPr>
        <w:t>ответственности Сетев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3.6.  Выполнять иные обязательства, предусмотренные настоящим Договор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.4. Сетевая организация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right="96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водить ограничение режима потребления электрической энергии, в порядке и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полного и (или) частичного ограничения режима потребления электрической энер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right="72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требителя информацию, необходимую для осуществления контроля 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людением режима потребления электроэнергии и мощности по приборам коммерческого </w:t>
      </w:r>
      <w:r>
        <w:rPr>
          <w:rFonts w:cs="Times New Roman" w:ascii="Times New Roman" w:hAnsi="Times New Roman"/>
          <w:sz w:val="24"/>
          <w:szCs w:val="24"/>
        </w:rPr>
        <w:t>учета.</w:t>
      </w:r>
    </w:p>
    <w:p>
      <w:pPr>
        <w:pStyle w:val="Normal"/>
        <w:shd w:fill="FFFFFF" w:val="clear"/>
        <w:spacing w:before="0" w:after="0"/>
        <w:ind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3. Направлять уполномоченных представителей для совместного снятия показаний прибор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та, </w:t>
      </w:r>
      <w:r>
        <w:rPr>
          <w:rFonts w:cs="Times New Roman" w:ascii="Times New Roman" w:hAnsi="Times New Roman"/>
          <w:sz w:val="24"/>
          <w:szCs w:val="24"/>
        </w:rPr>
        <w:t>проверки схем учета, приборов учета электрической энергии, измерительных комплексов, систем учета,  установленных у Потреб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составления соответствующего Акта.</w:t>
      </w:r>
    </w:p>
    <w:p>
      <w:pPr>
        <w:pStyle w:val="Normal"/>
        <w:shd w:fill="FFFFFF" w:val="clear"/>
        <w:spacing w:before="5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роводить проверку схем учета, приборов учета электрической энергии, измерительных комплексов, систем учета, установленных у Потребителя, а также требовать замены неисправных приборов учета электрической энергии (средств измерений), установленных у Потребител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6. Осуществлять иные права, предусмотренные настоящим Договором и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.5. Потребитель имеет право:</w:t>
      </w:r>
    </w:p>
    <w:p>
      <w:pPr>
        <w:pStyle w:val="Normal"/>
        <w:shd w:fill="FFFFFF" w:val="clear"/>
        <w:spacing w:before="0" w:after="0"/>
        <w:ind w:right="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Запрашивать у Сетевой организации информацию, необходимую для осуществления контроля соблюдения договорных величин потребления электроэнергии и мощности Потребителем.</w:t>
      </w:r>
    </w:p>
    <w:p>
      <w:pPr>
        <w:pStyle w:val="Normal"/>
        <w:shd w:fill="FFFFFF" w:val="clear"/>
        <w:spacing w:before="0" w:after="0"/>
        <w:ind w:right="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5.2. Направлять уполномоченных представителей для совместного снятия показаний приборов учета, </w:t>
      </w:r>
      <w:r>
        <w:rPr>
          <w:rFonts w:cs="Times New Roman" w:ascii="Times New Roman" w:hAnsi="Times New Roman"/>
          <w:sz w:val="24"/>
          <w:szCs w:val="24"/>
        </w:rPr>
        <w:t>проверки схем учета, приборов учета электрической энергии, измерительных комплексов, систем учета, установленных у Потреб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составления соответствующего Акта.</w:t>
      </w:r>
    </w:p>
    <w:p>
      <w:pPr>
        <w:pStyle w:val="Normal"/>
        <w:shd w:fill="FFFFFF" w:val="clear"/>
        <w:spacing w:before="0" w:after="0"/>
        <w:ind w:right="62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5.3. Направлять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основанные претензии по качеству оказанных услуг и качеству </w:t>
      </w:r>
      <w:r>
        <w:rPr>
          <w:rFonts w:cs="Times New Roman" w:ascii="Times New Roman" w:hAnsi="Times New Roman"/>
          <w:sz w:val="24"/>
          <w:szCs w:val="24"/>
        </w:rPr>
        <w:t>переданной электроэнергии.</w:t>
      </w:r>
    </w:p>
    <w:p>
      <w:pPr>
        <w:pStyle w:val="Normal"/>
        <w:shd w:fill="FFFFFF" w:val="clear"/>
        <w:spacing w:before="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Осуществлять иные права, предусмотренные Договором и действующим законодательством РФ.</w:t>
      </w:r>
    </w:p>
    <w:p>
      <w:pPr>
        <w:pStyle w:val="Normal"/>
        <w:shd w:fill="FFFFFF" w:val="clear"/>
        <w:spacing w:before="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right="5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СТОРОН В ПРОЦЕССЕ УЧЕТА ЭЛЕКТРИЧЕСКОЙ ЭНЕРГИИ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дату заключения настоящего Договора все точки поставки оборудованы приборами учета электрической энергии, допущенными в эксплуатацию, имеющими пломбы государственного поверителя и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верку приборов учета и измерительных трансформаторов, по истечении установленных для них межповерочных интервалов, обеспечивает собственник прибора уче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ки расчетных и контрольных приборов учета электрической энергии осуществляются представителем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астием представителя Потребителя. Результаты проверки оформляются соответствующим актом, который является основанием для определ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мов </w:t>
      </w:r>
      <w:r>
        <w:rPr>
          <w:rFonts w:cs="Times New Roman" w:ascii="Times New Roman" w:hAnsi="Times New Roman"/>
          <w:spacing w:val="-2"/>
          <w:sz w:val="24"/>
          <w:szCs w:val="24"/>
        </w:rPr>
        <w:t>переданной электрической энергии (мощности) в соответствии с условиями настоящего Договора и законодательства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необходимости замены, ремонта или поверки прибора учета электрической энергии, ранее допущенного в эксплуатацию и установленного в границах эксплуатационной ответственности Потребителя, Потребитель направляет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исьменную заявку о необходимости проведения осмотра прибора учета и схемы подключения до его демонтаж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результатам проведенного осмотра, представителями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Потребителя составляется акт проверки, который является основанием для определения объемов </w:t>
      </w:r>
      <w:r>
        <w:rPr>
          <w:rFonts w:cs="Times New Roman" w:ascii="Times New Roman" w:hAnsi="Times New Roman"/>
          <w:spacing w:val="-2"/>
          <w:sz w:val="24"/>
          <w:szCs w:val="24"/>
        </w:rPr>
        <w:t>переданной электрической энергии (мощности), начиная со дня составления ак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пуск в эксплуатацию прибора учета электрической энергии осуществляется представителем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представителем Потребителя, по письменной заявке Потребителя.</w:t>
      </w:r>
    </w:p>
    <w:p>
      <w:pPr>
        <w:pStyle w:val="Normal"/>
        <w:shd w:fill="FFFFFF" w:val="clear"/>
        <w:spacing w:before="0" w:after="0"/>
        <w:ind w:right="34" w:firstLine="567"/>
        <w:jc w:val="both"/>
        <w:rPr>
          <w:rFonts w:ascii="Times New Roman" w:hAnsi="Times New Roman" w:cs="Times New Roman"/>
          <w:b/>
          <w:b/>
          <w:bCs/>
          <w:strike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pacing w:val="-25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3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БЪЁМ ОКАЗАННЫХ УСЛУГ И УЧЕТ ЭЛЕКТРОЭНЕРГ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лановый объем передаваемой электрической энергии и мощ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(договорные величины), согласованы Сторонами в Приложении № 1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еличины максимальной мощности энергопринимающих устройств Потребителя, с распределением по каждой точке поставки определены в Приложении №3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учета электрической энергии (мощности), используются приборы учета соответствующие требованиям действующего законодательства РФ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ведения о приборах учета электрической энергии (мощности), установленных на дату заключения Договора определены в Приложении №3 к настоящему Договору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8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актический объем переданной электрической энергии (мощности), определяется по показаниям приборов расчетного учета электрической энергии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0 часов (московского времени) 1-го дня месяца, следующего за расчетным период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казания приборов расчетного учёта и почасовые объемы потребления электрической энергии предоставляются Потребителя не позднее окончания 2-го дня месяца, в электронном виде на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по форме согласно Приложению №5 к настоящему Договору, а также в письменной форме не позднее 5 дня месяца </w:t>
      </w:r>
      <w:r>
        <w:rPr>
          <w:rFonts w:cs="Times New Roman" w:ascii="Times New Roman" w:hAnsi="Times New Roman"/>
          <w:sz w:val="24"/>
          <w:szCs w:val="24"/>
        </w:rPr>
        <w:t>следующего за расчетным периодом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Потребителем показаний приборов расчетного учета в сроки, установленные в настоящем Договоре, а такжепри неисправности, утраты или истечения срока межповерочного интервала расчетного прибора учета либо его демонтажа в связи с поверкой, ремонтом или заменой объем переданной электрической энергии (мощности) за расчетный период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контрольного прибора учета используются его показ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контрольного прибора учет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-го и 2-го расчетных периодов подряд исходя из показаний расчетного прибора учета за аналогичный расчетный период предыдущего года, а при отсутствии данных за аналогичный расчетный период предыдущего года - на основании показаний расчетного прибора учета за ближайший расчетный период, когда такие показания были предоставлен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3-го и последующих расчетных периодов подряд, расчетным способом как произведение максимальной мощности и количества часов в расчетном период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а безучетного потребления электрической энергии, объем переданной электрической энергии (мощности) по точке поставки в которой выявлен факт безучетного потребления определяется как произведение максимальной мощности и количества часов в расчетном периоде за период с даты предыдущей контрольной проверки прибора учета до даты допуска в эксплуатацию прибора учета после устранения факта безучетного потреб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ие показаний расчетных приборов учета, установленных в границах балансовой принадлежности и эксплуатационной ответственности Сетевой организации,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часовых объемов потребления электрической энергии, производится </w:t>
      </w:r>
      <w:r>
        <w:rPr>
          <w:rFonts w:cs="Times New Roman" w:ascii="Times New Roman" w:hAnsi="Times New Roman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ия контрольных приборов учета и </w:t>
      </w:r>
      <w:r>
        <w:rPr>
          <w:rFonts w:cs="Times New Roman" w:ascii="Times New Roman" w:hAnsi="Times New Roman"/>
          <w:spacing w:val="-2"/>
          <w:sz w:val="24"/>
          <w:szCs w:val="24"/>
        </w:rPr>
        <w:t>почасовые объемы потребления электрической энергии</w:t>
      </w:r>
      <w:r>
        <w:rPr>
          <w:rFonts w:cs="Times New Roman" w:ascii="Times New Roman" w:hAnsi="Times New Roman"/>
          <w:sz w:val="24"/>
          <w:szCs w:val="24"/>
        </w:rPr>
        <w:t>, передаются по запросу одной из Сторон Договора другой Стороне в течение 1 рабочего дня со дня получения такого запро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расчетного прибора учета электрической энергии выбирается прибор учета установленный на границе балансовой принадлежности Сетевой организ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ке расчетного прибора учета электрической энергии не на границе балансовой принадлежности объектов электроэнергетики Сетевой организации, объем переданной электрической энергии (мощности), определенный на основании показаний такого прибора учета, в целях осуществления расчетов по настоящему Договору корректируется на величину потерь электрической энергии, возникающих на участке сети от границы балансовой принадлежности объектов электроэнергетики Сетевой организации до места установки прибора уче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потерь электрической энергии определяются в соответствии с «Порядком расчета потерь электрической энергии в элементах электрической сети от точек измерения до точек поставки и результатов измерений в точке поставки» являющимся приложением №7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оказанных услуг по передаче электрической энергии (мощности) определяется Сетевой организацией до 10 числа месяца следующего за расчетным периодом на основании показаний приборов расчетного учёта и почасовых объемов потребления, данных замещающей информации или расчетного способ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огласии Сетевой организации с предоставленными Заказчиком показаниями приборов учёта электроэнергии,  осуществляется совместное контрольное снятие показаний приборов учёта с составлением соответствующего Акта, который используется в дальнейшем для определения объёма переданной электроэнергии и объёма оказанных услуг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14" w:firstLine="56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6.   ЦЕНА ДОГОВОРА И ПОРЯДОК РАСЧЕТ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м периодом для определения объема оказанных Сетевой организацией услуг является один календарный месяц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Стоимость услуг Сетевой организации по передаче электрической энергии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исходя из одноставочного единого котлового тарифа на услуги по передаче электрической энергии, утвержденного Комитетом государственного регулирования тарифов Саратовской области для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фактического объёма потребления электрической энергии в точках поставки определенных настоящим Договор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срок до 15 числа месяца следующего за расчетным,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правляет Потребителю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кт об оказании услуг по передаче электрической  энергии за расчётный месяц (Приложение № 4 к настоящему Договору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чет – фактуру;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 обязан, не позднее 3-х дней с момента получения указанных документов, вернуть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надлежащим образом оформленный со своей стороны </w:t>
      </w:r>
      <w:r>
        <w:rPr>
          <w:rFonts w:cs="Times New Roman" w:ascii="Times New Roman" w:hAnsi="Times New Roman"/>
          <w:spacing w:val="-2"/>
          <w:sz w:val="24"/>
          <w:szCs w:val="24"/>
        </w:rPr>
        <w:t>Акт об оказании услуг по передаче электрической  энер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плата услуг по передаче электроэнергии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о </w:t>
      </w:r>
      <w:r>
        <w:rPr>
          <w:rFonts w:cs="Times New Roman" w:ascii="Times New Roman" w:hAnsi="Times New Roman"/>
          <w:spacing w:val="-4"/>
          <w:sz w:val="24"/>
          <w:szCs w:val="24"/>
        </w:rPr>
        <w:t>10 числа расчетного месяца -50% стоимости договорного объема услуг по передаче электрической энергии расчетного пери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ончательный расчет производится до 25 числа месяца, следующего за расчетным, на основании </w:t>
      </w:r>
      <w:r>
        <w:rPr>
          <w:rFonts w:cs="Times New Roman" w:ascii="Times New Roman" w:hAnsi="Times New Roman"/>
          <w:spacing w:val="-3"/>
          <w:sz w:val="24"/>
          <w:szCs w:val="24"/>
        </w:rPr>
        <w:t>счета-фактуры с учетом авансового платежа, произведенного Потребителе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7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тарифов на услуги по передаче электроэнергии, в период действия Договора не требует дополнительного согласования Сторонами, или переоформления Договора. Тариф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водятся в действие с даты, указанной в решении уполномоченного органа государственного </w:t>
      </w:r>
      <w:r>
        <w:rPr>
          <w:rFonts w:cs="Times New Roman" w:ascii="Times New Roman" w:hAnsi="Times New Roman"/>
          <w:sz w:val="24"/>
          <w:szCs w:val="24"/>
        </w:rPr>
        <w:t>регулирования тарифо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ка расчётов по настоящему Договору производится по желанию Сторон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7.  ОТВЕТСТВЕННОСТЬ СТОРОН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установленную нормами законодательства РФ ответственность за неисполнение или ненадлежащее исполнение условий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5" w:after="0"/>
        <w:ind w:left="0" w:right="14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бытки, причинённые в ходе исполнения Договора, подлежат возмещению в соответствии с </w:t>
      </w: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бытки, причинённые Потребителю, в результате неисполнения или ненадлежащего исполнения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словий Договора, подлежат возмещению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pacing w:val="-3"/>
          <w:sz w:val="24"/>
          <w:szCs w:val="24"/>
        </w:rPr>
        <w:t>Потребител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если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 исполнил или ненадлежащим образом исполнил заявку Потребителю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ведение ограничения режима потребления,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сет ответственность перед Потребителем в размере равном стоимости электроэнергии, отпущенной Потребителю после даты введения </w:t>
      </w:r>
      <w:r>
        <w:rPr>
          <w:rFonts w:cs="Times New Roman" w:ascii="Times New Roman" w:hAnsi="Times New Roman"/>
          <w:sz w:val="24"/>
          <w:szCs w:val="24"/>
        </w:rPr>
        <w:t xml:space="preserve">ограничения режима потребления, указанной в заявке.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не несет ответственнос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д Потребителем за неисполнение или ненадлежащее исполнение заявки на введение ограничения в случае, когда надлежащее исполнение оказалось невозможным вследствие непреодолимой силы, </w:t>
      </w:r>
      <w:r>
        <w:rPr>
          <w:rFonts w:cs="Times New Roman" w:ascii="Times New Roman" w:hAnsi="Times New Roman"/>
          <w:sz w:val="24"/>
          <w:szCs w:val="24"/>
        </w:rPr>
        <w:t>а также в случаях, когда выполнение заявки не соответствует действующим нормативным правовым акт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несет ответственность за неисполнение или ненадлежащее исполнение обязательств по настоящему Договору, в том числе, если такое неисполнение произошло по вине Потреби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4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 несвоевременное исполнение обязательств по оплате услуг по передаче электрической энергии, Потребителем уплачивается штрафная неустойка в размере 1/360 ставки рефинансирования ЦБ РФ от </w:t>
      </w:r>
      <w:r>
        <w:rPr>
          <w:rFonts w:cs="Times New Roman" w:ascii="Times New Roman" w:hAnsi="Times New Roman"/>
          <w:sz w:val="24"/>
          <w:szCs w:val="24"/>
        </w:rPr>
        <w:t>несвоевременно оплаченной суммы за каждый день просроч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5" w:after="0"/>
        <w:ind w:left="0" w:right="1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 технологические нарушения и последствия аварий на оборудовании, находящемся на балансе Потребителя, а также за повреждения оборудования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вызванные неправомерн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иями персонала Потребителя, ответственность несет Потребитель в соответствии </w:t>
      </w:r>
      <w:r>
        <w:rPr>
          <w:rFonts w:cs="Times New Roman" w:ascii="Times New Roman" w:hAnsi="Times New Roman"/>
          <w:sz w:val="24"/>
          <w:szCs w:val="24"/>
        </w:rPr>
        <w:t>с 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0" w:after="0"/>
        <w:ind w:left="0" w:right="19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ороны освобождаются от ответственности за неисполнение или ненадлежащее исполнение обязательств по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</w:t>
      </w:r>
      <w:r>
        <w:rPr>
          <w:rFonts w:cs="Times New Roman" w:ascii="Times New Roman" w:hAnsi="Times New Roman"/>
          <w:sz w:val="24"/>
          <w:szCs w:val="24"/>
        </w:rPr>
        <w:t>выполне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, ссылающаяся на обстоятельства непреодолимой силы, обязана в течение суто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ировать другую Сторону о наступлении этих обстоятельств, всеми доступными средства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электронная почта, факс, телетайп, телефон и др.), а в течение 3-х суток предоставить оригинал </w:t>
      </w:r>
      <w:r>
        <w:rPr>
          <w:rFonts w:cs="Times New Roman" w:ascii="Times New Roman" w:hAnsi="Times New Roman"/>
          <w:sz w:val="24"/>
          <w:szCs w:val="24"/>
        </w:rPr>
        <w:t>уведом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9" w:after="0"/>
        <w:ind w:left="0" w:right="29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длежащим подтверждением наличия форс-мажорных обстоятельств служат решения (заявления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петентных органов государственной власти и уполномоченных организаций. По требованию </w:t>
      </w:r>
      <w:r>
        <w:rPr>
          <w:rFonts w:cs="Times New Roman" w:ascii="Times New Roman" w:hAnsi="Times New Roman"/>
          <w:sz w:val="24"/>
          <w:szCs w:val="24"/>
        </w:rPr>
        <w:t>любой из Сторон создается согласительная комиссия, определяющая возможность дальнейш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нения взаимных обязательств. При невозможности дальнейшего исполнения обязательст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оронами, сроки их исполнения отодвигаются соразмерно времени, в течение которого действуют 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8. СРОК  ДЕЙСТВИЯ  ДОГОВОР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.1. Договор вступает в силу с ______________________ и действует по____________ года.</w:t>
      </w:r>
    </w:p>
    <w:p>
      <w:pPr>
        <w:pStyle w:val="Normal"/>
        <w:shd w:fill="FFFFFF" w:val="clear"/>
        <w:spacing w:before="0" w:after="0"/>
        <w:ind w:right="24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2. Договор считается ежегодно продленным, если за 1 месяц до окончания действия Договора 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дует письменного уведомления одной из Сторон об отказе от Договора на следующий год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ли о заключении договора на иных условиях. При пролонгации Договора Потребитель направля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тевой организации договорные величины на следующий календарный год по форме Приложения №1 к </w:t>
      </w:r>
      <w:r>
        <w:rPr>
          <w:rFonts w:cs="Times New Roman" w:ascii="Times New Roman" w:hAnsi="Times New Roman"/>
          <w:sz w:val="24"/>
          <w:szCs w:val="24"/>
        </w:rPr>
        <w:t>Договору.</w:t>
      </w:r>
    </w:p>
    <w:p>
      <w:pPr>
        <w:pStyle w:val="Normal"/>
        <w:shd w:fill="FFFFFF" w:val="clear"/>
        <w:spacing w:before="0" w:after="0"/>
        <w:ind w:right="19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8.3. Стороны в течение 1 месяца с момента вступления в силу изменений, внесённых в нормативные правовые акты Российской Федерации, обязаны привести положения Договора в соответствие с </w:t>
      </w:r>
      <w:r>
        <w:rPr>
          <w:rFonts w:cs="Times New Roman" w:ascii="Times New Roman" w:hAnsi="Times New Roman"/>
          <w:sz w:val="24"/>
          <w:szCs w:val="24"/>
        </w:rPr>
        <w:t>вступившими в силу изменения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9.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В случае изменения реквизитов Сторон, их адресов а также изменения иных данных, непосредственно влияющих на исполнение настоящего Договора, Стороны обязаны уведомить друг друга в 7-дневный срок об указанных изменениях. В противном случае убытки, вызванные не уведомлением или несвоевременным уведомлением, ложатся на Сторону, допустившую нарушение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4820" w:leader="none"/>
        </w:tabs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настоящего Договора, в случае возникновения вопросов, не предусмотренных Договором, Стороны руководствуются Гражданским кодексом Российской Федерации, Федеральным законом «Об электроэнергетике», Основными положениями функционирования розничных рынков электрической энергии и иными нормативными правовыми актами, регулирующими отношения на розничных рынках электрической энергии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right="1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 случае принятия уполномоченными государственными органами нормативных и иных Актов, устанавливающих порядок взаимоотношения Сторон, связанный с процессом энергоснабжения, отличный от предусмотренного Договором, Стороны обязаны руководствоваться положениями указанных Актов с момента их принятия, кроме случаев, когда в положениях принятого Акта прямо указано, что иное может быть установлено Договор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оры, разногласия и требования, возникающие из Договора или в связи с ним, в том числе </w:t>
      </w:r>
      <w:r>
        <w:rPr>
          <w:rFonts w:cs="Times New Roman" w:ascii="Times New Roman" w:hAnsi="Times New Roman"/>
          <w:spacing w:val="-1"/>
          <w:sz w:val="24"/>
          <w:szCs w:val="24"/>
        </w:rPr>
        <w:t>связанные с его заключением, изменением, исполнением, расторжением, прекращением и действительностью, подлежат разрешению в арбитражном суде Саратов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сли между Сторонами в порядке, установленном законодательством, заключено соглашение об использовании электронно-цифровой подписи, то документы, предусмотренные настоящим Договором, подписанные в установленном порядке с применением электронно-цифровой подписи, считаются совершенными в надлежащей 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Договору действительны только при условии оформления их в письменном виде и подписания обеими Сторон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right="5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аны письменно уведомлять друг друга об изменении формы собственности, банковских и почтовых реквизитов, смены руководителя и т.д. в срок не более 10 дней с момента изме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0" w:right="10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говор составлен в двух экземплярах, имеющих равную юридическую силу и находящихся по </w:t>
      </w:r>
      <w:r>
        <w:rPr>
          <w:rFonts w:cs="Times New Roman" w:ascii="Times New Roman" w:hAnsi="Times New Roman"/>
          <w:sz w:val="24"/>
          <w:szCs w:val="24"/>
        </w:rPr>
        <w:t>одному экземпляру у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10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0. ПРИЛОЖЕНИЯ К ДОГОВОР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«Плановые (договорные) величины заявленной мощности и объема передачи электроэнергии на ______ год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е № 2 «Технические характеристики точек поставк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«Перечень точек поставки и приборов (средств) учета электроэнерг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 № 4 «Акт об оказании услуг по передаче электрической энергии по сети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>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 5 «Акт снятия показаний приборов учёта электрической энергии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 5.1.  «Данные о почасовых объемах потребления электрической энергии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6 «</w:t>
      </w:r>
      <w:r>
        <w:rPr>
          <w:rFonts w:cs="Times New Roman" w:ascii="Times New Roman" w:hAnsi="Times New Roman"/>
          <w:sz w:val="24"/>
          <w:szCs w:val="24"/>
        </w:rPr>
        <w:t xml:space="preserve">Акты разграничения балансовой принадлежности электросетей и эксплуатационной ответственности сторон за техническое обслуживание и состояние энергопринимающих устройств и объектов электросетевого хозяйства» оформленные между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и Потребителем, являются приложением к настоящему Догово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 «Порядок расчета потерь электрической энергии в элементах электрической сети от точек измерения до точек поставки и результатов измерений в точке поставки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1. ЮРИДИЧЕСКИЕ АДРЕСА И БАНКОВСКИЕ РЕКВИЗИТЫ СТОРОН:</w:t>
      </w:r>
    </w:p>
    <w:p>
      <w:pPr>
        <w:pStyle w:val="Normal"/>
        <w:shd w:fill="FFFFFF" w:val="clear"/>
        <w:tabs>
          <w:tab w:val="clear" w:pos="708"/>
          <w:tab w:val="left" w:pos="9970" w:leader="underscore"/>
        </w:tabs>
        <w:spacing w:lineRule="auto" w:line="240" w:before="0" w:after="0"/>
        <w:ind w:left="17" w:hanging="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1.1. Сетев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аратовское предприятие городских электрических с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Юр. адрес:  </w:t>
      </w:r>
      <w:r>
        <w:rPr>
          <w:rFonts w:cs="Times New Roman" w:ascii="Times New Roman" w:hAnsi="Times New Roman"/>
          <w:sz w:val="24"/>
          <w:szCs w:val="24"/>
        </w:rPr>
        <w:t>410017, г.Саратов, ул. Белоглинская, д.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7, г.Саратов, ул. Белоглинская, д.40</w:t>
      </w:r>
    </w:p>
    <w:p>
      <w:pPr>
        <w:pStyle w:val="Normal"/>
        <w:shd w:fill="FFFFFF" w:val="clear"/>
        <w:spacing w:lineRule="auto" w:line="240" w:before="23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6454006283/64475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: 033000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6560201017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ое отделение №86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бербанк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3116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500000000649</w:t>
      </w:r>
    </w:p>
    <w:p>
      <w:pPr>
        <w:pStyle w:val="Normal"/>
        <w:shd w:fill="FFFFFF" w:val="clear"/>
        <w:spacing w:lineRule="exact" w:line="274" w:before="0" w:after="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underscore"/>
        </w:tabs>
        <w:spacing w:lineRule="exact" w:line="276" w:before="2" w:after="0"/>
        <w:ind w:lef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20___г.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/С.В. Козин/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1.2. 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Юр. адрес: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hd w:fill="FFFFFF" w:val="clear"/>
        <w:spacing w:lineRule="exact" w:line="271" w:before="23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_______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________________________</w:t>
      </w:r>
    </w:p>
    <w:p>
      <w:pPr>
        <w:pStyle w:val="Normal"/>
        <w:shd w:fill="FFFFFF" w:val="clear"/>
        <w:spacing w:lineRule="exact" w:line="274" w:before="0" w:after="0"/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00" w:leader="underscore"/>
        </w:tabs>
        <w:spacing w:lineRule="exact" w:line="276" w:before="2" w:after="0"/>
        <w:ind w:left="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____»_____________________20___г.                                       </w:t>
      </w:r>
      <w:r>
        <w:rPr>
          <w:rFonts w:cs="Times New Roman" w:ascii="Times New Roman" w:hAnsi="Times New Roman"/>
          <w:b/>
        </w:rPr>
        <w:t>__________________/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5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6" w:hanging="480"/>
      </w:pPr>
      <w:rPr>
        <w:b w:val="false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>
        <w:b w:val="false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 w:val="false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656.38" TargetMode="External"/><Relationship Id="rId3" Type="http://schemas.openxmlformats.org/officeDocument/2006/relationships/hyperlink" Target="garantf1://85656.2" TargetMode="External"/><Relationship Id="rId4" Type="http://schemas.openxmlformats.org/officeDocument/2006/relationships/hyperlink" Target="garantf1://70083216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4:00Z</dcterms:created>
  <dc:creator>user</dc:creator>
  <dc:description/>
  <cp:keywords/>
  <dc:language>en-US</dc:language>
  <cp:lastModifiedBy>Zaharov Aleksey Sergeevich</cp:lastModifiedBy>
  <cp:lastPrinted>2014-02-27T14:39:00Z</cp:lastPrinted>
  <dcterms:modified xsi:type="dcterms:W3CDTF">2015-02-27T11:54:00Z</dcterms:modified>
  <cp:revision>2</cp:revision>
  <dc:subject/>
  <dc:title/>
</cp:coreProperties>
</file>