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4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свыше 670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уществлении технологического присоединения к электрическим сетям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 xml:space="preserve">                 </w:t>
        <w:tab/>
        <w:tab/>
        <w:t>_____ _____20___г.</w:t>
      </w:r>
    </w:p>
    <w:p>
      <w:pPr>
        <w:pStyle w:val="Style1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/>
          <w:spacing w:val="-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pacing w:val="-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14 от 31.07.2012г.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ГРН №____________</w:t>
      </w:r>
      <w:r>
        <w:rPr>
          <w:rFonts w:cs="Times New Roman" w:ascii="Times New Roman" w:hAnsi="Times New Roman"/>
        </w:rPr>
        <w:t>именуемый(ая) в дальнейшем «Заявителем», в лице _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_______________________________,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</w:rPr>
        <w:t>_____кВт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надежности</w:t>
      </w:r>
      <w:r>
        <w:rPr>
          <w:rFonts w:cs="Times New Roman" w:ascii="Times New Roman" w:hAnsi="Times New Roman"/>
          <w:b/>
        </w:rPr>
        <w:t>_________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</w:rPr>
        <w:t>______ (кВ)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</w:rPr>
        <w:t>________ (кВт)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</w:rPr>
        <w:t>г. Саратов, ________________________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очка(и) присоединения указана(ы) в технических условиях для присоединения к электрическим сетям и располагается(ются)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5. Срок выполнения мероприятий по технологическому присоединению составляет _____*(1) со дня заключения настоящего договора. В случае нарушения </w:t>
      </w:r>
      <w:r>
        <w:rPr>
          <w:rFonts w:cs="Times New Roman" w:ascii="Times New Roman" w:hAnsi="Times New Roman"/>
          <w:bCs/>
        </w:rPr>
        <w:t>Заявителем</w:t>
      </w:r>
      <w:r>
        <w:rPr>
          <w:rFonts w:cs="Times New Roman" w:ascii="Times New Roman" w:hAnsi="Times New Roman"/>
        </w:rPr>
        <w:t xml:space="preserve"> сроков выполнения его обязательств, срок выполнения мероприятий по технологическому присоединению увеличивается </w:t>
      </w:r>
      <w:r>
        <w:rPr>
          <w:rFonts w:cs="Times New Roman" w:ascii="Times New Roman" w:hAnsi="Times New Roman"/>
          <w:color w:val="000000"/>
        </w:rPr>
        <w:t>на время просрочки своих обязательств Заяв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  дней со дня уведомления Заявителем Сетевой организации о выполнении им ТУ осуществить проверку выполнения ТУ Заявителем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 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ить разрешение органа федерального государственного энергетического надзора на допуск в эксплуатацию присоединяемых объекто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оединению </w:t>
      </w:r>
      <w:r>
        <w:rPr>
          <w:rFonts w:cs="Times New Roman" w:ascii="Times New Roman" w:hAnsi="Times New Roman"/>
          <w:sz w:val="24"/>
          <w:szCs w:val="24"/>
        </w:rPr>
        <w:t>в дополнительно согласованные сро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статки и заме</w:t>
      </w:r>
      <w:r>
        <w:rPr>
          <w:rFonts w:cs="Times New Roman" w:ascii="Times New Roman" w:hAnsi="Times New Roman"/>
          <w:sz w:val="24"/>
          <w:szCs w:val="24"/>
        </w:rPr>
        <w:t>чания по выполнению ТУ, а 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 недостатки и замеч</w:t>
      </w:r>
      <w:r>
        <w:rPr>
          <w:rFonts w:cs="Times New Roman" w:ascii="Times New Roman" w:hAnsi="Times New Roman"/>
          <w:sz w:val="24"/>
          <w:szCs w:val="24"/>
        </w:rPr>
        <w:t>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 на срок устранения Заявителем указанных недостатков и замечаний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решением комитета государственного регулирования тарифов Саратовской области, утвержденным постановлением  №_____ от _______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 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11. Плата за технологическое присоединение, указанная в п. 10. Договора, оплачивается </w:t>
      </w:r>
      <w:r>
        <w:rPr>
          <w:rFonts w:cs="Times New Roman" w:ascii="Times New Roman" w:hAnsi="Times New Roman"/>
          <w:b/>
        </w:rPr>
        <w:t>Заявителем</w:t>
      </w:r>
      <w:r>
        <w:rPr>
          <w:rFonts w:cs="Times New Roman" w:ascii="Times New Roman" w:hAnsi="Times New Roman"/>
        </w:rPr>
        <w:t xml:space="preserve"> в полном объёме в течение 10 банковских дней, с даты вступления в силу настоящего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перечисления денежных средств на расчетный счет Сетевой организации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ая организация вправе при нарушении Заявителе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одностороннем порядке расторгнуть настоящий договор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с-мажор). В </w:t>
      </w:r>
      <w:r>
        <w:rPr>
          <w:rFonts w:cs="Times New Roman" w:ascii="Times New Roman" w:hAnsi="Times New Roman"/>
          <w:sz w:val="24"/>
          <w:szCs w:val="24"/>
        </w:rPr>
        <w:t>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явитель вправе отказаться от исполнения обязательств по настоящему Договору, в порядке, указа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 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[К_СНП_Наименование]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Почтовый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ДокументУдостоверяющийЛичнос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ИНН [К_ИНН], КПП [К_КПП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ОГРН [К_СНП_ОГР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КВЭД [К_СНП_Оистрации]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color w:val="FFFFFF"/>
                <w:sz w:val="24"/>
                <w:szCs w:val="24"/>
              </w:rPr>
              <w:t>Директор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Сетевая организация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sz w:val="24"/>
                <w:szCs w:val="24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                по техническим вопрос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__________________ </w:t>
            </w:r>
            <w:r>
              <w:rPr>
                <w:rFonts w:cs="Times New Roman"/>
                <w:b/>
                <w:sz w:val="24"/>
                <w:szCs w:val="24"/>
              </w:rPr>
              <w:t>А.А. 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44010"/>
      <w:bookmarkEnd w:id="1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5-15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9:00Z</dcterms:created>
  <dc:creator>user</dc:creator>
  <dc:description/>
  <cp:keywords/>
  <dc:language>en-US</dc:language>
  <cp:lastModifiedBy>Ruzanova Svetlana Nikolaevna</cp:lastModifiedBy>
  <dcterms:modified xsi:type="dcterms:W3CDTF">2015-03-19T12:29:00Z</dcterms:modified>
  <cp:revision>7</cp:revision>
  <dc:subject/>
  <dc:title/>
</cp:coreProperties>
</file>