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sub_44010"/>
      <w:bookmarkEnd w:id="0"/>
      <w:r>
        <w:rPr>
          <w:rFonts w:cs="Times New Roman" w:ascii="Times New Roman" w:hAnsi="Times New Roman"/>
          <w:b/>
        </w:rPr>
        <w:t>Договор №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существлении временного технологического присо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</w:t>
        <w:tab/>
        <w:tab/>
        <w:tab/>
        <w:tab/>
        <w:tab/>
        <w:tab/>
        <w:tab/>
        <w:tab/>
        <w:t>____ 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етевая организация», в лице </w:t>
      </w:r>
      <w:r>
        <w:rPr>
          <w:rFonts w:cs="Times New Roman" w:ascii="Times New Roman" w:hAnsi="Times New Roman"/>
          <w:spacing w:val="-4"/>
          <w:sz w:val="24"/>
          <w:szCs w:val="24"/>
        </w:rPr>
        <w:t>заместителя генерального директора по техническим вопросам ЗАО «СПГЭС» Тарасова Андрея Алексеевича, действующего на основании доверенности  №14 от 31.07.2012г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____, выдан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(ая) в дальнейшем «Заявителем»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(далее - технологическое присоединение) –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, в том числе по обеспечению готовности объектов электросетевого хозяйства к присоединению энергопринимающих устройств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____ (кВ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тегория надежности </w:t>
      </w:r>
      <w:r>
        <w:rPr>
          <w:rFonts w:cs="Times New Roman" w:ascii="Times New Roman" w:hAnsi="Times New Roman"/>
          <w:b/>
          <w:sz w:val="24"/>
          <w:szCs w:val="24"/>
        </w:rPr>
        <w:t>___3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____ (к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ранее присоединенных 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________ (кВ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временное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ременное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Срок выполнения мероприятий по технологическому присоеди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</w:t>
      </w:r>
      <w:r>
        <w:rPr>
          <w:rFonts w:cs="Times New Roman" w:ascii="Times New Roman" w:hAnsi="Times New Roman"/>
          <w:sz w:val="24"/>
          <w:szCs w:val="24"/>
        </w:rPr>
        <w:t xml:space="preserve">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оговор об осуществлении временного технологического присоединения заключается на период осуществления мероприятий по договору № _____от ____.____.20____г. об осуществлении технологического присоединения энергопринимающих устройств с применением постоянной схемы электр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етевая организация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5 рабочих дней со дня уведомления Заявителем Сетевой организации о выполнении им ТУ осуществить проверку выполнения ТУ Заявителем, провести с участие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20 рабочих дней со дня проведения осмотра (обследования), указанного в абзаце третьем настоящего пункта, с соблюдением срока, установленного пунктом 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/____________/                                   ____________________А.А. Тар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явитель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 указанные в 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 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 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_______от ___________, плата за технологическое присоединение по одному (двум)  источнику(ам)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 1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Разграничение балансовой принадлежности электрических сетей и эксплуатационной ответственности сторон осуществляется по линии раздела объектов электроэнергетики между владельцами по признаку собственности или владении на ином законном основании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/____________/                                      ____________________А.А. Тар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исполнение обязательств по настоящему договору, если  оно явилось следствием обстоятельств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 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9"/>
        <w:gridCol w:w="4536"/>
      </w:tblGrid>
      <w:tr>
        <w:trPr/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[К_СНП_Наименование]                 Почтовый адрес:                    </w:t>
            </w:r>
            <w:r>
              <w:rPr>
                <w:rFonts w:cs="Times New Roman" w:ascii="Times New Roman" w:hAnsi="Times New Roman"/>
                <w:color w:val="FFFFFF"/>
              </w:rPr>
              <w:t>[К_СНПАдресПочтовый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ДокументУдостоверяющийЛичность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ИНН [К_ИН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Зарегистрир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[К_СНПАдресРегистрации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ая организация: ЗАО «СПГ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.А. 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9"/>
        </w:rPr>
      </w:pPr>
      <w:bookmarkStart w:id="1" w:name="sub_44010"/>
      <w:bookmarkEnd w:id="1"/>
      <w:r>
        <w:rPr>
          <w:rFonts w:cs="Times New Roman" w:ascii="Times New Roman" w:hAnsi="Times New Roman"/>
          <w:sz w:val="24"/>
          <w:szCs w:val="29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б осуществлении временного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временного технологического присоединения к электрическим сетям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7:00Z</dcterms:created>
  <dc:creator>user</dc:creator>
  <dc:description/>
  <cp:keywords/>
  <dc:language>en-US</dc:language>
  <cp:lastModifiedBy>Ruzanova Svetlana Nikolaevna</cp:lastModifiedBy>
  <dcterms:modified xsi:type="dcterms:W3CDTF">2015-03-19T13:12:00Z</dcterms:modified>
  <cp:revision>5</cp:revision>
  <dc:subject/>
  <dc:title/>
</cp:coreProperties>
</file>