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sub_41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(на ком- быт потреб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ab/>
        <w:t xml:space="preserve">    _____ _______ 20_____ 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, выдан 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(кВт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____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 (кВ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5"/>
          <w:szCs w:val="25"/>
        </w:rPr>
        <w:t> (кВ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5"/>
          <w:szCs w:val="25"/>
        </w:rPr>
        <w:t>____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____________________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 *(1) месяцев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_ от ________ и составляет: </w:t>
      </w:r>
      <w:r>
        <w:rPr>
          <w:rFonts w:cs="Times New Roman" w:ascii="Times New Roman" w:hAnsi="Times New Roman"/>
          <w:b/>
          <w:sz w:val="25"/>
          <w:szCs w:val="25"/>
        </w:rPr>
        <w:t>550 (пятьсот пятьдесят) рублей 00 копеек, с учётом НДС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Горчаков А.Д.                 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аспорт 63 10 №5222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21.08.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ением УФМС России по Саратовской области в Волжском районе города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1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в целях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, максимальная мощность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ет до 15 кВт включительно (с учетом ранее присоедин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й точке присоединения энергопринимающих устройст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торые используются для бытовых и иных нужд, не связ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уществлением предпринимательской деятель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Точка(и)  присоединения     (вводные  распределительные 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и,   базовые  подстанции, генераторы) и  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   по   каждой   точке 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осетевого хозяйства, установка устройств регулирования напряжения дл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 дня 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C1301BABF8D550E2A945F14D71FE2E310D50AE043F878BD6D009263D12CB995FEF939EB423D8BCEp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user</dc:creator>
  <dc:description/>
  <cp:keywords/>
  <dc:language>en-US</dc:language>
  <cp:lastModifiedBy>Ruzanova Svetlana Nikolaevna</cp:lastModifiedBy>
  <cp:lastPrinted>2013-02-25T10:03:00Z</cp:lastPrinted>
  <dcterms:modified xsi:type="dcterms:W3CDTF">2015-03-19T11:54:00Z</dcterms:modified>
  <cp:revision>13</cp:revision>
  <dc:subject/>
  <dc:title/>
</cp:coreProperties>
</file>