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bookmarkStart w:id="0" w:name="sub_42010"/>
      <w:bookmarkEnd w:id="0"/>
      <w:r>
        <w:rPr>
          <w:rFonts w:cs="Times New Roman" w:ascii="Times New Roman" w:hAnsi="Times New Roman"/>
          <w:sz w:val="16"/>
          <w:szCs w:val="16"/>
        </w:rPr>
        <w:t>для Заявителя – юридического лица или И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мощностью до 15  кВт  по одному источнику до 300 мет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оговор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осуществлении технологического присоединения к электрическим се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ратов</w:t>
        <w:tab/>
        <w:tab/>
        <w:tab/>
        <w:tab/>
        <w:tab/>
        <w:tab/>
        <w:tab/>
        <w:t xml:space="preserve">                         </w:t>
        <w:tab/>
        <w:t>___ 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Закрытое акционерное общество «Саратовское предприятие городских электрических сетей» (ЗАО «СПГЭС»),</w:t>
      </w:r>
      <w:r>
        <w:rPr>
          <w:rFonts w:cs="Times New Roman" w:ascii="Times New Roman" w:hAnsi="Times New Roman"/>
          <w:sz w:val="25"/>
          <w:szCs w:val="25"/>
        </w:rPr>
        <w:t xml:space="preserve"> именуемое в дальнейшем «Сетевая организация», в лице заместителя генерального директора по техническим вопросам ЗАО «СПГЭС» Тарасова Андрея Алексеевича, действующего на основании доверенности </w:t>
      </w:r>
      <w:r>
        <w:rPr>
          <w:rFonts w:cs="Times New Roman" w:ascii="Times New Roman" w:hAnsi="Times New Roman"/>
          <w:spacing w:val="-4"/>
          <w:sz w:val="25"/>
          <w:szCs w:val="25"/>
        </w:rPr>
        <w:t>№14 от 31.07.2012г</w:t>
      </w:r>
      <w:r>
        <w:rPr>
          <w:rFonts w:cs="Times New Roman" w:ascii="Times New Roman" w:hAnsi="Times New Roman"/>
          <w:sz w:val="25"/>
          <w:szCs w:val="25"/>
        </w:rPr>
        <w:t xml:space="preserve">, с одной стороны, и </w:t>
      </w:r>
      <w:r>
        <w:rPr>
          <w:rFonts w:cs="Times New Roman" w:ascii="Times New Roman" w:hAnsi="Times New Roman"/>
          <w:b/>
          <w:sz w:val="25"/>
          <w:szCs w:val="25"/>
        </w:rPr>
        <w:t>______________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ОГРН №________</w:t>
      </w:r>
      <w:r>
        <w:rPr>
          <w:rFonts w:cs="Times New Roman" w:ascii="Times New Roman" w:hAnsi="Times New Roman"/>
          <w:sz w:val="25"/>
          <w:szCs w:val="25"/>
        </w:rPr>
        <w:t>именуемый(ая) в дальнейшем «Заявителем», в лице __________, действующего на основании Устава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. Предмет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 По настоящему договору Сетевая организация  принимает на себя обязательства по осуществлению технологического присоединения энергопринимающих устройств   Заявителя (далее - технологическое присоединение) –________________________________, в том числе 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 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максимальная мощность присоединяемых энергопринимающих устройств </w:t>
      </w:r>
      <w:r>
        <w:rPr>
          <w:rFonts w:cs="Times New Roman" w:ascii="Times New Roman" w:hAnsi="Times New Roman"/>
          <w:b/>
          <w:sz w:val="25"/>
          <w:szCs w:val="25"/>
        </w:rPr>
        <w:t>___ (кВ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категория надежности  </w:t>
      </w:r>
      <w:r>
        <w:rPr>
          <w:rFonts w:cs="Times New Roman" w:ascii="Times New Roman" w:hAnsi="Times New Roman"/>
          <w:b/>
          <w:sz w:val="25"/>
          <w:szCs w:val="25"/>
        </w:rPr>
        <w:t>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класс напряжения электрических сетей, к которым осуществляется технологическое присоединение  </w:t>
      </w:r>
      <w:r>
        <w:rPr>
          <w:rFonts w:cs="Times New Roman" w:ascii="Times New Roman" w:hAnsi="Times New Roman"/>
          <w:b/>
          <w:sz w:val="25"/>
          <w:szCs w:val="25"/>
        </w:rPr>
        <w:t>_____ (к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максимальная мощность ранее присоединенных энергопринимающих устройств </w:t>
      </w:r>
      <w:r>
        <w:rPr>
          <w:rFonts w:cs="Times New Roman" w:ascii="Times New Roman" w:hAnsi="Times New Roman"/>
          <w:b/>
          <w:sz w:val="25"/>
          <w:szCs w:val="25"/>
        </w:rPr>
        <w:t>_____ (кВт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 Технологическое присоединение необходимо для электроснабжения </w:t>
      </w:r>
      <w:r>
        <w:rPr>
          <w:rFonts w:cs="Times New Roman" w:ascii="Times New Roman" w:hAnsi="Times New Roman"/>
          <w:b/>
          <w:sz w:val="25"/>
          <w:szCs w:val="25"/>
        </w:rPr>
        <w:t>___________________</w:t>
      </w:r>
      <w:r>
        <w:rPr>
          <w:rFonts w:cs="Times New Roman" w:ascii="Times New Roman" w:hAnsi="Times New Roman"/>
          <w:sz w:val="25"/>
          <w:szCs w:val="25"/>
        </w:rPr>
        <w:t xml:space="preserve">, расположенного (которые будут располагаться) </w:t>
      </w:r>
      <w:r>
        <w:rPr>
          <w:rFonts w:cs="Times New Roman" w:ascii="Times New Roman" w:hAnsi="Times New Roman"/>
          <w:b/>
          <w:sz w:val="25"/>
          <w:szCs w:val="25"/>
        </w:rPr>
        <w:t>г. Саратов, ___________________________________________________________________________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 Точка присоединения указана в технических условиях для присоединения к электрическим сетям  и располагается на расстоянии менее 25 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 Технические условия (далее - ТУ) являются неотъемлемой частью настоящего договора и приведены в приложении. Срок действия ТУ составляет 2 года со дня заключения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 Срок выполнения мероприятий по технологическому присоединению составляет ______* (1) со дня заключения настоящего договора. В случае нарушения Заявителем сроков выполнения его обязательств, срок выполнения мероприятий по технологическому присоединению увеличивается на время просрочки своих обязательств Заявителем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. Обязанности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 Сетевая организация обяз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течение 10  дней со дня уведомления Заявителем Сетевой организации о выполнении им ТУ осуществить проверку выполнения ТУ Заявителем, провести с участием Заявителя осмотр (обследование) присоединяемых энергопринимающих устройств Заявителя. Осмотр (обследование) присоединяемых энергопринимающих устройств Заявителя производится с его участием, оформляется актом осмотра (обследования) присоединяемых энергопринимающих устройст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позднее 15 рабочих дней со дня проведения осмотра (обследования), указанного в абзаце третьем настоящего пункта, с соблюдением срока, установленного пунктом 5 настоящего договора, в случае отсутствия замечаний по выполнению ТУ Заявителем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 В случае наличия замечаний по выполнению ТУ составляется акт об этом, который подписывается сторонами Договора. Заявитель устраняет указанные в акте недостатки в выполнении ТУ (замечания) и после их устранения уведомляет Сетевую организацию о выполнении ТУ и необходимости проведения проверки, после чего Стороны действуют в описанном выше  в данном абзаце поряд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 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. При этом дополнительная плата не взима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 Заявитель обяз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ле выполнения мероприятий по технологическому присоединению в пределах границ участка Заявителя, предусмотренных ТУ, уведомить Сетевую организацию о выполнении ТУ. Данное уведомление должно быть направлено в Сетевую организацию не позднее чем за 20 рабочих дней до окончания срока указанного в п.5. настоящего догово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еспечить доступ представителя Сетевой организации к энергопринимающим устройствам Заявителя и участие Заявителя для проведения проверки выполнения ТУ, осмотра и выполнения работ по фактическому присоединению в дополнительно согласованные сроки. Непредставление доступа или отсутствие Заявителя является основанием для переноса Сетевой организацией срока проведения проверки выполнения ТУ, осмотра и выполнения работ по фактическому присоединению до момента предоставления представителям Сетевой организации доступа к энергопринимающим устройствам Заявителя и обеспечения участия Заявител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ранить (при наличии), указанные Сетевой организацией недостатки и замечания по выполнению ТУ, а также недостатки и замечания, установленные при проведении осмотра присоединяемых энергопринимающих устройств. Срок выполнения мероприятий по технологическому присоединению увеличивается на срок устранения Заявителем указанных недостатков и замеча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от подписания в течение 5 рабочих дней со дня получения указанных актов от Сетевой организации. В случае не подписания Заявителем акта об осуществлении  технологического присоединения, акта разграничения балансовой принадлежности электрических сетей и эксплуатационной ответственности сторон и не предоставления мотивированного отказа от подписания в течение 5-и рабочих дней с момента получения указанных актов от Сетевой организации, обязательства Сетевой организации по настоящему договору считаются выполненными, а ответственность за объекты электросетевого хозяйства распределяется между Сторонами настоящего Договора в соответствии с подписанным Сетевой организацией актом разграничения балансовой принадлежности и эксплутационной ответственности сторон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длежащим образом исполнять указанные в разделе III настоящего договора обязательства по оплате расходов на технологическое присоедин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домить Сетевую организацию о направлении заявок в 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 2 и более источников электроснабж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производить самовольного подключения электроустанов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 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I. Плата за технологическое присоединение и порядок расче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0. Размер платы за технологическое присоединение определяется в соответствии с решением комитета государственного регулирования тарифов Саратовской области, утверждённым  постановлением №___ от _____ и составляет </w:t>
      </w:r>
      <w:r>
        <w:rPr>
          <w:rFonts w:cs="Times New Roman" w:ascii="Times New Roman" w:hAnsi="Times New Roman"/>
          <w:b/>
          <w:sz w:val="25"/>
          <w:szCs w:val="25"/>
        </w:rPr>
        <w:t>550 (Пятьсот пятьдесят) рублей 00 копеек, с учётом НД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 Внесение платы за технологическое присоединение   осуществляется Заявителем в следующем порядк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лата за технологическое присоединение, указанная в п.10 Договора, оплачивается Заявителем в полном объёме в течение 5 банковских дней, с даты вступления в силу настоящего Догово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лата по настоящему Договору производится Заявителем путем внесения денежных средств в кассу Сетевой организации, либо перечисления денежных средств на расчетный счет Сетев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. 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V. 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 Заявитель несет балансовую и эксплуатационную ответственность в границах своего участка, Сетевая организация - до границ участка Заяв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. Условия изменения, расторжения договора и ответственность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4. Настоящий договор может быть изменен по письменному соглашению Сторон или в судебном поряд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5. Договор может быть расторгнут по требованию одной из Сторон по основаниям, предусмотренным Гражданским кодексом Российской Федерации. В случаях одностороннего расторжения  настоящего Договора, когда такое расторжение предусмотрено законом или условиями настоящего Договора, Сторона, расторгающая Договор, обязана письменно уведомить другую Сторону о расторжении Договора не позднее, чем за 30 календарных дней до планируемой даты расторжения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6. 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тевая организация вправе при нарушении Заявителем раздела III настоящего договора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7. В случае нарушения одной из Сторон сроков исполнения своих обязательств по настоящему договору такая Сторона в течение 10 рабочих дней со дня наступления просрочки уплачивает другой Стороне неустойку, рассчитанную как произведение 0,014 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8. 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9. Стороны освобождаются от ответственности за полное или частичное невыполнение обязательств по настоящему договору, если это невыполнение было вызвано обстоятельствами непреодолимой силы, т.е. чрезвычайными и непредотвратимыми при данных условиях обстоятельствами, возникшими после вступления в силу настоящего договора (форс-мажор). В 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. Заявитель вправе отказаться от исполнения обязательств по настоящему Договору, в порядке,  указанном в разделе V настоящего Договора, при условии возмещения Сетевой организации всех фактических расходов, понесенных Сетевой организацией в связи с исполнением настоящего Договора до даты уведомления Заявителем о прекращении исполнения обязатель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1. Договор считается исполненным после выполнения сторонами своих обязательств в полном объеме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I. Порядок разрешения спор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2. 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II. Заключительные полож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3. 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4. 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5.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VIII</w:t>
      </w:r>
      <w:r>
        <w:rPr>
          <w:rFonts w:cs="Times New Roman" w:ascii="Times New Roman" w:hAnsi="Times New Roman"/>
          <w:b/>
          <w:sz w:val="25"/>
          <w:szCs w:val="25"/>
        </w:rPr>
        <w:t>. Реквизиты Сторон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5"/>
        <w:gridCol w:w="4536"/>
      </w:tblGrid>
      <w:tr>
        <w:trPr/>
        <w:tc>
          <w:tcPr>
            <w:tcW w:w="48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явитель: </w:t>
            </w:r>
            <w:r>
              <w:rPr>
                <w:rFonts w:cs="Times New Roman" w:ascii="Times New Roman" w:hAnsi="Times New Roman"/>
                <w:b/>
                <w:color w:val="FFFFFF"/>
              </w:rPr>
              <w:t xml:space="preserve">[К_СНП_Наименование]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[К_СНПАдресРегистрации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[К_СНПАдресПочтовый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[К_ДокументУдостоверяющийЛичность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ИНН [К_ИНН], КПП [К_КПП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[К_БанковскиеРеквизиты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ОГРН [К_СНП_ОГРН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ОКВЭД [К_СНП_ОКВЭД]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Зарегистриров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[К_СНПАдресРегистрации]</w:t>
            </w:r>
          </w:p>
          <w:p>
            <w:pPr>
              <w:pStyle w:val="TextBody"/>
              <w:snapToGrid w:val="false"/>
              <w:jc w:val="both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  <w:t xml:space="preserve">Директор </w:t>
            </w:r>
          </w:p>
          <w:p>
            <w:pPr>
              <w:pStyle w:val="TextBody"/>
              <w:snapToGrid w:val="false"/>
              <w:jc w:val="both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/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(Ф.И.О.)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Сетевая организация</w:t>
            </w:r>
            <w:r>
              <w:rPr>
                <w:rFonts w:cs="Times New Roman"/>
                <w:sz w:val="24"/>
                <w:szCs w:val="24"/>
              </w:rPr>
              <w:t xml:space="preserve">: </w:t>
            </w:r>
            <w:r>
              <w:rPr>
                <w:rFonts w:cs="Times New Roman"/>
                <w:b/>
                <w:sz w:val="24"/>
                <w:szCs w:val="24"/>
              </w:rPr>
              <w:t>ЗАО «СПГЭ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7 г. Саратов, ул. Белоглинская,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54006283, КПП 64475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560201017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е отделение №86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5000000006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311649 ОГРН 10264033499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3300091 ОКВЭД 40.1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енерального директора по техническим вопросам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__________________ </w:t>
            </w:r>
            <w:r>
              <w:rPr>
                <w:rFonts w:cs="Times New Roman" w:ascii="Times New Roman" w:hAnsi="Times New Roman"/>
                <w:b/>
              </w:rPr>
              <w:t>А.А. Тарасов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bookmarkStart w:id="1" w:name="sub_42010"/>
      <w:bookmarkEnd w:id="1"/>
      <w:r>
        <w:rPr>
          <w:rFonts w:cs="Times New Roman" w:ascii="Times New Roman" w:hAnsi="Times New Roman"/>
          <w:bCs/>
        </w:rPr>
        <w:t xml:space="preserve">к </w:t>
      </w:r>
      <w:hyperlink w:anchor="sub_42000">
        <w:r>
          <w:rPr>
            <w:rStyle w:val="InternetLink"/>
            <w:rFonts w:cs="Times New Roman" w:ascii="Times New Roman" w:hAnsi="Times New Roman"/>
            <w:bCs/>
          </w:rPr>
          <w:t>типовому договору</w:t>
        </w:r>
      </w:hyperlink>
      <w:r>
        <w:rPr>
          <w:rFonts w:cs="Times New Roman" w:ascii="Times New Roman" w:hAnsi="Times New Roman"/>
          <w:bCs/>
        </w:rPr>
        <w:t xml:space="preserve"> об осуществлени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ехнологического присоединения к электрическим сетя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исоединения к электрическим сетя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юридических лиц или индивидуальных предпринимателей в целя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ого присоединения энергопринимающих устройств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мощность которых составляет до 15 кВт включительн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учетом ранее присоединенных в данной точке присоедин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принимающих устройств)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                                                                                                             "__" 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етевой организации, выдавшей технические услов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- для юридического лица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- для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энергопринимающих устройств заявителя 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именование  и место нахождения объектов, в целях электроснаб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  осуществляется  технологическое  присоединение  энергопринимающ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 заявителя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Максимальная  мощность  присоединяемых  энергопринимающих устройст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составляет ________________________________________________ (кВ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энергопринимающее устройство вводи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луатацию по этапам и очередям, указывается поэтапно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мощ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тегория надежности 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ласс  напряжения  электрических  сетей,  к  которым осуществляе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присоединение ____________ (кВ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д ввода в эксплуатацию энергопринимающих устройств заявителя 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очка(и)   присоединения    (вводные   распределительные устрой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 электропередачи,  базовые  подстанции,   генераторы) и  максимальна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 энергопринимающих  устройств   по   каждой точке    присоеди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(кВт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ой источник питания 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ервный источник питания 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етевая организация осуществляет </w:t>
      </w:r>
      <w:hyperlink w:anchor="Par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требования к усилению существующей электрической сети в связ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соединением новых мощностей (строительство новых ли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ередачи, подстанций, увеличение сечения проводов и кабелей, заме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увеличение мощности трансформаторов, расширение распределите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, модернизация оборудования, реконструкция объек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етевого хозяйства, установка устройств регулирования напря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надежности и качества электрической энергии, а такж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енности Сторон иные обязанности по исполнению технически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й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технологического присоеди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принимающих устройств потребителей электрической энергии, объек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изводству электрической энергии, а также объектов электросетев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, принадлежащих сетевым организациям и иным лицам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лектрическим сетям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Заявитель осуществляет </w:t>
      </w:r>
      <w:hyperlink w:anchor="Par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Срок  действия  настоящих технических условий составляет 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д(а)  </w:t>
      </w:r>
      <w:hyperlink w:anchor="Par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 дня заключения договора об осуществлении технологическ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 к электрическим сетям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от имени сетев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" w:name="Par79"/>
      <w:bookmarkEnd w:id="2"/>
      <w:r>
        <w:rPr>
          <w:rFonts w:cs="Times New Roman" w:ascii="Times New Roman" w:hAnsi="Times New Roman"/>
          <w:sz w:val="20"/>
          <w:szCs w:val="20"/>
        </w:rPr>
        <w:t>&lt;1&gt; 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" w:name="Par80"/>
      <w:bookmarkEnd w:id="3"/>
      <w:r>
        <w:rPr>
          <w:rFonts w:cs="Times New Roman" w:ascii="Times New Roman" w:hAnsi="Times New Roman"/>
          <w:sz w:val="20"/>
          <w:szCs w:val="20"/>
        </w:rPr>
        <w:t>&lt;2&gt; 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4" w:name="Par81"/>
      <w:bookmarkEnd w:id="4"/>
      <w:r>
        <w:rPr>
          <w:rFonts w:cs="Times New Roman" w:ascii="Times New Roman" w:hAnsi="Times New Roman"/>
          <w:sz w:val="20"/>
          <w:szCs w:val="20"/>
        </w:rPr>
        <w:t>&lt;3&gt; Срок действия технических условий не может составлять менее 2 лет и более 5 лет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с изменениями и дополнениями от 31 августа 2006 г., 21 марта, 26 июля 2007 г., 14 февраля, 21 апреля, 15 июня, 2 октября 2009 г., 3 марта, 15 мая, 9 июня, 24 сентября 2010 г., 1 марта, 29 декабря 2011 г.,  4 мая, 5 октября, 22 ноября, 20 декабря 2012 г., 26 июля, 12, 26 августа, 12, 28 октября, 21 ноября 2013 г., 10 февраля 2014 г., 20 февраля 2014 г., 7 марта 2014 г., 31 июля 2014 г.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) ст. 5525.</w:t>
      </w:r>
    </w:p>
    <w:p>
      <w:pPr>
        <w:pStyle w:val="Style19"/>
        <w:ind w:left="13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rFonts w:ascii="Times New Roman" w:hAnsi="Times New Roman" w:cs="Calibri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36D3CE8F6598F44A380C4BCE7BD27A27C197C9236AA7F1C7154E75B97982812C6D9FDEE16C9D36WCv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1:00Z</dcterms:created>
  <dc:creator>user</dc:creator>
  <dc:description/>
  <cp:keywords/>
  <dc:language>en-US</dc:language>
  <cp:lastModifiedBy>Ruzanova Svetlana Nikolaevna</cp:lastModifiedBy>
  <dcterms:modified xsi:type="dcterms:W3CDTF">2015-03-19T11:55:00Z</dcterms:modified>
  <cp:revision>9</cp:revision>
  <dc:subject/>
  <dc:title/>
</cp:coreProperties>
</file>