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ля Заявителя – юридического лица или ИП </w:t>
      </w:r>
    </w:p>
    <w:p>
      <w:pPr>
        <w:pStyle w:val="Normal"/>
        <w:spacing w:lineRule="auto" w:line="240" w:before="0" w:after="0"/>
        <w:ind w:left="6840" w:hanging="0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 мощностью свыше 15 кВт до 150 кВт по                                                                                                                            одному источнику до 300 метров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существлении технологического присоединения к электрическим сет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юридических лиц или индивидуальных предпринимателей в целях технологического присоединения энергопринимающих устройств, максимальная мощность которых составляет свыше 15 до 150 кВт включительно (с учетом ранее присоединенных в данной точке присоединения энергопринимающих устройств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. Саратов</w:t>
        <w:tab/>
        <w:tab/>
        <w:tab/>
        <w:tab/>
        <w:tab/>
        <w:tab/>
        <w:tab/>
        <w:t xml:space="preserve">                               __   ______ 20___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Закрытое акционерное общество «Саратовское предприятие городских электрических сетей» (ЗАО «СПГЭС»),</w:t>
      </w:r>
      <w:r>
        <w:rPr>
          <w:rFonts w:cs="Times New Roman" w:ascii="Times New Roman" w:hAnsi="Times New Roman"/>
          <w:sz w:val="25"/>
          <w:szCs w:val="25"/>
        </w:rPr>
        <w:t xml:space="preserve"> именуемое в дальнейшем «Сетевая организация», в лице заместителя генерального директора по техническим вопросам ЗАО «СПГЭС» Тарасова Андрея Алексеевича, действующего на основании доверенности </w:t>
      </w:r>
      <w:r>
        <w:rPr>
          <w:rFonts w:cs="Times New Roman" w:ascii="Times New Roman" w:hAnsi="Times New Roman"/>
          <w:spacing w:val="-4"/>
          <w:sz w:val="25"/>
          <w:szCs w:val="25"/>
        </w:rPr>
        <w:t>№14 от 31.07.2012г.</w:t>
      </w:r>
      <w:r>
        <w:rPr>
          <w:rFonts w:cs="Times New Roman" w:ascii="Times New Roman" w:hAnsi="Times New Roman"/>
          <w:sz w:val="25"/>
          <w:szCs w:val="25"/>
        </w:rPr>
        <w:t xml:space="preserve">, с одной стороны, и </w:t>
      </w:r>
      <w:r>
        <w:rPr>
          <w:rFonts w:cs="Times New Roman" w:ascii="Times New Roman" w:hAnsi="Times New Roman"/>
          <w:b/>
          <w:sz w:val="25"/>
          <w:szCs w:val="25"/>
        </w:rPr>
        <w:t>________________,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ОГРН №___________</w:t>
      </w:r>
      <w:r>
        <w:rPr>
          <w:rFonts w:cs="Times New Roman" w:ascii="Times New Roman" w:hAnsi="Times New Roman"/>
          <w:sz w:val="25"/>
          <w:szCs w:val="25"/>
        </w:rPr>
        <w:t>, именуемое в дальнейшем «Заявителем», в лице ____________, действующей на основании Устава, с другой стороны, вместе именуемые Сторонами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настоящему договору Сетевая  организация  принимает на себя обязательства по осуществлению технологического присоединения энергопринимающих  устройств Заявителя (далее - технологическое присоединение) – _______________________________, в том числе  по обеспечению готовности объектов электросетевого хозяйства (включая их проектирование, строительство, реконструкцию) к присоединению энергопринимающих устройств, урегулированию отношений с третьими лицами в случае необходимости строительства (модернизации) такими лицами принадлежащих им объектов электросетевого хозяйства (энергопринимающих устройств, объектов электроэнергетики), с учетом следующих характерист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ксимальная мощность  присоединяемых энергопринимающих устройств  </w:t>
      </w:r>
      <w:r>
        <w:rPr>
          <w:rFonts w:cs="Times New Roman" w:ascii="Times New Roman" w:hAnsi="Times New Roman"/>
          <w:b/>
          <w:sz w:val="24"/>
          <w:szCs w:val="24"/>
        </w:rPr>
        <w:t>____ (кВт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тегория надежности</w:t>
      </w:r>
      <w:r>
        <w:rPr>
          <w:rFonts w:cs="Times New Roman" w:ascii="Times New Roman" w:hAnsi="Times New Roman"/>
          <w:b/>
          <w:sz w:val="24"/>
          <w:szCs w:val="24"/>
        </w:rPr>
        <w:t>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ласс напряжения электрических сетей, к которым осуществляется технологическое  присоединение </w:t>
      </w:r>
      <w:r>
        <w:rPr>
          <w:rFonts w:cs="Times New Roman" w:ascii="Times New Roman" w:hAnsi="Times New Roman"/>
          <w:b/>
          <w:sz w:val="24"/>
          <w:szCs w:val="24"/>
        </w:rPr>
        <w:t>_____ (к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ксимальная  мощность ранее присоединенных энергопринимающих устройств  </w:t>
      </w:r>
      <w:r>
        <w:rPr>
          <w:rFonts w:cs="Times New Roman" w:ascii="Times New Roman" w:hAnsi="Times New Roman"/>
          <w:b/>
          <w:sz w:val="24"/>
          <w:szCs w:val="24"/>
        </w:rPr>
        <w:t>______ (кВт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ехнологическое присоединение необходимо для электроснабжения ___________, расположенных (которые будут располагаться)  </w:t>
      </w:r>
      <w:r>
        <w:rPr>
          <w:rFonts w:cs="Times New Roman" w:ascii="Times New Roman" w:hAnsi="Times New Roman"/>
          <w:b/>
          <w:sz w:val="24"/>
          <w:szCs w:val="24"/>
        </w:rPr>
        <w:t>г. Саратов, _________________________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очка присоединения указана в технических  условиях для присоединения к электрическим сетям и располагается на расстоянии менее 25 метров от границы участка Заявителя, на котором располагаются (будут располагаться)  присоединяемые объекты Заявите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хнические условия (далее - ТУ) являются неотъемлемой частью настоящего договора и приведены в приложении. Срок действия ТУ составляет 2 года со дня заключения настоящего догово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 выполнения мероприятий по технологическому присоединению составляет _______* (1) со дня заключения настоящего договора. В случае нарушения Заявителем сроков выполнения его обязательств, срок выполнения мероприятий по технологическому присоединению увеличивается на время просрочки своих обязательств Заяв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етевая организация обязуе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У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0 дней со дня уведомления Заявителем Сетевой организации о выполнении им ТУ осуществить проверку выполнения ТУ Заявителем, провести с участием Заявителя осмотр (обследование) присоединяемых энергопринимающих устройств Заявителя. Осмотр (обследование) присоединяемых энергопринимающих устройств Заявителя производится с его участием, оформляется актом осмотра (обследования) присоединяемых энергопринимающих устройст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15 рабочих дней со дня проведения осмотра (обследования), указанного в абзаце третьем настоящего пункта, с соблюдением срока, установленного пунктом 5 настоящего договора, в случае отсутствия замечаний по выполнению ТУ Заявителем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и направить их Заявителю. В случае наличия замечаний по выполнению ТУ составляется акт об этом, который подписывается сторонами Договора. Заявитель устраняет указанные в акте недостатки в выполнении ТУ (замечания) и после их устранения уведомляет Сетевую организацию о выполнении ТУ и необходимости проведения проверки, после чего Стороны действуют в описанном выше  в данном абзаце порядк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етевая организация при невыполнении Заявителем ТУ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У. При этом дополнительная плата не взимает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явитель обязуе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У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олнения мероприятий по технологическому присоединению в пределах границ участка Заявителя, предусмотренных ТУ, уведомить Сетевую организацию о выполнении ТУ. Данное уведомление должно быть направлено в Сетевую организацию не позднее чем за 20 рабочих дней до окончания срока указанного в п.5. настоящего договор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осмотре (обследовании) присоединяемых энергопринимающих устройств Сетевой организацие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 представителя Сетевой организации к энергопринимающим устройствам Заявителя и участие Заявителя для проведения проверки выполнения ТУ, осмотра и выполнения работ по фактическому присоединению в дополнительно согласованные сроки. Непредставление доступа или отсутствие Заявителя является основанием для переноса Сетевой организацией срока проведения проверки выполнения ТУ, осмотра и выполнения работ по фактическому присоединению до момента предоставления представителям Сетевой организации доступа к энергопринимающим устройствам Заявителя и обеспечения участия Заявител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(при наличии), указанные Сетевой организацией недостатки и замечания по выполнению ТУ, а также недостатки и замечания, установленные при проведении осмотра присоединяемых энергопринимающих устройств. Срок выполнения мероприятий по технологическому присоединению увеличивается на срок устранения Заявителем указанных недостатков и замечан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, либо представить мотивированный отказ от подписания в течение 5 рабочих дней со дня получения указанных актов от Сетевой организации. В случае не подписания Заявителем акта об осуществлении  технологического присоединения, акта разграничения балансовой принадлежности электрических сетей и эксплуатационной ответственности сторон и не предоставления мотивированного отказа от подписания в течение 5-и рабочих дней с момента получения указанных актов от Сетевой организации, обязательства Сетевой организации по настоящему договору считаются выполненными, а ответственность за объекты электросетевого хозяйства распределяется между Сторонами настоящего Договора в соответствии с подписанным Сетевой организацией актом разграничения балансовой принадлежности и эксплутационной ответственности сторон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исполнять указанные в разделе III настоящего договора обязательства по оплате расходов на технологическое присоединени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ить Сетевую организацию о направлении заявок в 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 2 и более источников электроснабж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изводить самовольного подключения электроустанов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явитель вправе при невыполнении им ТУ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лата за технологическое присоединение и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оответствии с решением комитета государственного регулирования тарифов Саратовской области, утвержденным постановлением  №____ от ______, плата за технологическое присоединение по одному источнику электроснабжения по настоящему договору определена в размере: _____________рублей _______копеек, с учетом НДС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несение платы за технологическое присоединение осуществляется Заявителем в следующем порядк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5 процентов платы  за технологическое присоединение вносятся в течение 15 дней со дня заключения настоящего договор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0 процентов платы за технологическое присоединение вносятся в течение 60 дней со дня заключения настоящего договора, но не позже дня фактического присоедин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45 процентов платы  за технологическое присоединение вносятся в течение 15 дней со дня фактического присоедин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0 процентов платы за технологическое присоединение вносятся в течение 15 дней со дня подписания акта об осуществлении технологического присоедин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, выразивший желание воспользоваться беспроцентной рассрочкой платежа за технологическое присоединение, вносит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процентов платы за технологическое присоединение в течение 15 дней со дня  заключения настоящего договор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тальн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о настоящему Договору производится Заявителем путем внесения денежных средств в кассу Сетевой организации, либо перечисления денежных средств на расчетный счет Сетевой организ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атой исполнения обязательств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Разграничение балансовой принадлежности электрических сетей и эксплуатационной ответстве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явитель несет балансовую и эксплуатационную ответственность в границах своего участка, Сетевая организация - до границ участка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Условия изменения, расторжения договора и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Настоящий договор может быть изменен по письменному соглашению Сторон или в судебном порядк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оговор может быть расторгнут по требованию одной из Сторон по основаниям, предусмотренным Гражданским кодексом Российской Федерации. В случаях одностороннего расторжения  настоящего Договора, когда такое расторжение предусмотрено законом или условиями настоящего Договора, Сторона, расторгающая Договор, обязана письменно уведомить другую Сторону о расторжении Договора не позднее, чем за 30 календарных дней до планируемой даты расторжения Догово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ая организация вправе при нарушении Заявителем раздела III настоящего договора в одностороннем порядке расторгнуть настоящий догово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, рассчитанную как произведение 0,014 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настоящему договору за каждый день просроч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тороны освобождаются от ответственности за полное или частичное невыполнение обязательств по настоящему договору, если это невыполнение было вызвано обстоятельствами непреодолимой силы, т.е. чрезвычайными и непредотвратимыми при данных условиях обстоятельствами, возникшими после вступления в силу настоящего договора (форс-мажор). В этих случаях сроки выполнения Сторонами обязательств по настоящему договору увеличиваются соразмерно времени, в течение которого действуют обстоятельства непреодолимой сил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для которой наступила невозможность выполнения обязательств в результате действия непреодолимой силы, обязана в письменной форме известить другую Сторону в срок не позднее 5 (пяти) рабочих дней со дня наступления непредвиденных обстоятельств с последующим представлением документов, подтверждающих их наступление. В противном случае она не вправе ссылаться на действия обстоятельств непреодолимой силы как на основание, освобождающее Сторону от ответствен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Заявитель вправе отказаться от исполнения обязательств по настоящему Договору, в порядке,  указанном в разделе V настоящего Договора, при условии возмещения Сетевой  организации всех фактических расходов, понесенных Сетевой организацией в связи с исполнением настоящего Договора до даты уведомления Заявителем о прекращении исполнения обязательст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Договор считается исполненным после выполнения сторонами своих обязательств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Споры, которые могут возникнуть при исполнении, изменении, расторжении настоящего договора, Стороны разрешают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Настоящий договор считается заключенным с даты поступления подписанного Заявителем экземпляра настоящего договора в Сетевую организаци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Настоящий договор составлен и подписан в двух экземплярах, по одному для каждой из Сторон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ри изменении реквизитов Заявитель обязан сообщить об этом письменно Сетевой организации в течение 10 календарных дней с момента наступления изме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Реквизиты Стор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Заявитель: </w:t>
            </w:r>
            <w:r>
              <w:rPr>
                <w:rFonts w:cs="Times New Roman" w:ascii="Times New Roman" w:hAnsi="Times New Roman"/>
                <w:b/>
                <w:color w:val="FFFFFF"/>
                <w:sz w:val="25"/>
                <w:szCs w:val="25"/>
              </w:rPr>
              <w:t xml:space="preserve">ЗАО «Аист магазин №9»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5"/>
                <w:szCs w:val="25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FFFF"/>
                <w:sz w:val="25"/>
                <w:szCs w:val="25"/>
              </w:rPr>
              <w:t>410031, г.Саратов, ул.Радищева, д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5"/>
                <w:szCs w:val="25"/>
              </w:rPr>
              <w:t>Почтовы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FFFF"/>
                <w:sz w:val="25"/>
                <w:szCs w:val="25"/>
              </w:rPr>
              <w:t>410031, г.Саратов, ул.Радищева, д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FFFF"/>
                <w:sz w:val="25"/>
                <w:szCs w:val="25"/>
              </w:rPr>
              <w:t xml:space="preserve">ИНН 6450000259, КПП 645001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FFFF"/>
                <w:sz w:val="25"/>
                <w:szCs w:val="25"/>
              </w:rPr>
              <w:t>р/с 40702810500000110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FFFF"/>
                <w:sz w:val="25"/>
                <w:szCs w:val="25"/>
              </w:rPr>
              <w:t>Филиал «Конто» ЗАО «ОР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FFFF"/>
                <w:sz w:val="25"/>
                <w:szCs w:val="25"/>
              </w:rPr>
              <w:t>к/с 301018103000000008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FFFF"/>
                <w:sz w:val="25"/>
                <w:szCs w:val="25"/>
              </w:rPr>
              <w:t>БИК 0463228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FFFF"/>
                <w:sz w:val="25"/>
                <w:szCs w:val="25"/>
              </w:rPr>
              <w:t>ОГРН 10264021904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FFFF"/>
                <w:sz w:val="25"/>
                <w:szCs w:val="25"/>
              </w:rPr>
              <w:t xml:space="preserve">ОКВЭД 51.17  </w:t>
            </w:r>
          </w:p>
          <w:p>
            <w:pPr>
              <w:pStyle w:val="TextBody"/>
              <w:snapToGrid w:val="false"/>
              <w:jc w:val="both"/>
              <w:rPr>
                <w:rFonts w:cs="Times New Roman"/>
                <w:b/>
                <w:b/>
                <w:color w:val="FFFFFF"/>
                <w:sz w:val="25"/>
                <w:szCs w:val="25"/>
              </w:rPr>
            </w:pPr>
            <w:r>
              <w:rPr>
                <w:rFonts w:cs="Times New Roman"/>
                <w:b/>
                <w:color w:val="FFFFFF"/>
                <w:sz w:val="25"/>
                <w:szCs w:val="25"/>
              </w:rPr>
              <w:t xml:space="preserve">Ди_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______________________ /__________/                                       </w:t>
            </w:r>
            <w:r>
              <w:rPr>
                <w:rFonts w:cs="Times New Roman" w:ascii="Times New Roman" w:hAnsi="Times New Roman"/>
                <w:color w:val="FFFFFF"/>
                <w:sz w:val="25"/>
                <w:szCs w:val="25"/>
              </w:rPr>
              <w:t xml:space="preserve">               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Times New Roman"/>
                <w:b/>
                <w:sz w:val="25"/>
                <w:szCs w:val="25"/>
              </w:rPr>
              <w:t>Сетевая организация</w:t>
            </w:r>
            <w:r>
              <w:rPr>
                <w:rFonts w:cs="Times New Roman"/>
                <w:sz w:val="25"/>
                <w:szCs w:val="25"/>
              </w:rPr>
              <w:t xml:space="preserve">: </w:t>
            </w:r>
            <w:r>
              <w:rPr>
                <w:rFonts w:cs="Times New Roman"/>
                <w:b/>
                <w:sz w:val="25"/>
                <w:szCs w:val="25"/>
              </w:rPr>
              <w:t>ЗАО «СПГЭ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0017 г. Саратов, ул. Белоглинская,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Н 6454006283, КПП 64475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/с 407028106560201017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аратовское отделение №86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АО «Сбербанк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/с 301018105000000006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ИК 046311649 ОГРН 10264033499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КПО 03300091 ОКВЭД 40.10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Заместитель генерального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о техническим вопросам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__________________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А.А. Тарас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к </w:t>
      </w:r>
      <w:hyperlink w:anchor="sub_42000">
        <w:r>
          <w:rPr>
            <w:rStyle w:val="InternetLink"/>
            <w:rFonts w:cs="Times New Roman" w:ascii="Times New Roman" w:hAnsi="Times New Roman"/>
            <w:bCs/>
          </w:rPr>
          <w:t>типовому договору</w:t>
        </w:r>
      </w:hyperlink>
      <w:r>
        <w:rPr>
          <w:rFonts w:cs="Times New Roman" w:ascii="Times New Roman" w:hAnsi="Times New Roman"/>
          <w:bCs/>
        </w:rPr>
        <w:t xml:space="preserve"> об осуществлении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ехнологического присоединения к электрическим сетя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УСЛО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исоединения к электрическим сетя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юридических лиц или индивидуальных предпринимателей в целя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ого присоединения энергопринимающих устройств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ая мощность которых составляет свыше 15 до 150 кВ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ключительно (с учетом ранее присоединенных в данной точк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оединения энергопринимающих устройств)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                                                                                                             "__" ____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етевой организации, выдавшей технические услов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 - для юридического лица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- для индивидуального предпринимате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энергопринимающих устройств заявителя 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именование  и место нахождения объектов, в целях электроснабж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  осуществляется  технологическое  присоединение  энергопринимающи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 заявителя 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Максимальная  мощность  присоединяемых  энергопринимающих устройст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 составляет ________________________________________________ (кВт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энергопринимающее устройство вводитс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сплуатацию по этапам и очередям, указывается поэтапное распреде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ст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тегория надежности 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Класс  напряжения  электрических  сетей,  к  которым осуществляетс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присоединение ____________ (кВ)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од ввода в эксплуатацию энергопринимающих устройств заявителя 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очка(и) присоединения (вводные распределительные устройства, ли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передачи, базовые  подстанции, генераторы) и   максимальная мощност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принимающих   устройств по       каждой      точке      присоедин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(кВт)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новной источник питания 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зервный источник питания 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етевая организация осуществляет </w:t>
      </w:r>
      <w:hyperlink w:anchor="Par7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требования к усилению существующей электрической сети в связ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соединением новых мощностей (строительство новых ли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передачи, подстанций, увеличение сечения проводов и кабелей, заме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увеличение мощности трансформаторов, расширение распределитель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, модернизация оборудования, реконструкция объект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етевого хозяйства, установка устройств регулирования напряж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надежности и качества электрической энергии, а такж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енности Сторон иные обязанности по исполнению технически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й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технологического присоедин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принимающих устройств потребителей электрической энергии, объект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изводству электрической энергии, а также объектов электросетев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а, принадлежащих сетевым организациям и иным лицам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лектрическим сетям)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Заявитель осуществляет </w:t>
      </w:r>
      <w:hyperlink w:anchor="Par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Срок  действия  настоящих технических условий составляет 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д(а)  </w:t>
      </w:r>
      <w:hyperlink w:anchor="Par7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о дня заключения договора об  осуществлении  технологическ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я к электрическим сетям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лиц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от имени сетевой организац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 20__ г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0" w:name="Par77"/>
      <w:bookmarkEnd w:id="0"/>
      <w:r>
        <w:rPr>
          <w:rFonts w:cs="Times New Roman" w:ascii="Times New Roman" w:hAnsi="Times New Roman"/>
          <w:sz w:val="20"/>
          <w:szCs w:val="20"/>
        </w:rPr>
        <w:t>&lt;1&gt; Указываются обязательства сетевой организации по исполнению технических условий до границы участка, на котором расположены энергопринимающие устройства заявителя, включая урегулирование отношений с ины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1" w:name="Par78"/>
      <w:bookmarkEnd w:id="1"/>
      <w:r>
        <w:rPr>
          <w:rFonts w:cs="Times New Roman" w:ascii="Times New Roman" w:hAnsi="Times New Roman"/>
          <w:sz w:val="20"/>
          <w:szCs w:val="20"/>
        </w:rPr>
        <w:t>&lt;2&gt; Указываются обязательства заявителя по исполнению технических условий в пределах границ участка, на котором расположены энергопринимающие устройства заявителя, за исключением обязанностей, обязательных для исполнения сетевой организацией за счет ее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2" w:name="Par79"/>
      <w:bookmarkEnd w:id="2"/>
      <w:r>
        <w:rPr>
          <w:rFonts w:cs="Times New Roman" w:ascii="Times New Roman" w:hAnsi="Times New Roman"/>
          <w:sz w:val="20"/>
          <w:szCs w:val="20"/>
        </w:rPr>
        <w:t>&lt;3&gt; Срок действия технических условий не может составлять менее 2 лет и более 5 лет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ind w:firstLine="720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Условия договоров об осуществлении технологического присоединения к электрическим сетям регулируются Постановлением Правительства РФ от 27 декабря 2004 г. N 861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 (с изменениями и дополнениями от 31 августа 2006 г., 21 марта, 26 июля 2007 г., 14 февраля, 21 апреля, 15 июня, 2 октября 2009 г., 3 марта, 15 мая, 9 июня, 24 сентября 2010 г., 1 марта, 29 декабря 2011 г.,  4 мая, 5 октября, 22 ноября, 20 декабря 2012 г., 26 июля, 12, 26 августа, 12, 28 октября, 21 ноября 2013 г., 10 февраля 2014 г., 20 февраля 2014 г., 7 марта 2014 г., 31 июля 2014 г.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Текст постановления опубликован в «Российской газете» от 19 января 2005 г. № 7, в Собрании законодательства Российской Федерации от 27 декабря 2004 г. № 52 (часть </w:t>
      </w:r>
      <w:r>
        <w:rPr>
          <w:rFonts w:cs="Times New Roman" w:ascii="Times New Roman" w:hAnsi="Times New Roman"/>
          <w:b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color w:val="000000"/>
        </w:rPr>
        <w:t>) ст. 5525.</w:t>
      </w:r>
    </w:p>
    <w:p>
      <w:pPr>
        <w:pStyle w:val="Style20"/>
        <w:ind w:left="13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rFonts w:ascii="Times New Roman" w:hAnsi="Times New Roman" w:cs="Calibri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b/>
      <w:bCs/>
      <w:color w:val="353842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00D88E3C7D89BAEC232649B0F79C1C7D161723CFC14F747438AD6242CBC23711D0ADAD86DBAD96n3xD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31:00Z</dcterms:created>
  <dc:creator>user</dc:creator>
  <dc:description/>
  <cp:keywords/>
  <dc:language>en-US</dc:language>
  <cp:lastModifiedBy>Ruzanova Svetlana Nikolaevna</cp:lastModifiedBy>
  <dcterms:modified xsi:type="dcterms:W3CDTF">2015-03-19T13:13:00Z</dcterms:modified>
  <cp:revision>11</cp:revision>
  <dc:subject/>
  <dc:title/>
</cp:coreProperties>
</file>