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42010"/>
      <w:bookmarkStart w:id="1" w:name="sub_42010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Заявителя – юридического лица или И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мощностью свыше 150 кВт до 670 кВ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уществлении технологического присоединения к электрическим с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юридических лиц или индивидуальных предпринимателей в целях технологического присоединения энергопринимающих устройств, максимальная мощность которых свыше 150 кВт и менее 670 кВт (за исключением случаев осуществления технологического присоединения по индивидуальному проекту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ратов</w:t>
        <w:tab/>
        <w:tab/>
        <w:tab/>
        <w:tab/>
        <w:tab/>
        <w:tab/>
        <w:tab/>
        <w:t xml:space="preserve">                       _____ ________20_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рытое акционерное общество «Саратовское предприятие городских электрических сетей» (ЗАО «СПГЭС»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Сетевая организация», в лице заместителя генерального директора по техническим вопросам ЗАО «СПГЭС» Тарасова Андрея Алексеевича, действующего на основании доверенности №14 от 31.07.2012г.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РН №______________</w:t>
      </w:r>
      <w:r>
        <w:rPr>
          <w:rFonts w:cs="Times New Roman" w:ascii="Times New Roman" w:hAnsi="Times New Roman"/>
          <w:sz w:val="24"/>
          <w:szCs w:val="24"/>
        </w:rPr>
        <w:t>, именуемый(ая) в дальнейшем «Заявителем», в лице _____________________, действующей на основании Устава, с другой стороны, вместе именуемые Сторонами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- технологическое присоединение) –__________________, 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ксимальная мощность присоединяемых энергопринимающих устройств </w:t>
      </w:r>
      <w:r>
        <w:rPr>
          <w:rFonts w:cs="Times New Roman" w:ascii="Times New Roman" w:hAnsi="Times New Roman"/>
          <w:b/>
          <w:sz w:val="24"/>
          <w:szCs w:val="24"/>
        </w:rPr>
        <w:t>_____кВ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тегория надежности </w:t>
      </w:r>
      <w:r>
        <w:rPr>
          <w:rFonts w:cs="Times New Roman" w:ascii="Times New Roman" w:hAnsi="Times New Roman"/>
          <w:b/>
          <w:sz w:val="24"/>
          <w:szCs w:val="24"/>
        </w:rPr>
        <w:t>_________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ласс напряжения электрических сетей, к которым осуществляется технологическое присоединение </w:t>
      </w:r>
      <w:r>
        <w:rPr>
          <w:rFonts w:cs="Times New Roman" w:ascii="Times New Roman" w:hAnsi="Times New Roman"/>
          <w:b/>
          <w:sz w:val="24"/>
          <w:szCs w:val="24"/>
        </w:rPr>
        <w:t>______ (кВ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ксимальная мощность ранее присоединенных энергопринимающих устройств </w:t>
      </w:r>
      <w:r>
        <w:rPr>
          <w:rFonts w:cs="Times New Roman" w:ascii="Times New Roman" w:hAnsi="Times New Roman"/>
          <w:b/>
          <w:sz w:val="24"/>
          <w:szCs w:val="24"/>
        </w:rPr>
        <w:t>______ (кВт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ологическое присоединение необходимо для электроснабжения __________________, расположенного (которые будут располагаться) г. Саратов, ________________________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чка(и) присоединения указана(ы) в технических условиях для присоединения к электрическим сетям и располагается(ются) на расстоянии менее 25 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ические условия (далее - ТУ) являются неотъемлемой частью настоящего договора и приведены в приложении. Срок действия ТУ составляет 2 года со дня заключения настоящего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выполнения мероприятий по технологическому присоединению составляет _____           *(1) со дня заключения настоящего договора. В случае нарушения Заявителем сроков выполнения его обязательств, срок выполнения мероприятий по технологическому присоединению увеличивается на время просрочки своих обязательств Заявите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тевая организация обязуе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дней со дня уведомления Заявителем Сетевой организации о выполнении им ТУ осуществить проверку выполнения ТУ Заявителем, провести с участием Заявителя осмотр (обследование) присоединяемых энергопринимающих устройств Заявителя. Осмотр (обследование) присоединяемых энергопринимающих устройств Заявителя производится с его участием, оформляется актом осмотра (обследования) присоединяемых энергопринимающих устройств;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участие в осмотре (обследовании) присоединяемых энергопринимающих устройств Заявителя должностным лицом органа федерального государственного энергетического надзо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15 рабочих дней со дня уведомления Заявителем о получении разрешения уполномоченного органа федерального государственного энергетического надзора на допуск в эксплуатацию объектов заявителя, с соблюдением срока, установленного пунктом 5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 В случае наличия замечаний по выполнению ТУ составляется акт об этом, который подписывается сторонами Договора. Заявитель устраняет указанные в акте недостатки в выполнении ТУ (замечания) и после их устранения уведомляет Сетевую организацию о выполнении ТУ и необходимости проведения проверки, после чего Стороны действуют в описанном выше в данном абзаце поряд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Сетевая организация при невыполнении Заявителем ТУ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У. При этом дополнительная плата не взимает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явитель обязуе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мероприятий по технологическому присоединению в пределах границ участка Заявителя, предусмотренных ТУ, уведомить Сетевую организацию о выполнении ТУ. Данное уведомление должно быть направлено в Сетевую организацию не позднее чем за 20 рабочих дней до окончания срока указанного в п.5. настоящего догово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ять участие в осмотре (обследовании) присоединяемых энергопринимающих устройств должностным лицом органа федерального государственного энергетического надз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лучить разрешение органа федерального государственного энергетического надзора на допуск в эксплуатацию присоединяемых объектов (для заявителей, осуществляющих технологическое присоединение энергопринимающих устройств мощностью от 150 кВт до 670 кВт и присоединяющихся к электрическим сетям классом напряжения до 10 кВ включительно, по одному источнику электроснабжения,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</w:t>
      </w:r>
      <w:hyperlink w:anchor="sub_0">
        <w:r>
          <w:rPr>
            <w:rStyle w:val="InternetLink"/>
            <w:bCs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7 декабря 2004 г. N 861) направить в адрес органа федерального государственного энергетического надзора уведомление о проведении сетевой организацией осмотра (обследования) электроустановок заявителя, включая вводные распределительные устройства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 представителя Сетевой организации к энергопринимающим устройствам Заявителя и участие Заявителя для проведения проверки выполнения ТУ, осмотра и выполнения работ по фактическому присоединению в дополнительно согласованные сроки. Непредставление доступа или отсутствие Заявителя является основанием для переноса Сетевой организацией срока проведения проверки выполнения ТУ, осмотра и выполнения работ по фактическому присоединению до момента предоставления представителям Сетевой организации доступа к энергопринимающим устройствам Заявителя и обеспечения участия Заявител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(при наличии), указанные Сетевой организацией недостатки и замечания по выполнению ТУ, а также недостатки и замечания, установленные при проведении осмотра присоединяемых энергопринимающих устройств. Срок выполнения мероприятий по технологическому присоединению увеличивается на срок устранения Заявителем указанных недостатков и замеча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, либо представить мотивированный отказ от подписания в течение 5 рабочих дней со дня получения указанных актов от Сетевой организации. В случае не подписания Заявителем акта об осуществлении технологического присоединения, акта разграничения балансовой принадлежности электрических сетей и эксплуатационной ответственности сторон и не предоставления мотивированного отказа от подписания в течение 5-и рабочих дней с момента получения указанных актов от Сетевой организации, обязательства Сетевой организации по настоящему договору считаются выполненными, а ответственность за объекты электросетевого хозяйства распределяется между Сторонами настоящего Договора в соответствии с подписанным Сетевой организацией актом разграничения балансовой принадлежности и эксплутационной ответственности сторон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ять указанные в разделе III настоящего договора обязательства по оплате расходов на технологическое присоединени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изводить самовольного подключения электроустанов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явитель вправе при невыполнении им ТУ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лата за технологическое присоединение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 соответствии с решением комитета государственного регулирования тарифов Саратовской области, утвержденным постановлением  №____ от ______, плата за технологическое присоединение по одному (двум) источнику(ам) электроснабжения по настоящему договору определена в размере: _____________рублей _______копеек, с учетом НДС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несение платы за технологическое присоединение осуществляется Заявителем в следующем порядк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 процентов платы за технологическое присоединение вносятся в течение 15 дней со дня заключения настоящего догово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0 процентов платы за технологическое присоединение вносятся в течение 60 дней со дня заключения настоящего догово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0 процентов платы за технологическое присоединение вносятся в течение 180 дней со дня заключения настоящего догово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0 процентов платы за технологическое присоединение вносятся в течение 15 дней со дня фактического присоедин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0 процентов платы за технологическое присоединение вносятся в течение 10 дней со дня подписания акта об осуществлении технологического присоедин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настоящему Договору производится Заявителем путем внесения денежных средств в кассу Сетевой организации, либо перечисления денежных средств на расчетный счет Сетевой орган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азграничение балансовой принадлежности электрических сетей и эксплуатационной ответстве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явитель несет балансовую и эксплуатационную ответственность в границах своего участка, Сетевая организация - до границ участка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Условия изменения, расторжения договора и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стоящий договор может быть изменен по письменному соглашению Сторон или в судебном поряд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говор может быть расторгнут по требованию одной из Сторон по основаниям, предусмотренным Гражданским кодексом Российской Федерации. В случаях одностороннего расторжения настоящего Договора, когда такое расторжение предусмотрено законом или условиями настоящего Договора, Сторона, расторгающая Договор, обязана письменно уведомить другую Сторону о расторжении Договора не позднее, чем за 30 календарных дней до планируемой даты расторжения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ая организация вправе при нарушении Заявителем раздела III настоящего договора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тороны освобождаются от ответственности за полное или частичное невыполнение обязательств по настоящему договору, если это невыполнение было вызвано обстоятельствами непреодолимой силы, т.е. чрезвычайными и непредотвратимыми при данных условиях обстоятельствами, возникшими после вступления в силу настоящего договора (форс-мажор). В этих случаях сроки выполнения Сторонами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для которой наступила невозможность выполнения обязательств в результате действия непреодолимой силы, обязана в письменной форме известить другую Сторону в срок не позднее 5 (пяти) рабочих дней со дня наступления непредвиденных обстоятельств с последующим представлением документов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Сторону от ответствен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аявитель вправе отказаться от исполнения обязательств по настоящему Договору, в порядке, указанном в разделе V настоящего Договора, при условии возмещения Сетевой организации всех фактических расходов, понесенных Сетевой организацией в связи с исполнением настоящего Договора до даты уведомления Заявителем о прекращении исполнения обязатель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оговор считается исполненным после выполнения сторонами своих обязательств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Настоящий договор составлен и подписан в двух экземплярах, по одному для каждой из Сторон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Реквизиты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>
          <w:trHeight w:val="3780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итель: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МДОУ «Детский сад комбинированного вида №177»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410033, г.Саратов, ул.Крылова Н.И., 1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ИНН 6453057180, КПП 6453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р/с 40701810663111000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ГРКЦ ГУ Банка России по Саратовской об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БИК 04631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ОГРН 1036405304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ОКВЭД 80.10.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Заведу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__________/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Н.В. Невей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ая организация: ЗАО СПГЭ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17 г. Саратов, ул. Белоглинская,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54006283, КПП 64475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6560201017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е отделение №86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бербанк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5000000006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311649 ОГРН 1026403349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3300091 ОКВЭД 40.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енерального директора по техническ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 А.А. Тар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bookmarkStart w:id="2" w:name="sub_42010"/>
      <w:bookmarkEnd w:id="2"/>
      <w:r>
        <w:rPr>
          <w:rFonts w:cs="Times New Roman" w:ascii="Times New Roman" w:hAnsi="Times New Roman"/>
          <w:bCs/>
        </w:rPr>
        <w:t xml:space="preserve">к </w:t>
      </w:r>
      <w:hyperlink w:anchor="sub_42000">
        <w:r>
          <w:rPr>
            <w:rStyle w:val="InternetLink"/>
            <w:rFonts w:cs="Times New Roman" w:ascii="Times New Roman" w:hAnsi="Times New Roman"/>
            <w:bCs/>
          </w:rPr>
          <w:t>типовому договору</w:t>
        </w:r>
      </w:hyperlink>
      <w:r>
        <w:rPr>
          <w:rFonts w:cs="Times New Roman" w:ascii="Times New Roman" w:hAnsi="Times New Roman"/>
          <w:bCs/>
        </w:rPr>
        <w:t xml:space="preserve"> об осуществлени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ехнологического присоединения к электрическим сетя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исоединения к электрическим сетя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юридических лиц или индивидуальных предпринимателей в целя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ого присоединения энергопринимающих устройств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 мощность которых свыше 150 кВт и менее 670 кВ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 исключением случаев, указанных в приложениях N 2 и 3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осуществления технологического присоедин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ндивидуальному проекту)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                                                                                                            "__" 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етевой организации, выдавшей технические услов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- для юридического лица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- для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энергопринимающих устройств заявителя 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именование  и место нахождения объектов, в целях электроснаб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  осуществляется  технологическое  присоединение  энергопринимающи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 заявителя 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Максимальная  мощность  присоединяемых  энергопринимающих устройст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составляет ________________________________________________ (кВ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энергопринимающее устройство вводи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плуатацию по этапам и очередям, указывается поэтапное распреде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тегория надежности 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ласс  напряжения  электрических  сетей,  к  которым осуществляе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присоединение ____________ (кВ)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д ввода в эксплуатацию энергопринимающих устройств заявителя 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очка(и) присоединения (вводные распределительные устройства, ли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ередачи, базовые подстанции, генераторы) и  максимальная   мощно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принимающих     устройств   по   каждой       точке     присоеди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(кВт)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ной источник питания 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ервный источник питания 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етевая организация осуществляет </w:t>
      </w:r>
      <w:hyperlink w:anchor="Par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требования к усилению существующей электрической сети в связ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соединением новых мощностей (строительство новых ли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ередачи, подстанций, увеличение сечения проводов и кабелей, заме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увеличение мощности трансформаторов, расширение распределитель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, модернизация оборудования, реконструкция объек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етевого хозяйства, установка устройств регулирования напря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надежности и качества электрической энергии, а такж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енности Сторон иные обязанности по исполнению технически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й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технологического присоеди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принимающих устройств потребителей электрической энергии, объек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изводству электрической энергии, а также объектов электросетев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, принадлежащих сетевым организациям и иным лицам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лектрическим сетям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Заявитель осуществляет </w:t>
      </w:r>
      <w:hyperlink w:anchor="Par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Срок  действия  настоящих технических условий составляет 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д(а)  </w:t>
      </w:r>
      <w:hyperlink w:anchor="Par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о дня  заключения  договора об осуществлении технологическ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я к электрическим сетям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от имени сетевой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" w:name="Par77"/>
      <w:bookmarkEnd w:id="3"/>
      <w:r>
        <w:rPr>
          <w:rFonts w:cs="Times New Roman" w:ascii="Times New Roman" w:hAnsi="Times New Roman"/>
          <w:sz w:val="20"/>
          <w:szCs w:val="20"/>
        </w:rPr>
        <w:t>&lt;1&gt; 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4" w:name="Par78"/>
      <w:bookmarkEnd w:id="4"/>
      <w:r>
        <w:rPr>
          <w:rFonts w:cs="Times New Roman" w:ascii="Times New Roman" w:hAnsi="Times New Roman"/>
          <w:sz w:val="20"/>
          <w:szCs w:val="20"/>
        </w:rPr>
        <w:t>&lt;2&gt; 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5" w:name="Par79"/>
      <w:bookmarkEnd w:id="5"/>
      <w:r>
        <w:rPr>
          <w:rFonts w:cs="Times New Roman" w:ascii="Times New Roman" w:hAnsi="Times New Roman"/>
          <w:sz w:val="20"/>
          <w:szCs w:val="20"/>
        </w:rPr>
        <w:t>&lt;3&gt; Срок действия технических условий не может составлять менее 2 лет и более 5 л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cs="Times New Roman"/>
          <w:i/>
          <w:i/>
          <w:iCs/>
          <w:color w:val="353842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i/>
          <w:iCs/>
          <w:color w:val="353842"/>
          <w:sz w:val="24"/>
          <w:szCs w:val="24"/>
          <w:shd w:fill="F0F0F0" w:val="clear"/>
        </w:rPr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Условия договоров об осуществлении технологического присоединения к электрическим сетям регулируются Постановлением Правительства РФ от 27 декабря 2004 г. N 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(с изменениями и дополнениями от 31 августа 2006 г., 21 марта, 26 июля 2007 г., 14 февраля, 21 апреля, 15 июня, 2 октября 2009 г., 3 марта, 15 мая, 9 июня, 24 сентября 2010 г., 1 марта, 29 декабря 2011 г.,  4 мая, 5 октября, 22 ноября, 20 декабря 2012 г., 26 июля, 12, 26 августа, 12, 28 октября, 21 ноября 2013 г., 10 февраля 2014 г., 20 февраля 2014 г., 7 марта 2014 г., 31 июля 2014 г.)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Текст постановления опубликован в «Российской газете» от 19 января 2005 г. № 7, в Собрании законодательства Российской Федерации от 27 декабря 2004 г. № 52 (часть </w:t>
      </w: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) ст. 5525.</w:t>
      </w:r>
    </w:p>
    <w:p>
      <w:pPr>
        <w:pStyle w:val="Style20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rFonts w:ascii="Times New Roman" w:hAnsi="Times New Roman" w:cs="Calibri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color w:val="353842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ACCA9FE57174BBA5DF2EC2C16F4E374E8C4DF6F40087D719C54B67F11525A7A2CD7AC7F40E8010hFz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38:00Z</dcterms:created>
  <dc:creator>user</dc:creator>
  <dc:description/>
  <cp:keywords/>
  <dc:language>en-US</dc:language>
  <cp:lastModifiedBy>Ruzanova Svetlana Nikolaevna</cp:lastModifiedBy>
  <dcterms:modified xsi:type="dcterms:W3CDTF">2015-03-19T12:12:00Z</dcterms:modified>
  <cp:revision>9</cp:revision>
  <dc:subject/>
  <dc:title/>
</cp:coreProperties>
</file>