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sub_43010"/>
      <w:bookmarkEnd w:id="0"/>
      <w:r>
        <w:rPr>
          <w:rFonts w:cs="Times New Roman" w:ascii="Times New Roman" w:hAnsi="Times New Roman"/>
          <w:b/>
          <w:color w:val="000000"/>
        </w:rPr>
        <w:t>Договор №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существлении технологического присоединения к электрическим сетя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редством перераспределения максимальной мощ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w:anchor="sub_4121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ункте 1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 кВт включительно, лиц, указанных в </w:t>
      </w:r>
      <w:hyperlink w:anchor="sub_4013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унктах 13</w:t>
        </w:r>
      </w:hyperlink>
      <w:r>
        <w:rPr>
          <w:rFonts w:cs="Times New Roman" w:ascii="Times New Roman" w:hAnsi="Times New Roman"/>
          <w:sz w:val="20"/>
          <w:szCs w:val="20"/>
        </w:rPr>
        <w:t> и </w:t>
      </w:r>
      <w:hyperlink w:anchor="sub_4014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ых Правил, лиц, присоединенных к объектам единой национальной (общероссийской) электрической сети, а также лиц, не внесших плату за технологическое присоединение либо внесших плату за технологическое присоединение не в полном объеме), имеющими на праве собственности или на ином законном основании энергопринимающие устройства, в отношении которых до 1 января 2009 г. в установленном порядке было осуществлено фактическое технологическое присоединение) к электрическим сетям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 xml:space="preserve">                                                                         _____ ________ 20___г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/>
          <w:spacing w:val="-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pacing w:val="-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14 от 31.07.2012г.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ГРН №______________</w:t>
      </w:r>
      <w:r>
        <w:rPr>
          <w:rFonts w:cs="Times New Roman" w:ascii="Times New Roman" w:hAnsi="Times New Roman"/>
        </w:rPr>
        <w:t>, именуемый(ая) в дальнейшем «Заявителем», в лице ______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, в пользу которого предлагается перераспределить избыток максимальной мощности (далее - технологическое присоединение), –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</w:rPr>
        <w:t>_____кВт;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надежности</w:t>
      </w:r>
      <w:r>
        <w:rPr>
          <w:rFonts w:cs="Times New Roman" w:ascii="Times New Roman" w:hAnsi="Times New Roman"/>
          <w:b/>
        </w:rPr>
        <w:t>_________;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</w:rPr>
        <w:t>______ (кВ);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</w:rPr>
        <w:t>________ (кВт);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</w:rPr>
        <w:t>г. Саратов, ________________________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очка присоединения указана в технических условиях для присоединения к электрическим сетям и располагается(ются) на расстоянии не дал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4. Технические условия (далее - ТУ) являются неотъемлемой частью настоящего договора и приведены в приложении. Срок действия ТУ составляет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 года со дня заключения настоящего договора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5. Срок выполнения мероприятий по технологическому присоединению составляет </w:t>
      </w:r>
      <w:r>
        <w:rPr>
          <w:rFonts w:cs="Times New Roman" w:ascii="Times New Roman" w:hAnsi="Times New Roman"/>
          <w:color w:val="FF0000"/>
        </w:rPr>
        <w:t>__________* (1)</w:t>
      </w:r>
      <w:r>
        <w:rPr>
          <w:rFonts w:cs="Times New Roman" w:ascii="Times New Roman" w:hAnsi="Times New Roman"/>
        </w:rPr>
        <w:t xml:space="preserve"> со дня заключения настоящего договора. В случае нарушения </w:t>
      </w:r>
      <w:r>
        <w:rPr>
          <w:rFonts w:cs="Times New Roman" w:ascii="Times New Roman" w:hAnsi="Times New Roman"/>
          <w:bCs/>
        </w:rPr>
        <w:t>Заявителем</w:t>
      </w:r>
      <w:r>
        <w:rPr>
          <w:rFonts w:cs="Times New Roman" w:ascii="Times New Roman" w:hAnsi="Times New Roman"/>
        </w:rPr>
        <w:t xml:space="preserve"> сроков выполнения его обязательств, срок выполнения мероприятий по технологическому присоединению увеличивается </w:t>
      </w:r>
      <w:r>
        <w:rPr>
          <w:rFonts w:cs="Times New Roman" w:ascii="Times New Roman" w:hAnsi="Times New Roman"/>
          <w:color w:val="000000"/>
        </w:rPr>
        <w:t>на время просрочки своих обязательств Заяв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</w:rPr>
        <w:t xml:space="preserve"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</w:t>
      </w:r>
      <w:r>
        <w:rPr>
          <w:rFonts w:cs="Times New Roman" w:ascii="Times New Roman" w:hAnsi="Times New Roman"/>
          <w:color w:val="000000"/>
        </w:rPr>
        <w:t>указанные в ТУ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10 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в течение 10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, по одному источнику электроснабжения)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7 декабря 2004 г. N 86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15 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</w:t>
      </w:r>
      <w:hyperlink w:anchor="sub_45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</w:rPr>
        <w:t xml:space="preserve">В случае наличия замечаний по выполнению ТУ составляется акт </w:t>
      </w:r>
      <w:r>
        <w:rPr>
          <w:rFonts w:cs="Times New Roman" w:ascii="Times New Roman" w:hAnsi="Times New Roman"/>
          <w:color w:val="000000"/>
        </w:rPr>
        <w:t>об этом,</w:t>
      </w:r>
      <w:r>
        <w:rPr>
          <w:rFonts w:cs="Times New Roman" w:ascii="Times New Roman" w:hAnsi="Times New Roman"/>
        </w:rPr>
        <w:t xml:space="preserve"> который подписывается сторонами Договора. </w:t>
      </w:r>
      <w:r>
        <w:rPr>
          <w:rFonts w:cs="Times New Roman" w:ascii="Times New Roman" w:hAnsi="Times New Roman"/>
          <w:color w:val="000000"/>
        </w:rPr>
        <w:t>Заявитель устраняет указанные в акте недостатки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),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7 декабря 2004 г. N 86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5  рабочих дней со дня получения указанных актов от сетев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лежащим образом исполнять указанные в </w:t>
      </w:r>
      <w:hyperlink w:anchor="sub_45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 I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оответствии с решением комитета государственного регулирования тарифов Саратовской области, утвержденным постановлением  № 49/2 от 29.12.2012 года, плата за технологическое присоединение по одному (двум) источнику (ам) электроснабжения по настоящему договору определена в размере: _____________рублей _______копеек, с учетом НДС. (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пункт договора применяется в зависимости от указанной мощности в п. 1 настоящего договор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рядок платы за технологическое присоединение применяется в соответствии с Правилами технологического присоеди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ительства РФ от 27 декабря 2004 г. N 861) в зависимости от поданных Заявителем сведений, указанных в п. 1 настоящего договора).</w:t>
      </w:r>
    </w:p>
    <w:p>
      <w:pPr>
        <w:pStyle w:val="Style19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ая организация вправе при нарушении Заявителе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одностороннем порядке расторгнуть настоящий договор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с-мажор). В </w:t>
      </w:r>
      <w:r>
        <w:rPr>
          <w:rFonts w:cs="Times New Roman" w:ascii="Times New Roman" w:hAnsi="Times New Roman"/>
          <w:sz w:val="24"/>
          <w:szCs w:val="24"/>
        </w:rPr>
        <w:t>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явитель вправе отказаться от исполнения обязательств по настоящему Договору, в порядке, указа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 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Реквизиты Сторон: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685</wp:posOffset>
                </wp:positionV>
                <wp:extent cx="582930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яви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[К_СНП_Наименование]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СНПАдресРегистрации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СНПАдресПочтовый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ДокументУдостоверяющийЛич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ИНН [К_ИНН], КПП [К_КПП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БанковскиеРеквизиты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ОГРН [К_СНП_ОГРН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ОКВЭД [К_СНП_ОКВЭД]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Зарегистрирова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СНПАдресРегистрации]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                  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тевая организа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О «СПГЭ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017 г. Саратов, ул. Белоглин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6454006283, КПП 64475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 40702810656020101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атовское отделение №8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 30101810500000000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6311649 ОГРН 1026403349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ПО 03300091 ОКВЭД 40.1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техническ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/А.А. Тарасов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0.8pt;mso-wrap-distance-left:0pt;mso-wrap-distance-right:9pt;mso-wrap-distance-top:0pt;mso-wrap-distance-bottom:0pt;margin-top:6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536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я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[К_СНП_Наименование]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СНПАдресРегистрации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СНПАдресПочтовый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ДокументУдостоверяющийЛичность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ИНН [К_ИНН], КПП [К_КПП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БанковскиеРеквизиты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ОГРН [К_СНП_ОГРН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ОКВЭД [К_СНП_ОКВЭД]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регистрирова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СНПАдресРегистрации]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                   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тевая организац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О «СПГЭ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17 г. Саратов, ул. Белоглинская,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6454006283, КПП 64475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 407028106560201017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атовское отделение №86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с 30101810500000000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6311649 ОГРН 10264033499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 03300091 ОКВЭД 40.1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технически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/А.А. Тарасов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43010"/>
      <w:bookmarkStart w:id="2" w:name="sub_4301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типовому договору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 посре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я максимальной мощ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ункте 12(1)</w:t>
        </w:r>
      </w:hyperlink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 кВт включительно, лиц, указанных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унктах 1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указанных Правил, лиц, присоединенных к объектам единой национальной (общероссийской) электрической сети, а также лиц, не внесших плату за технологическое присоединение либо внесших плату за технологическое присоединение не в полном объеме), имеющими на праве собственности или на ином законном основании энергопринимающие устройства, в отношении которых до 1 января 2009 г. в установленном порядке было осуществлено фактическое технологическое присоединение к электрическим сетям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       "__"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 заявител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_______________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Точка(и) присоединения (вводные распределительные устройства,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 базовые  подстанции,  генераторы) и максимальная мощ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 каждой точке присоединения 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для обеспечения надежности и качества электрическ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договоренности Сторон иные обязанности по исполн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х условий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присоединения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электрической энергии, объектов по производств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а также объектов электросетевого хозяй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действия настоящих технических условий составляет ____ год(а)</w:t>
      </w:r>
    </w:p>
    <w:p>
      <w:pPr>
        <w:pStyle w:val="ConsPlusNonformat"/>
        <w:jc w:val="center"/>
        <w:rPr/>
      </w:pP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 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лица, действу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95"/>
      <w:bookmarkEnd w:id="3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96"/>
      <w:bookmarkEnd w:id="4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97"/>
      <w:bookmarkEnd w:id="5"/>
      <w:r>
        <w:rPr>
          <w:rFonts w:cs="Times New Roman" w:ascii="Times New Roman" w:hAnsi="Times New Roman"/>
          <w:sz w:val="20"/>
          <w:szCs w:val="20"/>
        </w:rPr>
        <w:t>&lt;3&gt; Срок действия настоящих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)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sectPr>
      <w:type w:val="nextPage"/>
      <w:pgSz w:w="11906" w:h="16838"/>
      <w:pgMar w:left="108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6FE0007E2044B731C718A8B08E4982AC4DBA96D011DE39A390B799F4756E386120B4954B91DH" TargetMode="External"/><Relationship Id="rId3" Type="http://schemas.openxmlformats.org/officeDocument/2006/relationships/hyperlink" Target="consultantplus://offline/ref=8056FE0007E2044B731C718A8B08E4982AC4DBA96D011DE39A390B799F4756E386120B4C579A1ED5B313H" TargetMode="External"/><Relationship Id="rId4" Type="http://schemas.openxmlformats.org/officeDocument/2006/relationships/hyperlink" Target="consultantplus://offline/ref=8056FE0007E2044B731C718A8B08E4982AC4DBA96D011DE39A390B799F4756E386120B4C579A1EDAB31BH" TargetMode="External"/><Relationship Id="rId5" Type="http://schemas.openxmlformats.org/officeDocument/2006/relationships/hyperlink" Target="consultantplus://offline/ref=8056FE0007E2044B731C718A8B08E4982AC4DBA96D011DE39A390B799F4756E386120B4C579B16D7B31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7:00Z</dcterms:created>
  <dc:creator>user</dc:creator>
  <dc:description/>
  <cp:keywords/>
  <dc:language>en-US</dc:language>
  <cp:lastModifiedBy>Ruzanova Svetlana Nikolaevna</cp:lastModifiedBy>
  <dcterms:modified xsi:type="dcterms:W3CDTF">2015-03-19T12:22:00Z</dcterms:modified>
  <cp:revision>9</cp:revision>
  <dc:subject/>
  <dc:title/>
</cp:coreProperties>
</file>