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sub_44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физического лица с мощностью менее 670 кВ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 исключением случая присоединения ФЛ до 15 кВ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дному источнику до 300 ме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  <w:tab/>
        <w:tab/>
        <w:tab/>
        <w:t xml:space="preserve">                           </w:t>
        <w:tab/>
        <w:tab/>
        <w:tab/>
        <w:t xml:space="preserve">         </w:t>
        <w:tab/>
        <w:t>____ 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</w:t>
      </w:r>
      <w:r>
        <w:rPr>
          <w:rFonts w:cs="Times New Roman" w:ascii="Times New Roman" w:hAnsi="Times New Roman"/>
          <w:spacing w:val="-4"/>
          <w:sz w:val="25"/>
          <w:szCs w:val="25"/>
        </w:rPr>
        <w:t>заместителя генерального директора по техническим вопросам ЗАО «СПГЭС» Тарасова Андрея Алексеевича, действующего на основании доверенности  №14 от 31.07.2012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</w:t>
      </w:r>
      <w:r>
        <w:rPr>
          <w:rFonts w:cs="Times New Roman" w:ascii="Times New Roman" w:hAnsi="Times New Roman"/>
          <w:b/>
          <w:sz w:val="25"/>
          <w:szCs w:val="25"/>
        </w:rPr>
        <w:t>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аспорт __________, выдан ____________</w:t>
      </w:r>
      <w:r>
        <w:rPr>
          <w:rFonts w:cs="Times New Roman" w:ascii="Times New Roman" w:hAnsi="Times New Roman"/>
          <w:sz w:val="25"/>
          <w:szCs w:val="25"/>
        </w:rPr>
        <w:t>, именуемый(ая) в дальнейшем «Заявителем»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 ______________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(кВ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 (к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я мощность ранее присоединенных  энергопринимающих устройств ________</w:t>
      </w:r>
      <w:r>
        <w:rPr>
          <w:rFonts w:cs="Times New Roman" w:ascii="Times New Roman" w:hAnsi="Times New Roman"/>
          <w:b/>
          <w:sz w:val="24"/>
          <w:szCs w:val="24"/>
        </w:rPr>
        <w:t> (кВ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(которые будут располагаться)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очка(и) присоединения указана(ы) в технических условиях для присоединения к электрическим сетям  и располагается(ются)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рок выполнения мероприятий по технологическому присоединению составляет _____*(1)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5 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учить разрешение органа федерального государственного энергетического надзора на допуск в эксплуатацию присоединяемых объектов (для заявителей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, по одному источнику электроснабжения,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 декабря 2004 г. N 861) направить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, включая вводные распределительные устрой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решением комитета государственного регулирования тарифов Саратовской области, утвержденным постановлением  № ____ от ______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3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10 процентов платы за технологическое присоединение вносятся в течение 10 дней со дня подписания акта об осуществлении технологического присоеди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исполнение обязательств по настоящему договору, если  оно явилось следствием обстоятельств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Павлов А.С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Почтовый адрес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10076, г. Саратов. ул. 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. 118, кв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аспорт 63 03 №9487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выдан 17.06.20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тделом внутренних дел Фрунзенского района гор. Са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регистрир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10076, г. Саратов. ул. Астраханская, д. 118, кв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ая организация: ЗАО «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.А. Тар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44010"/>
      <w:bookmarkEnd w:id="1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_ от ____.____.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ения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№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етевая организация: ЗАО «Саратовское предприятие городских электрических сете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аименование энергопринимающих устройств заявителя: ВРУ-0,4 кВ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Fonts w:cs="Times New Roman" w:ascii="Times New Roman" w:hAnsi="Times New Roman"/>
          <w:i/>
          <w:iCs/>
          <w:sz w:val="24"/>
        </w:rPr>
        <w:t xml:space="preserve">здание по адресу: улица Кой-кого, г. N-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Максимальная мощность присоединяемых энергопринимающих устройств заявителя составляет </w:t>
      </w:r>
      <w:r>
        <w:rPr>
          <w:rFonts w:cs="Times New Roman" w:ascii="Times New Roman" w:hAnsi="Times New Roman"/>
          <w:i/>
          <w:iCs/>
          <w:sz w:val="24"/>
        </w:rPr>
        <w:t xml:space="preserve"> ____кВт, ввод ______ (в т.ч .  _________кВт — ранее разреш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Категория надежности: </w:t>
      </w:r>
      <w:r>
        <w:rPr>
          <w:rFonts w:cs="Times New Roman" w:ascii="Times New Roman" w:hAnsi="Times New Roman"/>
          <w:i/>
          <w:iCs/>
          <w:sz w:val="24"/>
        </w:rPr>
        <w:t>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ласс напряжения электрических сетей, к которым осуществляется технологическое присоединение:  0,4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од ввода в эксплуатацию энергопринимающих устройств заявителя: 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Точка(и) присоединения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i/>
          <w:iCs/>
          <w:sz w:val="24"/>
        </w:rPr>
        <w:t>ВЛИ-0,4 кВ ТП-5-15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Основной источник питания: II с.ш. РУ-0,4 кВ ТП-___ (ПС-_____,ф. 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Резервный источник питания: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 Сетевая организац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1. Выполнение и согласование в установленном порядке </w:t>
      </w:r>
      <w:r>
        <w:rPr>
          <w:rFonts w:eastAsia="Arial" w:cs="Arial" w:ascii="Times New Roman" w:hAnsi="Times New Roman"/>
          <w:sz w:val="24"/>
        </w:rPr>
        <w:t>проектной документации, согласно обязательствам, предусмотренным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Монтаж СИП с изолированной несущей нулевой жилой (прокладку кабеля 1 кВ) необходимого сечения от ВЛИ-0,4 кВ ТП-00000 до границы земельного участка объек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 Заявите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Arial" w:ascii="Times New Roman" w:hAnsi="Times New Roman"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Установку энергопринимающего устройства (ВРУ) с применением приборов учета расхода электроэнергии, используемых в системе АСКУЭ, классом точности не ниже 2.0., с монтажом вводного автоматического выключателя с регулировкой тока теплового расцепителя на расчетный ток запрашиваемой мощности, аппаратов защиты от превышения напряжения свыше допустимого, ограничителей импульсных перенапряжений, устройств защитного отключения и заземляющего устройства в соответствии с требованиями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2. Монтаж провода СИП с изолированной несущей нулевой жилой от точки присоединения до энергопринимающего устройства (ВРУ)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Для неискажающих электроприемников обеспечение соответствия качества электрической энергии (нормально и предельно допустимые значения рабочего напряжения) требованиям ГОСТ Р 54149-2010 с учетом величины нормируемых потерь напряжения в присоединяемой электро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Выполнение электромонтажных работ только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/или введением ограничений в соответствии с «</w:t>
      </w:r>
      <w:r>
        <w:rPr>
          <w:rFonts w:cs="Times New Roman" w:ascii="Times New Roman" w:hAnsi="Times New Roman"/>
          <w:color w:val="000000"/>
          <w:sz w:val="24"/>
        </w:rPr>
        <w:t>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», утвержденными приказом Министерства промышленности и энергетики РФ от 18.03.2008 г. №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4.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)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6:00Z</dcterms:created>
  <dc:creator>user</dc:creator>
  <dc:description/>
  <cp:keywords/>
  <dc:language>en-US</dc:language>
  <cp:lastModifiedBy>Ruzanova Svetlana Nikolaevna</cp:lastModifiedBy>
  <dcterms:modified xsi:type="dcterms:W3CDTF">2015-03-19T13:01:00Z</dcterms:modified>
  <cp:revision>6</cp:revision>
  <dc:subject/>
  <dc:title/>
</cp:coreProperties>
</file>