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sub_44010"/>
      <w:bookmarkStart w:id="1" w:name="sub_4401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ля Заявителя – юридического лица или ИП с мощностью до 150 кВт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за исключением случая присоединения по одному источнику до 300 мет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говор 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 осуществлении технологического присоединения 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5"/>
          <w:szCs w:val="25"/>
        </w:rPr>
        <w:t>г. Саратов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«____» _______ 20___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5"/>
          <w:szCs w:val="25"/>
        </w:rPr>
        <w:t xml:space="preserve"> именуемое в дальнейшем «Сетевая организация», в лице заместителя генерального директора по техническим вопросам ЗАО «СПГЭС» Тарасова Андрея Алексеевича, действующего на основании доверенности </w:t>
      </w:r>
      <w:r>
        <w:rPr>
          <w:rFonts w:cs="Times New Roman" w:ascii="Times New Roman" w:hAnsi="Times New Roman"/>
          <w:spacing w:val="-4"/>
          <w:sz w:val="25"/>
          <w:szCs w:val="25"/>
        </w:rPr>
        <w:t>№14 от 31.07.2012г.</w:t>
      </w:r>
      <w:r>
        <w:rPr>
          <w:rFonts w:cs="Times New Roman" w:ascii="Times New Roman" w:hAnsi="Times New Roman"/>
          <w:sz w:val="25"/>
          <w:szCs w:val="25"/>
        </w:rPr>
        <w:t xml:space="preserve">, с одной стороны, и  </w:t>
      </w:r>
      <w:r>
        <w:rPr>
          <w:rFonts w:cs="Times New Roman" w:ascii="Times New Roman" w:hAnsi="Times New Roman"/>
          <w:b/>
          <w:sz w:val="25"/>
          <w:szCs w:val="25"/>
        </w:rPr>
        <w:t>________________________________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ОГРН №________________</w:t>
      </w:r>
      <w:r>
        <w:rPr>
          <w:rFonts w:cs="Times New Roman" w:ascii="Times New Roman" w:hAnsi="Times New Roman"/>
          <w:sz w:val="25"/>
          <w:szCs w:val="25"/>
        </w:rPr>
        <w:t>, именуемое в дальнейшем «Заявителем», в лице __________________, действующего на основании Устава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настоящему договору Сетевая  организация  принимает на себя обязательства по осуществлению технологического присоединения энергопринимающих  устройств Заявителя (далее - технологическое присоединение) –____________________________________________, в том числе 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мощность  присоединяемых энергопринимающих устройств  </w:t>
      </w:r>
      <w:r>
        <w:rPr>
          <w:rFonts w:cs="Times New Roman" w:ascii="Times New Roman" w:hAnsi="Times New Roman"/>
          <w:b/>
          <w:sz w:val="24"/>
          <w:szCs w:val="24"/>
        </w:rPr>
        <w:t>____ (кВт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тегория надежности</w:t>
      </w:r>
      <w:r>
        <w:rPr>
          <w:rFonts w:cs="Times New Roman" w:ascii="Times New Roman" w:hAnsi="Times New Roman"/>
          <w:b/>
          <w:sz w:val="24"/>
          <w:szCs w:val="24"/>
        </w:rPr>
        <w:t>________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 напряжения электрических сетей, к которым осуществляется технологическое  присоединение </w:t>
      </w:r>
      <w:r>
        <w:rPr>
          <w:rFonts w:cs="Times New Roman" w:ascii="Times New Roman" w:hAnsi="Times New Roman"/>
          <w:b/>
          <w:sz w:val="24"/>
          <w:szCs w:val="24"/>
        </w:rPr>
        <w:t>_____ (кВ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 мощность ранее присоединенных энергопринимающих устройств  </w:t>
      </w:r>
      <w:r>
        <w:rPr>
          <w:rFonts w:cs="Times New Roman" w:ascii="Times New Roman" w:hAnsi="Times New Roman"/>
          <w:b/>
          <w:sz w:val="24"/>
          <w:szCs w:val="24"/>
        </w:rPr>
        <w:t>______ (кВ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ологическое присоединение необходимо для электроснабжения ___________, расположенных (которые будут располагаться)  </w:t>
      </w:r>
      <w:r>
        <w:rPr>
          <w:rFonts w:cs="Times New Roman" w:ascii="Times New Roman" w:hAnsi="Times New Roman"/>
          <w:b/>
          <w:sz w:val="24"/>
          <w:szCs w:val="24"/>
        </w:rPr>
        <w:t>г. Саратов, ____________________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чка(и) присоединения указана(ы) в технических  условиях для присоединения к электрическим сетям и располагается(ются) на расстоянии менее 25 метров от границы участка Заявителя, на котором располагаются (будут располагаться)  присоединяемые объекты Заяв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выполнения мероприятий по технологическому присоединению  составляет  ___* (1) со дня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тевая организация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дней со дня уведомления Заявителем Сетевой организации о выполнении им ТУ осуществить проверку выполнения ТУ Заявителем, провести с участием Заявителя осмотр (обследование) присоединяемых энергопринимающих устройств Заявителя. Осмотр (обследование) присоединяемых энергопринимающих устройств Заявителя производится с его участием, оформляется актом осмотра (обследования) присоединяемых энергопринимающих устройств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участие в осмотре (обследовании) присоединяемых энергопринимающих устройств Заявителя должностным лицом органа федерального государственного энергетического надз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15 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в данном абзаце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итель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должностным лицом органа федерального государственного энергетического надз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учить разрешение органа федерального государственного энергетического надзора на допуск в эксплуатацию присоединяем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от подписания в течение 5 рабочих дней со дня получения указанных актов от Сетевой организации. В случае не подписания Заявителем акта об осуществлении  технологического присоединения, акта разграничения балансовой принадлежности электрических сетей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балансовой принадлежности и эксплутационной ответственности сторо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Сетевую организацию о направлении заявок в 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ответствии с решением комитета государственного регулирования тарифов Саратовской области, утвержденным постановлением  №____ от _________, плата за технологическое присоединение по одному (двум) источнику(ам) электроснабжения по настоящему договору определена в размере: _____________рублей _______копеек, с учетом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 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 процентов платы за технологическое присоединение вносятся в течение 60 дней со дня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 процентов платы за технологическое присоединение вносятся в течение 180 дней со дня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0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 10 процентов платы за технологическое присоединение вносятся в течение 10 дней со дня подписания акта об осуществлении технологического присоедин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ловия изменения, расторжения договора и ответственность Стор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явитель вправе отказаться от исполнения обязательств по настоящему Договору, в порядке,  указанном в разделе V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говор считается исполненным после выполнения сторонами своих обязательств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829300" cy="264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аяви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МДОУ ДЕТСКИЙ САД         № 227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Юридически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410015 г. Саратов, ул. Орджоникидзе,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Почтовы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410015 г. Саратов, ул. Орджоникидзе,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ИНН 6451126046, КПП 6451010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р/с 40701810663111000027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ГРКЦ ГУ Банка России по Саратовской обл.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БИК 04631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ОГРН 10264024890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ОКВЭД 80.10.1  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Заведующая  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___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И.В. Солонина 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тевая организация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О «СПГЭ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0017 г. Саратов, ул. Белоглинская,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6454006283, КПП 644750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с 407028106560201017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ратовское отделение №86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О «Сбербанк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/с 301018105000000006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К 046311649 ОГРН 10264033499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ПО 03300091 ОКВЭД 40.1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аместитель генерального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технически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/А.А. Тарасов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08.15pt;mso-wrap-distance-left:9pt;mso-wrap-distance-right:9pt;mso-wrap-distance-top:0pt;mso-wrap-distance-bottom:0pt;margin-top:4.9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392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яви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МДОУ ДЕТСКИЙ САД         № 227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410015 г. Саратов, ул. Орджоникидзе,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Почтовый 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410015 г. Саратов, ул. Орджоникидзе,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ИНН 6451126046, КПП 64510100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р/с 40701810663111000027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ГРКЦ ГУ Банка России по Саратовской обл.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БИК 04631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ОГРН 10264024890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ОКВЭД 80.10.1 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Заведующая 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И.В. Солонина 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тевая организация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О «СПГЭ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0017 г. Саратов, ул. Белоглинская,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6454006283, КПП 644750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 407028106560201017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ратовское отделение №86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«Сбербанк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/с 301018105000000006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 046311649 ОГРН 10264033499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ПО 03300091 ОКВЭД 40.10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меститель генерального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техническим вопрос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/А.А. Тарасов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2" w:name="sub_44010"/>
      <w:bookmarkEnd w:id="2"/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_____________ от ____.____.20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существлении технолог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оединения к электрическим с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Техн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для присоединения 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№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Сетевая организация: ЗАО «Саратовское предприятие городских электрических сетей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Заявитель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Наименование энергопринимающих устройств заявителя: ВРУ-0,4 кВ з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 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: </w:t>
      </w:r>
      <w:r>
        <w:rPr>
          <w:rFonts w:cs="Times New Roman" w:ascii="Times New Roman" w:hAnsi="Times New Roman"/>
          <w:i/>
          <w:iCs/>
          <w:sz w:val="24"/>
        </w:rPr>
        <w:t xml:space="preserve">здание по адресу: улица Кой-кого, г. N-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 Максимальная мощность присоединяемых энергопринимающих устройств заявителя составляет </w:t>
      </w:r>
      <w:r>
        <w:rPr>
          <w:rFonts w:cs="Times New Roman" w:ascii="Times New Roman" w:hAnsi="Times New Roman"/>
          <w:i/>
          <w:iCs/>
          <w:sz w:val="24"/>
        </w:rPr>
        <w:t xml:space="preserve"> ____кВт, ввод ______ (в т.ч .  _________кВт — ранее разрешенн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. Категория надежности: </w:t>
      </w:r>
      <w:r>
        <w:rPr>
          <w:rFonts w:cs="Times New Roman" w:ascii="Times New Roman" w:hAnsi="Times New Roman"/>
          <w:i/>
          <w:iCs/>
          <w:sz w:val="24"/>
        </w:rPr>
        <w:t>тре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Класс напряжения электрических сетей, к которым осуществляется технологическое присоединение:  0,4 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Год ввода в эксплуатацию энергопринимающих устройств заявителя:  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7. Точка(и) присоединения и максимальная мощность энергопринимающих устройств по каждой точке присоединения: </w:t>
      </w:r>
      <w:r>
        <w:rPr>
          <w:rFonts w:cs="Times New Roman" w:ascii="Times New Roman" w:hAnsi="Times New Roman"/>
          <w:i/>
          <w:iCs/>
          <w:sz w:val="24"/>
        </w:rPr>
        <w:t>ВЛИ-0,4 кВ ТП-5-15кВ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 Основной источник питания: II с.ш. РУ-0,4 кВ ТП-___ (ПС-_____,ф. 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 Резервный источник питания: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0. Сетевая организация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0.1. Выполнение и согласование в установленном порядке </w:t>
      </w:r>
      <w:r>
        <w:rPr>
          <w:rFonts w:eastAsia="Arial" w:cs="Arial" w:ascii="Times New Roman" w:hAnsi="Times New Roman"/>
          <w:sz w:val="24"/>
        </w:rPr>
        <w:t>проектной документации, согласно обязательствам, предусмотренным техническими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2. Монтаж СИП с изолированной несущей нулевой жилой (прокладку кабеля 1 кВ) необходимого сечения от ВЛИ-0,4 кВ ТП-00000 до границы земельного участка объекта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1. Заявитель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Arial" w:cs="Arial" w:ascii="Times New Roman" w:hAnsi="Times New Roman"/>
          <w:sz w:val="24"/>
        </w:rPr>
        <w:t xml:space="preserve">11.1. </w:t>
      </w:r>
      <w:r>
        <w:rPr>
          <w:rFonts w:cs="Times New Roman" w:ascii="Times New Roman" w:hAnsi="Times New Roman"/>
          <w:sz w:val="24"/>
        </w:rPr>
        <w:t>Установку энергопринимающего устройства (ВРУ) с применением приборов учета расхода электроэнергии, используемых в системе АСКУЭ, классом точности не ниже 2.0., с монтажом вводного автоматического выключателя с регулировкой тока теплового расцепителя на расчетный ток запрашиваемой мощности, аппаратов защиты от превышения напряжения свыше допустимого, ограничителей импульсных перенапряжений, устройств защитного отключения и заземляющего устройства в соответствии с требованиями ПУ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1.2. Монтаж провода СИП с изолированной несущей нулевой жилой от точки присоединения до энергопринимающего устройства (ВРУ)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3. Для неискажающих электроприемников обеспечение соответствия качества электрической энергии (нормально и предельно допустимые значения рабочего напряжения) требованиям ГОСТ Р 54149-2010 с учетом величины нормируемых потерь напряжения в присоединяемой электроу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Выполнение электромонтажных работ только специализированн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13. При возникновении или угрозе возникновения аварии в работе систем электроснабжения возможно отключение вашего объекта действием противоаварийной автоматики и/или введением ограничений в соответствии с «</w:t>
      </w:r>
      <w:r>
        <w:rPr>
          <w:rFonts w:cs="Times New Roman" w:ascii="Times New Roman" w:hAnsi="Times New Roman"/>
          <w:color w:val="000000"/>
          <w:sz w:val="24"/>
        </w:rPr>
        <w:t>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», утвержденными приказом Министерства промышленности и энергетики РФ от 18.03.2008 г. №1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4. Срок действия настоящих технических условий составляет два года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, фамилия, имя, отчество лица,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действующего от имени сетевой организации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" ______________ 20__ г.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, 20 февраля 2014 г., 7 марта 2014 г., 31 июля 2014 г.)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19"/>
        <w:ind w:left="1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0:00Z</dcterms:created>
  <dc:creator>user</dc:creator>
  <dc:description/>
  <cp:keywords/>
  <dc:language>en-US</dc:language>
  <cp:lastModifiedBy>Ruzanova Svetlana Nikolaevna</cp:lastModifiedBy>
  <dcterms:modified xsi:type="dcterms:W3CDTF">2015-03-19T13:10:00Z</dcterms:modified>
  <cp:revision>8</cp:revision>
  <dc:subject/>
  <dc:title/>
</cp:coreProperties>
</file>