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наличии объема свобод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технологического присоединения потреб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ансформаторной мощности по ТП, РП </w:t>
        <w:br/>
        <w:t>6-10/0,4 кВ ЗАО «СПГЭС»</w:t>
      </w:r>
    </w:p>
    <w:p>
      <w:pPr>
        <w:pStyle w:val="Normal"/>
        <w:spacing w:lineRule="auto" w:line="240" w:before="0" w:after="0"/>
        <w:jc w:val="center"/>
        <w:rPr/>
      </w:pPr>
      <w:r>
        <w:rPr/>
        <w:t>(с 1 октября 2013 год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5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07"/>
        <w:gridCol w:w="2355"/>
        <w:gridCol w:w="2639"/>
      </w:tblGrid>
      <w:tr>
        <w:trPr>
          <w:trHeight w:val="735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П/Р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нсформатор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инальная мощность трансформатора</w:t>
              <w:br/>
              <w:t>кВА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свободной трансформаторной мощности кВт</w:t>
            </w:r>
          </w:p>
        </w:tc>
      </w:tr>
      <w:tr>
        <w:trPr>
          <w:trHeight w:val="720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379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8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5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1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1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8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38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0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7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1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2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4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АНГАРД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зин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тор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иатор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ксее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тонов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рбат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кар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ТС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бушкин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тавин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тавин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логлин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атисла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ово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СЕННИЙ 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гарь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ж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шивк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ардей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усель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ч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агностик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намо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БКИ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ЁЛОЧКИ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смин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уко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одско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ДАН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фабрик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РПИЧ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иниче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жзавод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сомоль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сноарм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кинг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ым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знеч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н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учево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гистраль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гистраль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як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из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ко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с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гор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астрахан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ОСОКОЛОВОГОР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хо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пи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ес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тябрь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нфиловск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май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ТОМНИК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бед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вано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ехниче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ково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дорож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летар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угаче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ионер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подром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пин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иж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6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08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15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ючен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П-633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ле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ратов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икат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мбир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ур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лнеч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ок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нцион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епно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елк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оитель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хо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верско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стекло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актор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о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юльпан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егат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унзен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имиче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траль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рнышев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2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ита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БИЛЕЙ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жный</w:t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6:00Z</dcterms:created>
  <dc:creator>user</dc:creator>
  <dc:description/>
  <cp:keywords/>
  <dc:language>en-US</dc:language>
  <cp:lastModifiedBy>Ruzanova Svetlana Nikolaevna</cp:lastModifiedBy>
  <dcterms:modified xsi:type="dcterms:W3CDTF">2015-04-09T08:36:00Z</dcterms:modified>
  <cp:revision>8</cp:revision>
  <dc:subject/>
  <dc:title/>
</cp:coreProperties>
</file>