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наличии объема свобод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технологического присоединения потреб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форматорной мощности по ТП, РП </w:t>
        <w:br/>
        <w:t>6-10/0,4 кВ ЗАО «СПГЭ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с 1 октября 2013 год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5 год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40"/>
        <w:gridCol w:w="2391"/>
        <w:gridCol w:w="2679"/>
      </w:tblGrid>
      <w:tr>
        <w:trPr>
          <w:trHeight w:val="73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П/Р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форматор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инальная мощность трансформатора</w:t>
              <w:br/>
              <w:t>кВ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свободной трансформаторной мощности кВт</w:t>
            </w:r>
          </w:p>
        </w:tc>
      </w:tr>
      <w:tr>
        <w:trPr>
          <w:trHeight w:val="72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5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8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38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тор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тор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тав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тав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ымя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ымя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БК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ЁЛОЧК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од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РПИ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и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ноарм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я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доро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гач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ом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льч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льч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ныш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0:00Z</dcterms:created>
  <dc:creator>Ruzanova Svetlana Nikolaevna</dc:creator>
  <dc:description/>
  <dc:language>en-US</dc:language>
  <cp:lastModifiedBy>Ruzanova Svetlana Nikolaevna</cp:lastModifiedBy>
  <dcterms:modified xsi:type="dcterms:W3CDTF">2016-01-25T12:00:00Z</dcterms:modified>
  <cp:revision>2</cp:revision>
  <dc:subject/>
  <dc:title/>
</cp:coreProperties>
</file>