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ходах ЗАО «СПГЭС» в 2016 году, связанных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, с указанием источника официального опубликования решения регулирующего органа об установлении тарифов, содержащего информацию о размере таких расходов.</w:t>
      </w:r>
      <w:bookmarkStart w:id="0" w:name="_GoBack"/>
      <w:bookmarkEnd w:id="0"/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2427"/>
        <w:gridCol w:w="3243"/>
        <w:gridCol w:w="2427"/>
        <w:gridCol w:w="18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объекта технологического присоединения, адре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номер распоряжения регулирующего органа об установлении тариф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ходы ЗАО «СПГЭС» в 2016 году, связанные с осуществлением технологического присоединения, не включаемые в плату за технологическое присоединение (и подлежащих учету(учтенных) в тарифах на услуги по передаче электрической энергии), в рублях без учета НД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 официального опубликования решения регулирующего органа об установлении тарифов, содержащего информацию о размере таких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ехнологические присоединения энергопринимающих устройств потребителей с присоединяемой мощностью до 15 кВт включительно (с учетом ранее присоединенной в данной точке присоединения мощнос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Распоряжение Комитета государственного регулирования тарифов Саратовской области от 29</w:t>
            </w:r>
            <w:r>
              <w:rPr>
                <w:lang w:val="en-US"/>
              </w:rPr>
              <w:t xml:space="preserve"> декабря 201</w:t>
            </w:r>
            <w:r>
              <w:rPr/>
              <w:t>5</w:t>
            </w:r>
            <w:r>
              <w:rPr>
                <w:lang w:val="en-US"/>
              </w:rPr>
              <w:t xml:space="preserve"> года № </w:t>
            </w:r>
            <w:r>
              <w:rPr/>
              <w:t>67/29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15 39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кст постановления опубликован на сайте электронного периодического издания "Новости Саратовской губернии" (http://g-64.ru/) 30 декабря 2015 г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соединения энергопринимающих устройств потребителей с присоединяемой мощностью не более чем 150 кВт включительно (с учетом ранее присоединенной в данной точке присоединения мощност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Распоряжение Комитета государственного регулирования тарифов Саратовской области от 29</w:t>
            </w:r>
            <w:r>
              <w:rPr>
                <w:lang w:val="en-US"/>
              </w:rPr>
              <w:t xml:space="preserve"> декабря 201</w:t>
            </w:r>
            <w:r>
              <w:rPr/>
              <w:t>5</w:t>
            </w:r>
            <w:r>
              <w:rPr>
                <w:lang w:val="en-US"/>
              </w:rPr>
              <w:t xml:space="preserve"> года № </w:t>
            </w:r>
            <w:r>
              <w:rPr/>
              <w:t>67/29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 760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екст постановления опубликован на сайте электронного периодического издания "Новости Саратовской губернии" (http://g-64.ru/) 30 декабря 2015 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3:00Z</dcterms:created>
  <dc:creator>Orlov Aleksandr Sergeevich</dc:creator>
  <dc:description/>
  <cp:keywords/>
  <dc:language>en-US</dc:language>
  <cp:lastModifiedBy>Zaharov Aleksey Sergeevich</cp:lastModifiedBy>
  <dcterms:modified xsi:type="dcterms:W3CDTF">2016-02-26T06:23:00Z</dcterms:modified>
  <cp:revision>2</cp:revision>
  <dc:subject/>
  <dc:title/>
</cp:coreProperties>
</file>