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 1 октября 2013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од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391"/>
        <w:gridCol w:w="2679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5:00Z</dcterms:created>
  <dc:creator>Ruzanova Svetlana Nikolaevna</dc:creator>
  <dc:description/>
  <dc:language>en-US</dc:language>
  <cp:lastModifiedBy>Ruzanova Svetlana Nikolaevna</cp:lastModifiedBy>
  <dcterms:modified xsi:type="dcterms:W3CDTF">2016-04-20T06:35:00Z</dcterms:modified>
  <cp:revision>3</cp:revision>
  <dc:subject/>
  <dc:title/>
</cp:coreProperties>
</file>