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наличии объема свобод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технологического присоединения потреб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нсформаторной мощности по ТП, РП </w:t>
        <w:br/>
        <w:t>6-10/0,4 кВ ЗАО «СПГЭ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с 1 октября 2013 год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40"/>
        <w:gridCol w:w="2697"/>
        <w:gridCol w:w="2373"/>
      </w:tblGrid>
      <w:tr>
        <w:trPr>
          <w:trHeight w:val="73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П/Р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форматор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инальная мощность трансформато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свободной трансформаторной мощности кВт</w:t>
            </w:r>
          </w:p>
        </w:tc>
      </w:tr>
      <w:tr>
        <w:trPr>
          <w:trHeight w:val="72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37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37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35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8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38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НГАР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НГАР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тор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тор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е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е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н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н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бат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бат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к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к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С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С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бушк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бушк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тав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тав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ымя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ымя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гл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гл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атисла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атисла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ЕННИЙ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ЕННИЙ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ар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ар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шив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шив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се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се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БКИ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ЁЛОЧКИ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см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см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од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Д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Д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фабр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фабр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РПИ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и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жзаво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жзаво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ноарм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кинг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кинг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е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е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гис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ис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я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из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из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астрах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астрах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ОКОЛОВОГО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ОКОЛОВОГО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и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и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нфиловс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нфиловс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ОМНИ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ОМНИ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ван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ван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ех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ех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к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к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доро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ет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ет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гач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п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п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ле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ле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ом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икат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икат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мби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мби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у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у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о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о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о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о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н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н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л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л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стекло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стекло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льч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льч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кт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кт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льп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льп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ега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ега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унзе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унзе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рныш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БИЛЕЙ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БИЛЕЙ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35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7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3:00Z</dcterms:created>
  <dc:creator>Ruzanova Svetlana Nikolaevna</dc:creator>
  <dc:description/>
  <dc:language>en-US</dc:language>
  <cp:lastModifiedBy>Ruzanova Svetlana Nikolaevna</cp:lastModifiedBy>
  <dcterms:modified xsi:type="dcterms:W3CDTF">2017-01-30T07:23:00Z</dcterms:modified>
  <cp:revision>2</cp:revision>
  <dc:subject/>
  <dc:title/>
</cp:coreProperties>
</file>