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bookmarkStart w:id="0" w:name="sub_44010"/>
      <w:bookmarkEnd w:id="0"/>
      <w:r>
        <w:rPr>
          <w:rFonts w:cs="Times New Roman" w:ascii="Times New Roman" w:hAnsi="Times New Roman"/>
          <w:sz w:val="16"/>
          <w:szCs w:val="16"/>
        </w:rPr>
        <w:t>для Заявителя – юридического лица или И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ощностью свыше 670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уществлении технологического присоединения к электрическим сетям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 xml:space="preserve">                 </w:t>
        <w:tab/>
        <w:tab/>
        <w:t>_____ _____20___г.</w:t>
      </w:r>
    </w:p>
    <w:p>
      <w:pPr>
        <w:pStyle w:val="Style1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/>
          <w:spacing w:val="-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pacing w:val="-4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№22 от 31.07.2015г.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ГРН №____________</w:t>
      </w:r>
      <w:r>
        <w:rPr>
          <w:rFonts w:cs="Times New Roman" w:ascii="Times New Roman" w:hAnsi="Times New Roman"/>
        </w:rPr>
        <w:t>именуемый(ая) в дальнейшем «Заявителем», в лице ___________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_______________________________,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</w:rPr>
        <w:t>_____кВт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я надежности</w:t>
      </w:r>
      <w:r>
        <w:rPr>
          <w:rFonts w:cs="Times New Roman" w:ascii="Times New Roman" w:hAnsi="Times New Roman"/>
          <w:b/>
        </w:rPr>
        <w:t>_________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</w:rPr>
        <w:t>______ (кВ)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</w:rPr>
        <w:t>________ (кВт);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 xml:space="preserve">, расположенного (которые будут располагаться) </w:t>
      </w:r>
      <w:r>
        <w:rPr>
          <w:rFonts w:cs="Times New Roman" w:ascii="Times New Roman" w:hAnsi="Times New Roman"/>
          <w:b/>
        </w:rPr>
        <w:t>г. Саратов, ________________________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Точка(и) присоединения указана(ы) в технических условиях для присоединения к электрическим сетям и располагается(ются)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</w:rPr>
        <w:t xml:space="preserve">5. Срок выполнения мероприятий по технологическому присоединению составляет _____*(1) со дня заключения настоящего договора. В случае нарушения </w:t>
      </w:r>
      <w:r>
        <w:rPr>
          <w:rFonts w:cs="Times New Roman" w:ascii="Times New Roman" w:hAnsi="Times New Roman"/>
          <w:bCs/>
        </w:rPr>
        <w:t>Заявителем</w:t>
      </w:r>
      <w:r>
        <w:rPr>
          <w:rFonts w:cs="Times New Roman" w:ascii="Times New Roman" w:hAnsi="Times New Roman"/>
        </w:rPr>
        <w:t xml:space="preserve"> сроков выполнения его обязательств, срок выполнения мероприятий по технологическому присоединению увеличивается </w:t>
      </w:r>
      <w:r>
        <w:rPr>
          <w:rFonts w:cs="Times New Roman" w:ascii="Times New Roman" w:hAnsi="Times New Roman"/>
          <w:color w:val="000000"/>
        </w:rPr>
        <w:t>на время просрочки своих обязательств Заяви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бязанности Сторон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етевая организация обязуется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  дней со дня уведомления Заявителем Сетевой организации о выполнении им ТУ осуществить проверку выполнения ТУ Заявителем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5 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Заявитель обязуется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 надз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ить разрешение уполномоченного федерального органа исполнительной власти по технологическому  надзору на допуск в эксплуатацию присоединяемых объектов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технологического присоединения, акта разграничения балансовой принадлежности сторон, акта разграничения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границ балансовой принадлежности сторон и актом разграничения эксплуа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оединению </w:t>
      </w:r>
      <w:r>
        <w:rPr>
          <w:rFonts w:cs="Times New Roman" w:ascii="Times New Roman" w:hAnsi="Times New Roman"/>
          <w:sz w:val="24"/>
          <w:szCs w:val="24"/>
        </w:rPr>
        <w:t>в дополнительно согласованные сро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остатки и заме</w:t>
      </w:r>
      <w:r>
        <w:rPr>
          <w:rFonts w:cs="Times New Roman" w:ascii="Times New Roman" w:hAnsi="Times New Roman"/>
          <w:sz w:val="24"/>
          <w:szCs w:val="24"/>
        </w:rPr>
        <w:t>чания по выполнению ТУ, а 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 недостатки и замеч</w:t>
      </w:r>
      <w:r>
        <w:rPr>
          <w:rFonts w:cs="Times New Roman" w:ascii="Times New Roman" w:hAnsi="Times New Roman"/>
          <w:sz w:val="24"/>
          <w:szCs w:val="24"/>
        </w:rPr>
        <w:t>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 на срок устранения Заявителем указанных недостатков и замечаний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В соответствии с решением комитета государственного регулирования тарифов Саратовской области, утвержденным постановлением  №_____ от _______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 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 xml:space="preserve">11. Плата за технологическое присоединение, указанная в п. 10. Договора, оплачивается </w:t>
      </w:r>
      <w:r>
        <w:rPr>
          <w:rFonts w:cs="Times New Roman" w:ascii="Times New Roman" w:hAnsi="Times New Roman"/>
          <w:b/>
        </w:rPr>
        <w:t>Заявителем</w:t>
      </w:r>
      <w:r>
        <w:rPr>
          <w:rFonts w:cs="Times New Roman" w:ascii="Times New Roman" w:hAnsi="Times New Roman"/>
        </w:rPr>
        <w:t xml:space="preserve"> в полном объёме в течение 10 банковских дней, с даты вступления в силу настоящего Догов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перечисления денежных средств на расчетный счет Сетевой организации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ая организация вправе при нарушении Заявителем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в одностороннем порядке расторгнуть настоящий договор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8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с-мажор). В </w:t>
      </w:r>
      <w:r>
        <w:rPr>
          <w:rFonts w:cs="Times New Roman" w:ascii="Times New Roman" w:hAnsi="Times New Roman"/>
          <w:sz w:val="24"/>
          <w:szCs w:val="24"/>
        </w:rPr>
        <w:t>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явитель вправе отказаться от исполнения обязательств по настоящему Договору, в порядке, указа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разрешения споров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 Заключительные положения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1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 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[К_СНП_Наименование]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Регистрации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Почтовый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ДокументУдостоверяющийЛичность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ИНН [К_ИНН], КПП [К_КПП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ОГРН [К_СНП_ОГР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КВЭД [К_СНП_Оистрации]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color w:val="FFFFFF"/>
                <w:sz w:val="24"/>
                <w:szCs w:val="24"/>
              </w:rPr>
              <w:t>Директор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Сетевая организация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sz w:val="24"/>
                <w:szCs w:val="24"/>
              </w:rPr>
              <w:t>ЗАО «СПГЭ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                по техническим вопроса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__________________ </w:t>
            </w:r>
            <w:r>
              <w:rPr>
                <w:rFonts w:cs="Times New Roman"/>
                <w:b/>
                <w:sz w:val="24"/>
                <w:szCs w:val="24"/>
              </w:rPr>
              <w:t>А.А. 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sub_44010"/>
      <w:bookmarkEnd w:id="1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____ от ____.____.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уществлении техн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ения к электрическ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№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етевая организация: ЗАО «Саратовское предприятие городских электрических сете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итель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Наименование энергопринимающих устройств заявителя: ВРУ-0,4 кВ 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Fonts w:cs="Times New Roman" w:ascii="Times New Roman" w:hAnsi="Times New Roman"/>
          <w:i/>
          <w:iCs/>
          <w:sz w:val="24"/>
        </w:rPr>
        <w:t xml:space="preserve">здание по адресу: улица Кой-кого, г. N-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Максимальная мощность присоединяемых энергопринимающих устройств заявителя составляет </w:t>
      </w:r>
      <w:r>
        <w:rPr>
          <w:rFonts w:cs="Times New Roman" w:ascii="Times New Roman" w:hAnsi="Times New Roman"/>
          <w:i/>
          <w:iCs/>
          <w:sz w:val="24"/>
        </w:rPr>
        <w:t xml:space="preserve"> ____кВт, ввод ______ (в т.ч .  _________кВт — ранее разреше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Категория надежности: </w:t>
      </w:r>
      <w:r>
        <w:rPr>
          <w:rFonts w:cs="Times New Roman" w:ascii="Times New Roman" w:hAnsi="Times New Roman"/>
          <w:i/>
          <w:iCs/>
          <w:sz w:val="24"/>
        </w:rPr>
        <w:t>тр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ласс напряжения электрических сетей, к которым осуществляется технологическое присоединение:  0,4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од ввода в эксплуатацию энергопринимающих устройств заявителя: 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Точка(и) присоединения и максимальная мощность энергопринимающих устройств по каждой точке присоединения: </w:t>
      </w:r>
      <w:r>
        <w:rPr>
          <w:rFonts w:cs="Times New Roman" w:ascii="Times New Roman" w:hAnsi="Times New Roman"/>
          <w:i/>
          <w:iCs/>
          <w:sz w:val="24"/>
        </w:rPr>
        <w:t>ВЛИ-0,4 кВ ТП-0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Основной источник питания: II с.ш. РУ-0,4 кВ ТП-___ (ПС-_____,ф. 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Резервный источник питания: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0. Сетевая организация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1. Выполнение и согласование в установленном порядке </w:t>
      </w:r>
      <w:r>
        <w:rPr>
          <w:rFonts w:eastAsia="Arial" w:cs="Arial" w:ascii="Times New Roman" w:hAnsi="Times New Roman"/>
          <w:sz w:val="24"/>
        </w:rPr>
        <w:t>проектной документации, согласно обязательствам, предусмотренным техн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Монтаж СИП с изолированной несущей нулевой жилой (прокладку кабеля 1 кВ) необходимого сечения от ВЛИ-0,4 кВ ТП-00000 до границы земельного участка объек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1. Заявитель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" w:cs="Arial" w:ascii="Times New Roman" w:hAnsi="Times New Roman"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Установку энергопринимающего устройства (ВРУ) с применением приборов учета расхода электроэнергии, используемых в системе АСКУЭ, классом точности не ниже 2.0., с монтажом вводного автоматического выключателя с регулировкой тока теплового расцепителя на расчетный ток запрашиваемой мощности, аппаратов защиты от превышения напряжения свыше допустимого, ограничителей импульсных перенапряжений, устройств защитного отключения и заземляющего устройства в соответствии с требованиями ПУ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2. Монтаж провода СИП с изолированной несущей нулевой жилой от точки присоединения до энергопринимающего устройства (ВРУ)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Для неискажающих электроприемников обеспечение соответствия качества электрической энергии (нормально и предельно допустимые значения рабочего напряжения) требованиям ГОСТ Р 54149-2010 с учетом величины нормируемых потерь напряжения в присоединяемой электро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Выполнение электромонтажных работ только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3.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/или введением ограничений в соответствии с «</w:t>
      </w:r>
      <w:r>
        <w:rPr>
          <w:rFonts w:cs="Times New Roman" w:ascii="Times New Roman" w:hAnsi="Times New Roman"/>
          <w:color w:val="000000"/>
          <w:sz w:val="24"/>
        </w:rPr>
        <w:t>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», утвержденными приказом Министерства промышленности и энергетики РФ от 18.03.2008 г. №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4. Срок действия настоящих технических условий составляет два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" ______________ 20__ 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, 13 марта, 13 апреля, 11 мая, 11 июня, 7 июля, 4, 30 сентября 2015 г.).</w:t>
      </w:r>
    </w:p>
    <w:p>
      <w:pPr>
        <w:pStyle w:val="Style20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II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9"/>
        <w:ind w:lef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9:00Z</dcterms:created>
  <dc:creator>user</dc:creator>
  <dc:description/>
  <cp:keywords/>
  <dc:language>en-US</dc:language>
  <cp:lastModifiedBy>Ruzanova Svetlana Nikolaevna</cp:lastModifiedBy>
  <dcterms:modified xsi:type="dcterms:W3CDTF">2016-02-29T08:27:00Z</dcterms:modified>
  <cp:revision>12</cp:revision>
  <dc:subject/>
  <dc:title/>
</cp:coreProperties>
</file>