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sub_41010"/>
      <w:bookmarkEnd w:id="0"/>
      <w:r>
        <w:rPr>
          <w:rFonts w:cs="Times New Roman" w:ascii="Times New Roman" w:hAnsi="Times New Roman"/>
          <w:sz w:val="16"/>
          <w:szCs w:val="16"/>
        </w:rPr>
        <w:t>для Заявителя – физического лица (на ком- быт потребл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мощностью до 15  кВт  по одному источнику до 300 м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говор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существлении технологического присоединения к электрическим се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для физических лиц в целях технологического присоединения энергопринимающих устройств, максимальная мощность которых составляет до 15 кВт включительно (с учетом ранее присоединенных в данной точке присоединения энергопринимающих устройств) и которые используются для бытовых и иных нужд, не связанных с осуществлением предпринимательской деятельности)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Саратов</w:t>
        <w:tab/>
        <w:tab/>
        <w:tab/>
        <w:tab/>
        <w:tab/>
        <w:tab/>
        <w:tab/>
        <w:tab/>
        <w:t xml:space="preserve">    _____ _______ 20_____ 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5"/>
          <w:szCs w:val="25"/>
        </w:rPr>
        <w:t xml:space="preserve"> именуемое в дальнейшем «Сетевая организация», в лице </w:t>
      </w:r>
      <w:r>
        <w:rPr>
          <w:rFonts w:cs="Times New Roman" w:ascii="Times New Roman" w:hAnsi="Times New Roman"/>
          <w:spacing w:val="-4"/>
          <w:sz w:val="25"/>
          <w:szCs w:val="25"/>
        </w:rPr>
        <w:t>заместителя генерального директора по техническим вопросам ЗАО «СПГЭС» Тарасова Андрея Алексеевича, действующего на основании доверенности  №22 от 31.07.2015г.</w:t>
      </w:r>
      <w:r>
        <w:rPr>
          <w:rFonts w:cs="Times New Roman" w:ascii="Times New Roman" w:hAnsi="Times New Roman"/>
          <w:sz w:val="25"/>
          <w:szCs w:val="25"/>
        </w:rPr>
        <w:t xml:space="preserve">, с одной стороны, и </w:t>
      </w:r>
      <w:r>
        <w:rPr>
          <w:rFonts w:cs="Times New Roman" w:ascii="Times New Roman" w:hAnsi="Times New Roman"/>
          <w:b/>
          <w:sz w:val="25"/>
          <w:szCs w:val="25"/>
        </w:rPr>
        <w:t>_______________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паспорт _______, выдан _________</w:t>
      </w:r>
      <w:r>
        <w:rPr>
          <w:rFonts w:cs="Times New Roman" w:ascii="Times New Roman" w:hAnsi="Times New Roman"/>
          <w:sz w:val="25"/>
          <w:szCs w:val="25"/>
        </w:rPr>
        <w:t>, именуемый(ая) в дальнейшем «Заявителем»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. 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 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– _______________________________,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  <w:sz w:val="25"/>
          <w:szCs w:val="25"/>
        </w:rPr>
        <w:t>____(кВт)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атегория надежности </w:t>
      </w:r>
      <w:r>
        <w:rPr>
          <w:rFonts w:cs="Times New Roman" w:ascii="Times New Roman" w:hAnsi="Times New Roman"/>
          <w:b/>
          <w:sz w:val="25"/>
          <w:szCs w:val="25"/>
        </w:rPr>
        <w:t>________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  <w:sz w:val="25"/>
          <w:szCs w:val="25"/>
        </w:rPr>
        <w:t>_____ (кВ)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максимальная мощность ранее присоединенных  энергопринимающих устройств ________</w:t>
      </w:r>
      <w:r>
        <w:rPr>
          <w:rFonts w:cs="Times New Roman" w:ascii="Times New Roman" w:hAnsi="Times New Roman"/>
          <w:b/>
          <w:sz w:val="25"/>
          <w:szCs w:val="25"/>
        </w:rPr>
        <w:t> (кВт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 Технологическое присоединение необходимо для электроснабжения </w:t>
      </w:r>
      <w:r>
        <w:rPr>
          <w:rFonts w:cs="Times New Roman" w:ascii="Times New Roman" w:hAnsi="Times New Roman"/>
          <w:color w:val="000000"/>
          <w:spacing w:val="-1"/>
          <w:w w:val="102"/>
          <w:sz w:val="25"/>
          <w:szCs w:val="25"/>
        </w:rPr>
        <w:t>_______________</w:t>
      </w:r>
      <w:r>
        <w:rPr>
          <w:rFonts w:cs="Times New Roman" w:ascii="Times New Roman" w:hAnsi="Times New Roman"/>
          <w:sz w:val="25"/>
          <w:szCs w:val="25"/>
        </w:rPr>
        <w:t xml:space="preserve">, расположенного (которые будут располагаться)  </w:t>
      </w:r>
      <w:r>
        <w:rPr>
          <w:rFonts w:cs="Times New Roman" w:ascii="Times New Roman" w:hAnsi="Times New Roman"/>
          <w:b/>
          <w:sz w:val="25"/>
          <w:szCs w:val="25"/>
        </w:rPr>
        <w:t>г. Саратов, __________________________________________________________________________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Точка присоединения указана в технических условиях для присоединения к электрическим сетям  и располагается на расстоянии менее 25 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 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 Срок выполнения мероприятий по технологическому присоединению составляет _______ *(1) месяцев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. Обяза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 Сетевая организация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ечение 10 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(обследование) присоединяемых энергопринимающих устройств Заявителя производится с его участием, оформляется актом осмотра (обследования) присоединяемых энергопринимающих устройст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е позднее 15 рабочих дней со дня проведения осмотра (обследования), указанного в абзаце третьем настоящего пункта, с соблюдением срока, установленного пунктом 5 настоящего договора, в случае отсутствия замечаний по выполнению ТУ Заявителем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 в данном абзаце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 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 Заявитель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, либо представить мотивированный отказ от подписания в течение 5 рабочих дней со дня получения указанных актов от Сетевой организации. В случае не подписания Заявителем акта об осуществлении  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границ балансовой принадлежности сторон и актом разграничения эксплуатационной ответственности сторо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ять указанные в разделе 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 2 и более источников электроснаб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 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0. 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, утверждённым  постановлением №____ от ________ и составляет: </w:t>
      </w:r>
      <w:r>
        <w:rPr>
          <w:rFonts w:cs="Times New Roman" w:ascii="Times New Roman" w:hAnsi="Times New Roman"/>
          <w:b/>
          <w:sz w:val="25"/>
          <w:szCs w:val="25"/>
        </w:rPr>
        <w:t>550 (пятьсот пятьдесят) рублей 00 копеек, с учётом НДС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 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та за технологическое присоединение, указанная в п.10 Договора, оплачивается Заявителем в полном объёме в течение 5 банковских дней, с даты вступления в силу настоящего Догов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 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 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. 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. 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9. Стороны освобождаются от ответственности за полное или частичное неисполнение обязательств по настоящему договору, если  оно явилось следствием обстоятельств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. Заявитель вправе отказаться от исполнения обязательств по настоящему Договору, в порядке,  указанном в разделе V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1. Договор считается исполненным после выполнения сторонами своих обязательств в полном объе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. Порядок разрешения спо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2. 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I. Заключительны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3. 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4. 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b/>
          <w:sz w:val="25"/>
          <w:szCs w:val="25"/>
        </w:rPr>
        <w:t>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Горчаков А.Д.                 Почтовый адрес: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410000, г. Саратов, ул. им. Мичурин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д. 150/154, кв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паспорт 63 10 №5222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выдан 21.08.201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Отделением УФМС России по Саратовской области в Волжском районе города Са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Зарегистриров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410000, г. Саратов, ул. им. Мичурин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д. 150/154, кв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/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ая организация: ЗАО «СПГ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хн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.А. 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bookmarkStart w:id="1" w:name="sub_41010"/>
      <w:bookmarkEnd w:id="1"/>
      <w:r>
        <w:rPr>
          <w:rFonts w:cs="Times New Roman" w:ascii="Times New Roman" w:hAnsi="Times New Roman"/>
          <w:bCs/>
        </w:rPr>
        <w:t xml:space="preserve">к </w:t>
      </w:r>
      <w:hyperlink w:anchor="sub_41000">
        <w:r>
          <w:rPr>
            <w:rStyle w:val="InternetLink"/>
            <w:rFonts w:cs="Times New Roman" w:ascii="Times New Roman" w:hAnsi="Times New Roman"/>
            <w:bCs/>
          </w:rPr>
          <w:t>типовому договору</w:t>
        </w:r>
      </w:hyperlink>
      <w:r>
        <w:rPr>
          <w:rFonts w:cs="Times New Roman" w:ascii="Times New Roman" w:hAnsi="Times New Roman"/>
          <w:bCs/>
        </w:rPr>
        <w:t xml:space="preserve"> об осуществлен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соединения к электрическим сетя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физических лиц в целях технологического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принимающих устройств, максимальная мощность котор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яет до 15 кВт включительно (с учетом ранее присоедине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анной точке присоединения энергопринимающих устройст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торые используются для бытовых и иных нужд, не связ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существлением предпринимательской деятельност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N                                                                                                                      "__" 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сетевой организации, выдавшей технические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энергопринимающих устройств заявителя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Наименование  и место нахождения объектов, в целях электроснаб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 осуществляется  технологическое  присоединение  энергопринима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заявител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Максимальная  мощность  присоединяемых  энергопринимающих устрой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ставляет ________________________________________________ (кВ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если энергопринимающее устройство вводи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эксплуатацию по этапам и очередям, указывается поэтап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спределение мощ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атегория надежности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Класс  напряжения  электрических  сетей,  к  которым осущест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____________ (к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Год ввода в эксплуатацию энергопринимающих устройств заявителя 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Точка(и)  присоединения     (вводные  распределительные  устрой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электропередачи,   базовые  подстанции, генераторы) и    максима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энергопринимающих устройств    по   каждой   точке   присо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(кВ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Сетевая организация осуществляет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требования к усилению существующей электрической сети в связ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рисоединением новых мощностей (строительство новых ли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ли увеличение мощности трансформаторов, расширение распредели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тройств, модернизация оборудования, реконструкция объе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лектросетевого хозяйства, установка устройств регулирования напряжения для обеспечения надежности и качества электрической энергии, а также по договоренности Сторон иные обязанности по исполнению технических условий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. Заявитель осуществляет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Срок  действия  настоящих технических условий составляет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(а) 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  дня  заключения договора об осуществлении технолог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к электрическим сетя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от имени сетев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79"/>
      <w:bookmarkEnd w:id="2"/>
      <w:r>
        <w:rPr>
          <w:rFonts w:cs="Times New Roman" w:ascii="Times New Roman" w:hAnsi="Times New Roman"/>
          <w:sz w:val="20"/>
          <w:szCs w:val="20"/>
        </w:rPr>
        <w:t>&lt;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80"/>
      <w:bookmarkEnd w:id="3"/>
      <w:r>
        <w:rPr>
          <w:rFonts w:cs="Times New Roman" w:ascii="Times New Roman" w:hAnsi="Times New Roman"/>
          <w:sz w:val="20"/>
          <w:szCs w:val="20"/>
        </w:rPr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81"/>
      <w:bookmarkEnd w:id="4"/>
      <w:r>
        <w:rPr>
          <w:rFonts w:cs="Times New Roman" w:ascii="Times New Roman" w:hAnsi="Times New Roman"/>
          <w:sz w:val="20"/>
          <w:szCs w:val="20"/>
        </w:rPr>
        <w:t>&lt;3&gt; Срок действия технических условий не может составлять менее 2 лет и более 5 лет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firstLine="72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, 20 февраля 2014 г., 7 марта 2014 г., 31 июля 2014 г., 13 марта, 13 апреля, 11 мая, 11 июня, 7 июля, 4, 30 сентября 2015 г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85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Продолжение ссылки"/>
    <w:basedOn w:val="Style15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0C1301BABF8D550E2A945F14D71FE2E310D50AE043F878BD6D009263D12CB995FEF939EB423D8BCEp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0:00Z</dcterms:created>
  <dc:creator>user</dc:creator>
  <dc:description/>
  <cp:keywords/>
  <dc:language>en-US</dc:language>
  <cp:lastModifiedBy>Ruzanova Svetlana Nikolaevna</cp:lastModifiedBy>
  <cp:lastPrinted>2013-02-25T10:03:00Z</cp:lastPrinted>
  <dcterms:modified xsi:type="dcterms:W3CDTF">2016-02-29T07:53:00Z</dcterms:modified>
  <cp:revision>16</cp:revision>
  <dc:subject/>
  <dc:title/>
</cp:coreProperties>
</file>