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sub_42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щностью до 15  кВт  по одному источнику до 300 м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ab/>
        <w:t xml:space="preserve">                         </w:t>
        <w:tab/>
        <w:t>___ 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5"/>
          <w:szCs w:val="25"/>
        </w:rPr>
        <w:t>№22 от 31.07.2015г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ГРН №________</w:t>
      </w:r>
      <w:r>
        <w:rPr>
          <w:rFonts w:cs="Times New Roman" w:ascii="Times New Roman" w:hAnsi="Times New Roman"/>
          <w:sz w:val="25"/>
          <w:szCs w:val="25"/>
        </w:rPr>
        <w:t>именуемый(ая) в дальнейшем «Заявителем», в лице 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 По настоящему договору Сетевая организация  принимает на себя обязательства по осуществлению технологического присоединения энергопринимающих устройств   Заявителя (далее - технологическое присоединение) –________________________________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 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 (кВ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атегория надежности  </w:t>
      </w:r>
      <w:r>
        <w:rPr>
          <w:rFonts w:cs="Times New Roman" w:ascii="Times New Roman" w:hAnsi="Times New Roman"/>
          <w:b/>
          <w:sz w:val="25"/>
          <w:szCs w:val="25"/>
        </w:rPr>
        <w:t>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ласс напряжения электрических сетей, к которым осуществляется технологическое присоединение  </w:t>
      </w:r>
      <w:r>
        <w:rPr>
          <w:rFonts w:cs="Times New Roman" w:ascii="Times New Roman" w:hAnsi="Times New Roman"/>
          <w:b/>
          <w:sz w:val="25"/>
          <w:szCs w:val="25"/>
        </w:rPr>
        <w:t>_____ (к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_ (кВ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5"/>
          <w:szCs w:val="25"/>
        </w:rPr>
        <w:t>___________________</w:t>
      </w:r>
      <w:r>
        <w:rPr>
          <w:rFonts w:cs="Times New Roman" w:ascii="Times New Roman" w:hAnsi="Times New Roman"/>
          <w:sz w:val="25"/>
          <w:szCs w:val="25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  <w:sz w:val="25"/>
          <w:szCs w:val="25"/>
        </w:rPr>
        <w:t>г. Саратов, 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Точка присоединения указана в технических условиях для присоединения к электрическим сетям  и располагается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 Срок выполнения мероприятий по технологическому присоединению составляет ______* (1)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10 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 позднее 15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границ балансовой принадлежности сторон и акта разграничения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0. 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, утверждённым  постановлением №___ от _____ и составляет </w:t>
      </w:r>
      <w:r>
        <w:rPr>
          <w:rFonts w:cs="Times New Roman" w:ascii="Times New Roman" w:hAnsi="Times New Roman"/>
          <w:b/>
          <w:sz w:val="25"/>
          <w:szCs w:val="25"/>
        </w:rPr>
        <w:t>550 (Пятьсот пятьдесят) рублей 00 копеек, с учётом НД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 Внесение платы за технологическое присоединение  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а за технологическое присоединение, указанная в п.10 Договора, оплачивается Заявителем в полном объёме в течение 5 банковских дней, с даты вступления в силу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b/>
          <w:sz w:val="25"/>
          <w:szCs w:val="25"/>
        </w:rPr>
        <w:t>. Реквизит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5"/>
        <w:gridCol w:w="4536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[К_СНП_Наименование]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Регистрации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Почтовый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ДокументУдостоверяющийЛичность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ИНН [К_ИНН], КПП [К_КПП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БанковскиеРеквизиты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ГРН [К_СНП_ОГР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ОКВЭД [К_СНП_ОКВЭД]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Регистрации]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  <w:t xml:space="preserve">Директор 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Сетевая организация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sz w:val="24"/>
                <w:szCs w:val="24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 по техническим вопроса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 </w:t>
            </w:r>
            <w:r>
              <w:rPr>
                <w:rFonts w:cs="Times New Roman" w:ascii="Times New Roman" w:hAnsi="Times New Roman"/>
                <w:b/>
              </w:rPr>
              <w:t>А.А. Тара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1" w:name="sub_42010"/>
      <w:bookmarkEnd w:id="1"/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мощность которых составляет до 15 кВт включитель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четом ранее присоединенных в данной точке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чка(и)   присоединения    (вводные   распределительные устрой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 электропередачи,  базовые  подстанции,   генераторы) и  максимальн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 энергопринимающих  устройств   по   каждой точке   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 напря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сти и качества электрической энергии, а такж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Сторон иные обязанности по исполнению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дня заключения договора об осуществлении техн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79"/>
      <w:bookmarkEnd w:id="2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80"/>
      <w:bookmarkEnd w:id="3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81"/>
      <w:bookmarkEnd w:id="4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, 13 марта, 13 апреля, 11 мая, 11 июня, 7 июля, 4, 30 сентября 2015 г.)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) ст. 5525.</w:t>
      </w:r>
    </w:p>
    <w:sectPr>
      <w:type w:val="nextPage"/>
      <w:pgSz w:w="11906" w:h="16838"/>
      <w:pgMar w:left="1134" w:right="85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6D3CE8F6598F44A380C4BCE7BD27A27C197C9236AA7F1C7154E75B97982812C6D9FDEE16C9D36WC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1:00Z</dcterms:created>
  <dc:creator>user</dc:creator>
  <dc:description/>
  <cp:keywords/>
  <dc:language>en-US</dc:language>
  <cp:lastModifiedBy>Ruzanova Svetlana Nikolaevna</cp:lastModifiedBy>
  <dcterms:modified xsi:type="dcterms:W3CDTF">2016-02-29T08:38:00Z</dcterms:modified>
  <cp:revision>12</cp:revision>
  <dc:subject/>
  <dc:title/>
</cp:coreProperties>
</file>