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</w:t>
      </w:r>
    </w:p>
    <w:p>
      <w:pPr>
        <w:pStyle w:val="Normal"/>
        <w:spacing w:lineRule="auto" w:line="240" w:before="0" w:after="0"/>
        <w:ind w:left="684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мощностью свыше 15 кВт до 150 кВт по                                                                                                                            одному источнику до 300 метров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уществлении технологического присоединения к электрическим се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 технологического присоединения энергопринимающих устройств, максимальная мощность которых составляет свыше 15 до 150 кВт включительно (с учетом ранее присоединенных в данной точке присоединения энергопринимающих устройств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  <w:tab/>
        <w:tab/>
        <w:tab/>
        <w:tab/>
        <w:tab/>
        <w:tab/>
        <w:t xml:space="preserve">                               __   ______ 20_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22 от 31.07.2015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</w:t>
      </w:r>
      <w:r>
        <w:rPr>
          <w:rFonts w:cs="Times New Roman" w:ascii="Times New Roman" w:hAnsi="Times New Roman"/>
          <w:b/>
          <w:sz w:val="25"/>
          <w:szCs w:val="25"/>
        </w:rPr>
        <w:t>_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Заявителем», в лице ____________, действующей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 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 (кВ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>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 (к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___________, расположенных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присоединения указана в технических  условиях для присоединения к электрическим сетям и располагается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* 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 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границ балансовой принадлежности сторон, акта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____ от ______, плата за технологическое присоединение по одному источнику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процентов платы  за технологическое присоединение вносятся в течение 15 дней со дня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5 процентов платы 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 процентов платы за технологическое присоединение вносятся в течение 15 дней со дня подписания акта об осуществлении технологического присо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центов платы за технологическое присоединение в течение 15 дней со дня  заключения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 xml:space="preserve">ЗАО «Аист магазин №9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410031, г.Саратов, ул.Радищ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5"/>
                <w:szCs w:val="25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410031, г.Саратов, ул.Радищева, д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ИНН 6450000259, КПП 645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р/с 40702810500000110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Филиал «Конто» ЗАО «О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к/с 30101810300000000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БИК 0463228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>ОГРН 1026402190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ОКВЭД 51.17  </w:t>
            </w:r>
          </w:p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color w:val="FFFFFF"/>
                <w:sz w:val="25"/>
                <w:szCs w:val="25"/>
              </w:rPr>
            </w:pPr>
            <w:r>
              <w:rPr>
                <w:rFonts w:cs="Times New Roman"/>
                <w:b/>
                <w:color w:val="FFFFFF"/>
                <w:sz w:val="25"/>
                <w:szCs w:val="25"/>
              </w:rPr>
              <w:t xml:space="preserve">Ди_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____ /__________/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5"/>
                <w:szCs w:val="25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b/>
                <w:sz w:val="25"/>
                <w:szCs w:val="25"/>
              </w:rPr>
              <w:t>Сетевая организация</w:t>
            </w:r>
            <w:r>
              <w:rPr>
                <w:rFonts w:cs="Times New Roman"/>
                <w:sz w:val="25"/>
                <w:szCs w:val="25"/>
              </w:rPr>
              <w:t xml:space="preserve">: </w:t>
            </w:r>
            <w:r>
              <w:rPr>
                <w:rFonts w:cs="Times New Roman"/>
                <w:b/>
                <w:sz w:val="25"/>
                <w:szCs w:val="25"/>
              </w:rPr>
              <w:t>ЗАО «СПГЭ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0017 г. Саратов, ул. Белоглин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6454006283, КПП 6447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/с 4070281065602010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е отделение №86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/с 301018105000000006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046311649 ОГРН 1026403349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ПО 03300091 ОКВЭД 40.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 техническим вопросам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А.А. Тар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42000">
        <w:r>
          <w:rPr>
            <w:rStyle w:val="InternetLink"/>
            <w:rFonts w:cs="Times New Roman" w:ascii="Times New Roman" w:hAnsi="Times New Roman"/>
            <w:bCs/>
          </w:rPr>
          <w:t>типовому договору</w:t>
        </w:r>
      </w:hyperlink>
      <w:r>
        <w:rPr>
          <w:rFonts w:cs="Times New Roman" w:ascii="Times New Roman" w:hAnsi="Times New Roman"/>
          <w:bCs/>
        </w:rPr>
        <w:t xml:space="preserve"> об осуществлен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хнологического присоединения к электрическим сет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соединения к электрическим сет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 или индивидуальных предпринимателей в цел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го присоединения энергопринимающих устройст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ая мощность которых составляет свыше 15 до 150 кВ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ительно (с учетом ранее присоединенных в данной точ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я энергопринимающих устройств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                                                                                                           "__" 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тевой организации, выдавшей техническ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- для юридического лица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энергопринимающих устройств заявителя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именование  и место нахождения объектов, в целях электр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  осуществляется  технологическое  присоединение  энергоприним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заявител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ксимальная  мощность  присоединяемых 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ставляет ________________________________________________ (кВ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энергопринимающее устройство вводи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сплуатацию по этапам и очередям, указывается поэтапное рас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тегория надежности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ласс  напряжения  электрических  сетей,  к  которым осуществля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присоединение ____________ (кВ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д ввода в эксплуатацию энергопринимающих устройств заявителя 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чка(и) присоединения (вводные распределительные устройства, ли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базовые  подстанции, генераторы) и   максимальная мощ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  устройств по       каждой      точке     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кВт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источник питания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ервный источник питания 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етевая организация осуществляет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требования к усилению существующей электрической сети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соединением новых мощностей (строительство новых ли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ередачи, подстанций, увеличение сечения проводов и кабелей, зам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величение мощности трансформаторов, расширение распределит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, модернизация оборудования, реконструкция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установка устройств регулирования напря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надежности и качества электрической энергии, а такж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енности Сторон иные обязанности по исполнению техническ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й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ехнологического присо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принимающих устройств потребителей электрической энергии,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электрической энергии, а также объектов электросете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, принадлежащих сетевым организациям и ины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ктрическим сетям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аявитель осуществляет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рок  действия  настоящих технических условий составляет 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(а) 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 дня заключения договора об  осуществлении  техн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я к электрическим сетя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етев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77"/>
      <w:bookmarkEnd w:id="0"/>
      <w:r>
        <w:rPr>
          <w:rFonts w:cs="Times New Roman" w:ascii="Times New Roman" w:hAnsi="Times New Roman"/>
          <w:sz w:val="20"/>
          <w:szCs w:val="20"/>
        </w:rPr>
        <w:t>&lt;1&gt;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78"/>
      <w:bookmarkEnd w:id="1"/>
      <w:r>
        <w:rPr>
          <w:rFonts w:cs="Times New Roman" w:ascii="Times New Roman" w:hAnsi="Times New Roman"/>
          <w:sz w:val="20"/>
          <w:szCs w:val="20"/>
        </w:rPr>
        <w:t>&lt;2&gt;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79"/>
      <w:bookmarkEnd w:id="2"/>
      <w:r>
        <w:rPr>
          <w:rFonts w:cs="Times New Roman" w:ascii="Times New Roman" w:hAnsi="Times New Roman"/>
          <w:sz w:val="20"/>
          <w:szCs w:val="20"/>
        </w:rPr>
        <w:t>&lt;3&gt; Срок действия технических условий не может составлять менее 2 лет и более 5 ле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20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0D88E3C7D89BAEC232649B0F79C1C7D161723CFC14F747438AD6242CBC23711D0ADAD86DBAD96n3x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1:00Z</dcterms:created>
  <dc:creator>user</dc:creator>
  <dc:description/>
  <cp:keywords/>
  <dc:language>en-US</dc:language>
  <cp:lastModifiedBy>Ruzanova Svetlana Nikolaevna</cp:lastModifiedBy>
  <dcterms:modified xsi:type="dcterms:W3CDTF">2016-02-29T07:39:00Z</dcterms:modified>
  <cp:revision>13</cp:revision>
  <dc:subject/>
  <dc:title/>
</cp:coreProperties>
</file>