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42010"/>
      <w:bookmarkStart w:id="1" w:name="sub_42010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Заявителя – юридического лица или И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ощностью свыше 150 кВт до 67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50 кВт и менее 670 кВт (за исключением случаев осуществления технологического присоединения по индивидуальному проекту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 xml:space="preserve">                       _____ ________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№22 от 31.07.2015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№______________</w:t>
      </w:r>
      <w:r>
        <w:rPr>
          <w:rFonts w:cs="Times New Roman" w:ascii="Times New Roman" w:hAnsi="Times New Roman"/>
          <w:sz w:val="24"/>
          <w:szCs w:val="24"/>
        </w:rPr>
        <w:t>, именуемый(ая) в дальнейшем «Заявителем», в лице _____________________, действующей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кВ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4"/>
          <w:szCs w:val="24"/>
        </w:rPr>
        <w:t>_________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_ (к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_ (кВт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ое присоединение необходимо для электроснабжения __________________, расположенного (которые будут располагаться) г. Саратов, 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(и) присоединения указана(ы) в технических условиях для присоединения к электрическим сетям и располагается(ются) на расстоянии мен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           *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органа федерального государственного энергетического над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учить разрешение органа федерального государственного энергетического надзора на допуск в эксплуатацию присоединяемых объектов (для заявителей, осуществляющих технологическое присоединение энергопринимающих устройств мощностью от 150 кВт до 670 кВт и присоединяющихся к электрическим сетям классом напряжения до 10 кВ включительно, по одному источнику электроснабжения,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 декабря 2004 г. N 861) направить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, включая вводные распределительные устройства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оответствии с решением комитета государственного регулирования тарифов Саратовской области, утвержденным постановлением  №____ от ______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0 процентов платы за технологическое присоединение вносятся в течение 10 дней со дня подписания акта об осуществлении технолог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378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МДОУ «Детский сад комбинированного вида №177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10033, г.Саратов, ул.Крылова Н.И., 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ИНН 6453057180, КПП 6453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р/с 40701810663111000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ГРКЦ ГУ Банка России по Саратовской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БИК 04631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ОГРН 1036405304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ОКВЭД 80.10.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Заведу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/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.В. Неве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 ЗАО 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2" w:name="sub_42010"/>
      <w:bookmarkEnd w:id="2"/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выше 150 кВт и менее 670 кВ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лучаев, указанных в приложениях N 2 и 3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существления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проекту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 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базовые подстанции, генераторы) и  максимальная  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   устройств   по   каждой       точке 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 заключения  договора об осуществлении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77"/>
      <w:bookmarkEnd w:id="3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78"/>
      <w:bookmarkEnd w:id="4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79"/>
      <w:bookmarkEnd w:id="5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i/>
          <w:iCs/>
          <w:color w:val="353842"/>
          <w:sz w:val="24"/>
          <w:szCs w:val="24"/>
          <w:shd w:fill="F0F0F0" w:val="clear"/>
        </w:rPr>
      </w:r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, 13 марта, 13 апреля, 11 мая, 11 июня, 7 июля, 4, 30 сентября 2015 г.)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ст. 5525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CCA9FE57174BBA5DF2EC2C16F4E374E8C4DF6F40087D719C54B67F11525A7A2CD7AC7F40E8010hFz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8:00Z</dcterms:created>
  <dc:creator>user</dc:creator>
  <dc:description/>
  <cp:keywords/>
  <dc:language>en-US</dc:language>
  <cp:lastModifiedBy>Ruzanova Svetlana Nikolaevna</cp:lastModifiedBy>
  <dcterms:modified xsi:type="dcterms:W3CDTF">2016-02-29T08:35:00Z</dcterms:modified>
  <cp:revision>11</cp:revision>
  <dc:subject/>
  <dc:title/>
</cp:coreProperties>
</file>