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sub_44010"/>
      <w:bookmarkStart w:id="1" w:name="sub_44010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ля Заявителя – юридического лица или ИП с мощностью до 150 кВт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за исключением случая присоединения по одному источнику до 300 метр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оговор №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 осуществлении технологического присоединения к электрическим се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5"/>
          <w:szCs w:val="25"/>
        </w:rPr>
        <w:t>г. Саратов</w:t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«____» _______ 20___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Закрытое акционерное общество «Саратовское предприятие городских электрических сетей» (ЗАО «СПГЭС»),</w:t>
      </w:r>
      <w:r>
        <w:rPr>
          <w:rFonts w:cs="Times New Roman" w:ascii="Times New Roman" w:hAnsi="Times New Roman"/>
          <w:sz w:val="25"/>
          <w:szCs w:val="25"/>
        </w:rPr>
        <w:t xml:space="preserve"> именуемое в дальнейшем «Сетевая организация», в лице заместителя генерального директора по техническим вопросам ЗАО «СПГЭС» Тарасова Андрея Алексеевича, действующего на основании доверенности </w:t>
      </w:r>
      <w:r>
        <w:rPr>
          <w:rFonts w:cs="Times New Roman" w:ascii="Times New Roman" w:hAnsi="Times New Roman"/>
          <w:spacing w:val="-4"/>
          <w:sz w:val="25"/>
          <w:szCs w:val="25"/>
        </w:rPr>
        <w:t>№22 от 31.07.2015г.</w:t>
      </w:r>
      <w:r>
        <w:rPr>
          <w:rFonts w:cs="Times New Roman" w:ascii="Times New Roman" w:hAnsi="Times New Roman"/>
          <w:sz w:val="25"/>
          <w:szCs w:val="25"/>
        </w:rPr>
        <w:t xml:space="preserve">, с одной стороны, и  </w:t>
      </w:r>
      <w:r>
        <w:rPr>
          <w:rFonts w:cs="Times New Roman" w:ascii="Times New Roman" w:hAnsi="Times New Roman"/>
          <w:b/>
          <w:sz w:val="25"/>
          <w:szCs w:val="25"/>
        </w:rPr>
        <w:t>________________________________,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ОГРН №________________</w:t>
      </w:r>
      <w:r>
        <w:rPr>
          <w:rFonts w:cs="Times New Roman" w:ascii="Times New Roman" w:hAnsi="Times New Roman"/>
          <w:sz w:val="25"/>
          <w:szCs w:val="25"/>
        </w:rPr>
        <w:t>, именуемое в дальнейшем «Заявителем», в лице __________________, действующего на основании Устава, с другой стороны, вместе именуемые Сторонами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 настоящему договору Сетевая  организация  принимает на себя обязательства по осуществлению технологического присоединения энергопринимающих  устройств Заявителя (далее - технологическое присоединение) –____________________________________________, в том числе 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с учетом следующих характеристик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ксимальная мощность  присоединяемых энергопринимающих устройств  </w:t>
      </w:r>
      <w:r>
        <w:rPr>
          <w:rFonts w:cs="Times New Roman" w:ascii="Times New Roman" w:hAnsi="Times New Roman"/>
          <w:b/>
          <w:sz w:val="24"/>
          <w:szCs w:val="24"/>
        </w:rPr>
        <w:t>____ (кВт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тегория надежности</w:t>
      </w:r>
      <w:r>
        <w:rPr>
          <w:rFonts w:cs="Times New Roman" w:ascii="Times New Roman" w:hAnsi="Times New Roman"/>
          <w:b/>
          <w:sz w:val="24"/>
          <w:szCs w:val="24"/>
        </w:rPr>
        <w:t>________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ласс напряжения электрических сетей, к которым осуществляется технологическое  присоединение </w:t>
      </w:r>
      <w:r>
        <w:rPr>
          <w:rFonts w:cs="Times New Roman" w:ascii="Times New Roman" w:hAnsi="Times New Roman"/>
          <w:b/>
          <w:sz w:val="24"/>
          <w:szCs w:val="24"/>
        </w:rPr>
        <w:t>_____ (кВ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ксимальная  мощность ранее присоединенных энергопринимающих устройств  </w:t>
      </w:r>
      <w:r>
        <w:rPr>
          <w:rFonts w:cs="Times New Roman" w:ascii="Times New Roman" w:hAnsi="Times New Roman"/>
          <w:b/>
          <w:sz w:val="24"/>
          <w:szCs w:val="24"/>
        </w:rPr>
        <w:t>______ (кВт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ехнологическое присоединение необходимо для электроснабжения ___________, расположенных (которые будут располагаться)  </w:t>
      </w:r>
      <w:r>
        <w:rPr>
          <w:rFonts w:cs="Times New Roman" w:ascii="Times New Roman" w:hAnsi="Times New Roman"/>
          <w:b/>
          <w:sz w:val="24"/>
          <w:szCs w:val="24"/>
        </w:rPr>
        <w:t>г. Саратов, ____________________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чка(и) присоединения указана(ы) в технических  условиях для присоединения к электрическим сетям и располагается(ются) на расстоянии менее 25 метров от границы участка Заявителя, на котором располагаются (будут располагаться)  присоединяемые объекты Заявител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ические условия (далее - ТУ) являются неотъемлемой частью настоящего договора и приведены в приложении. Срок действия ТУ составляет 2 года со дня заключения настоящего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выполнения мероприятий по технологическому присоединению  составляет  ___* (1) со дня заключения настоящего договора. В случае нарушения Заявителем сроков выполнения его обязательств, срок выполнения мероприятий по технологическому присоединению увеличивается на время просрочки своих обязательств Заявител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бязанност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етевая организация обязуе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0 дней со дня уведомления Заявителем Сетевой организации о выполнении им ТУ осуществить проверку выполнения ТУ Заявителем, провести с участием Заявителя осмотр (обследование) присоединяемых энергопринимающих устройств Заявителя. Осмотр (обследование) присоединяемых энергопринимающих устройств Заявителя производится с его участием, оформляется актом осмотра (обследования) присоединяемых энергопринимающих устройств;</w:t>
      </w:r>
    </w:p>
    <w:p>
      <w:pPr>
        <w:pStyle w:val="Style18"/>
        <w:ind w:firstLine="426"/>
        <w:rPr/>
      </w:pPr>
      <w:r>
        <w:rPr>
          <w:rFonts w:cs="Times New Roman" w:ascii="Times New Roman" w:hAnsi="Times New Roman"/>
        </w:rPr>
        <w:t>принять участие в осмотре (обследовании) присоединяемых энергопринимающих устройств Заявителя должностным лицом федерального органа исполнительной власти по технологическому надзору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зднее 15 рабочих дней со дня уведомления Заявителем о получении разрешения уполномоченного федерального органа </w:t>
      </w:r>
      <w:r>
        <w:rPr>
          <w:rFonts w:cs="Times New Roman" w:ascii="Times New Roman" w:hAnsi="Times New Roman"/>
        </w:rPr>
        <w:t>исполнительной власти по технологическому надзору</w:t>
      </w:r>
      <w:r>
        <w:rPr>
          <w:rFonts w:cs="Times New Roman" w:ascii="Times New Roman" w:hAnsi="Times New Roman"/>
          <w:sz w:val="24"/>
          <w:szCs w:val="24"/>
        </w:rPr>
        <w:t xml:space="preserve"> на допуск в эксплуатацию объектов заявителя, с соблюдением срока, установленного пунктом 5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границ балансовой принадлежности сторон, акт разграничения эксплуатационной ответственности сторон, акт об осуществлении технологического присоединения и направить их заявителю. В случае наличия замечаний по выполнению ТУ составляется акт об этом, который подписывается сторонами Договора. Заявитель устраняет указанные в акте недостатки в выполнении ТУ (замечания) и после их устранения уведомляет Сетевую организацию о выполнении ТУ и необходимости проведения проверки, после чего Стороны действуют в описанном выше в данном абзаце поряд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етевая организация при невыполнении Заявителем ТУ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У. При этом дополнительная плата не взимает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явитель обязуется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мероприятий по технологическому присоединению в пределах границ участка Заявителя, предусмотренных ТУ, уведомить Сетевую организацию о выполнении ТУ. Данное уведомление должно быть направлено в Сетевую организацию не позднее чем за 20 рабочих дней до окончания срока указанного в п.5. настоящего договор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участие в осмотре (обследовании) присоединяемых энергопринимающих устройств Сетевой организаци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ять участие в осмотре (обследовании) присоединяемых энергопринимающих устройств должностным лицом федерального органа исполнительной власти по технологическому надзо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лучить разрешение федерального органа </w:t>
      </w:r>
      <w:r>
        <w:rPr>
          <w:rFonts w:cs="Times New Roman" w:ascii="Times New Roman" w:hAnsi="Times New Roman"/>
        </w:rPr>
        <w:t>исполнительной власти по технологическому надзору</w:t>
      </w:r>
      <w:r>
        <w:rPr>
          <w:rFonts w:cs="Times New Roman" w:ascii="Times New Roman" w:hAnsi="Times New Roman"/>
          <w:sz w:val="24"/>
          <w:szCs w:val="24"/>
        </w:rPr>
        <w:t xml:space="preserve"> на допуск в эксплуатацию присоединяемых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еспечить доступ представителя Сетевой организации к энергопринимающим устройствам Заявителя и участие Заявителя для проведения проверки выполнения ТУ, осмотра и выполнения работ по фактическому присоединению в дополнительно согласованные сроки. Непредставление доступа или отсутствие Заявителя является основанием для переноса Сетевой организацией срока проведения проверки выполнения ТУ, осмотра и выполнения работ по фактическому присоединению до момента предоставления представителям Сетевой организации доступа к энергопринимающим устройствам Заявителя и обеспечения участия Заявител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ить (при наличии), указанные Сетевой организацией недостатки и замечания по выполнению ТУ, а также недостатки и замечания, установленные при проведении осмотра присоединяемых энергопринимающих устройств. Срок выполнения мероприятий по технологическому присоединению увеличивается на срок устранения Заявителем указанных недостатков и замечаний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границ балансовой принадлежности сторон, акт разграничения эксплуатационной ответственности сторон, акт об осуществлении технологического присоединения, либо представить мотивированный отказ от подписания в течение 5 рабочих дней со дня получения указанных актов от Сетевой организации. В случае не подписания Заявителем акта об осуществлении  технологического присоединения, акта разграничения границ балансовой принадлежности сторон, и эксплуатационной ответственности сторон и не предоставления мотивированного отказа от подписания в течение 5-и рабочих дней с момента получения указанных актов от Сетевой организации, обязательства Сетевой организации по настоящему договору считаются выполненными, а ответственность за объекты электросетевого хозяйства распределяется между Сторонами настоящего Договора в соответствии с подписанным Сетевой организацией актом разграничения границ балансовой принадлежности сторон и актом разграничения эксплуатационной ответственности сторон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им образом исполнять указанные в разделе III настоящего договора обязательства по оплате расходов на технологическое присоединени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ить Сетевую организацию о направлении заявок в 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изводить самовольного подключения электроустанов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явитель вправе при невыполнении им ТУ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У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лата за технологическое присоединение и порядок расче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оответствии с решением комитета государственного регулирования тарифов Саратовской области, утвержденным постановлением  №____ от _________, плата за технологическое присоединение по одному (двум) источнику(ам) электроснабжения по настоящему договору определена в размере: _____________рублей _______копеек, с учетом Н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1. Внесение платы за технологическое присоединение осуществляется Заявителем в следующе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0 процентов платы за технологическое присоединение вносятся в течение 15 дней со дня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0 процентов платы за технологическое присоединение вносятся в течение 60 дней со дня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0 процентов платы за технологическое присоединение вносятся в течение 180 дней со дня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0 процентов платы за технологическое присоединение вносятся в течение 15 дней со дня фактического присоеди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)  10 процентов платы за технологическое присоединение вносятся в течение 10 дней со дня подписания акта об осуществлении технологического присоединени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о настоящему Договору производится Заявителем путем внесения денежных средств в кассу Сетевой организации, либо перечисления денежных средств на расчетный счет Сетевой организ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азграничение балансовой принадлежности электрических сетей и эксплуатационной ответственности Стор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явитель несет балансовую и эксплуатационную ответственность в границах своего участка, Сетевая организация - до границ участка Заявител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Условия изменения, расторжения договора и ответственность Стор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стоящий договор может быть изменен по письменному соглашению Сторон или в судебном порядк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говор может быть расторгнут по требованию одной из Сторон по основаниям, предусмотренным Гражданским кодексом Российской Федерации. В случаях одностороннего расторжения  настоящего Договора, когда такое расторжение предусмотрено законом или условиями настоящего Договора, Сторона, расторгающая Договор, обязана письменно уведомить другую Сторону о расторжении Договора не позднее, чем за 30 календарных дней до планируемой даты расторжения Договор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ая организация вправе при нарушении Заявителем раздела III настоящего договора в одностороннем порядке расторгнуть настоящий догово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рочки уплачивает другой Стороне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Стороны освобождаются от ответственности за полное или частичное невыполнение обязательств по настоящему договору, если это невыполнение было вызвано обстоятельствами непреодолимой силы, т.е. чрезвычайными и непредотвратимыми при данных условиях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ми, возникшими после вступления в силу настоящего договора (форс-мажор). В этих случаях сроки выполнения Сторонами обязательств по настоящему договору увеличиваются соразмерно времени, в течение которого действуют обстоятельства непреодолимой сил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для которой наступила невозможность выполнения обязательств в результате действия непреодолимой силы, обязана в письменной форме известить другую Сторону в срок не позднее 5 (пяти) рабочих дней со дня наступления непредвиденных обстоятельств с последующим представлением документов, подтверждающих их наступление. В противном случае она не вправе ссылаться на действия обстоятельств непреодолимой силы как на основание, освобождающее Сторону от ответствен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Заявитель вправе отказаться от исполнения обязательств по настоящему Договору, в порядке,  указанном в разделе V настоящего Договора, при условии возмещения Сетевой организации всех фактических расходов, понесенных Сетевой организацией в связи с исполнением настоящего Договора до даты уведомления Заявителем о прекращении исполнения обязательст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Договор считается исполненным после выполнения сторонами своих обязательств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орядок разрешения спор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Настоящий договор составлен и подписан в двух экземплярах, по одному для каждой из Сторо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и изменении реквизитов Заявитель обязан сообщить об этом письменно Сетевой организации в течение 10 календарных дней с момента наступления изме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Реквизиты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829300" cy="2643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Заявител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 xml:space="preserve">МДОУ ДЕТСКИЙ САД         № 227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>Юридический 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t>410015 г. Саратов, ул. Орджоникидзе, 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>Почтовый 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t>410015 г. Саратов, ул. Орджоникидзе, 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t xml:space="preserve">ИНН 6451126046, КПП 64510100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t xml:space="preserve">р/с 40701810663111000027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t xml:space="preserve">ГРКЦ ГУ Банка России по Саратовской обл.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t>БИК 04631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t>ОГРН 10264024890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t xml:space="preserve">ОКВЭД 80.10.1  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 xml:space="preserve">Заведующая  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FF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</w:rPr>
                                    <w:t xml:space="preserve">_________________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</w:rPr>
                                    <w:t xml:space="preserve">И.В. Солонина 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Сетевая организация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  <w:t>ЗАО «СПГЭС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0017 г. Саратов, ул. Белоглинская, 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6454006283, КПП 644750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/с 407028106560201017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ратовское отделение №86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АО «Сбербанк Росс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/с 301018105000000006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К 046311649 ОГРН 10264033499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ПО 03300091 ОКВЭД 40.10.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Заместитель генерального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 техническим вопрос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__________________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/А.А. Тарасов 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08.15pt;mso-wrap-distance-left:9pt;mso-wrap-distance-right:9pt;mso-wrap-distance-top:0pt;mso-wrap-distance-bottom:0pt;margin-top:4.9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392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Заявитель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 xml:space="preserve">МДОУ ДЕТСКИЙ САД         № 227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Юридический адрес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410015 г. Саратов, ул. Орджоникидзе, 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>Почтовый адрес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410015 г. Саратов, ул. Орджоникидзе, 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ИНН 6451126046, КПП 64510100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р/с 40701810663111000027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ГРКЦ ГУ Банка России по Саратовской обл.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БИК 046311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ОГРН 102640248904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ОКВЭД 80.10.1  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Заведующая  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rFonts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 xml:space="preserve">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</w:rPr>
                              <w:t xml:space="preserve">И.В. Солонина </w:t>
                            </w:r>
                          </w:p>
                        </w:tc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Сетевая организация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  <w:t>ЗАО «СПГЭС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0017 г. Саратов, ул. Белоглинская, 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6454006283, КПП 644750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/с 407028106560201017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ратовское отделение №86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О «Сбербанк Росс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/с 301018105000000006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К 046311649 ОГРН 10264033499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ПО 03300091 ОКВЭД 40.10.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Заместитель генерального директо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 техническим вопрос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/А.А. Тарасов 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924" w:leader="none"/>
          <w:tab w:val="left" w:pos="1647" w:leader="none"/>
        </w:tabs>
        <w:spacing w:before="60" w:after="6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2" w:name="sub_44010"/>
      <w:bookmarkEnd w:id="2"/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говору №_____________ от ____.____.20__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существлении технологиче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оединения к электрическим сет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Техническ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для присоединения к электрическим сет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ab/>
        <w:t>№______</w:t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Сетевая организация: ЗАО «Саратовское предприятие городских электрических сетей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Заявитель: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9"/>
        </w:rPr>
      </w:pPr>
      <w:r>
        <w:rPr>
          <w:rFonts w:cs="Times New Roman" w:ascii="Times New Roman" w:hAnsi="Times New Roman"/>
          <w:i/>
          <w:iCs/>
          <w:sz w:val="24"/>
          <w:szCs w:val="29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Наименование энергопринимающих устройств заявителя: ВРУ-0,4 кВ з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2. Наименование и место нахождения объектов, в целях электроснабжения которых осуществляется технологическое присоединение энергопринимающих устройств заявителя: </w:t>
      </w:r>
      <w:r>
        <w:rPr>
          <w:rFonts w:cs="Times New Roman" w:ascii="Times New Roman" w:hAnsi="Times New Roman"/>
          <w:i/>
          <w:iCs/>
          <w:sz w:val="24"/>
        </w:rPr>
        <w:t xml:space="preserve">здание по адресу: улица Кой-кого, г. N-с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3. Максимальная мощность присоединяемых энергопринимающих устройств заявителя составляет </w:t>
      </w:r>
      <w:r>
        <w:rPr>
          <w:rFonts w:cs="Times New Roman" w:ascii="Times New Roman" w:hAnsi="Times New Roman"/>
          <w:i/>
          <w:iCs/>
          <w:sz w:val="24"/>
        </w:rPr>
        <w:t xml:space="preserve"> ____кВт, ввод ______ (в т.ч .  _________кВт — ранее разрешенна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4. Категория надежности: </w:t>
      </w:r>
      <w:r>
        <w:rPr>
          <w:rFonts w:cs="Times New Roman" w:ascii="Times New Roman" w:hAnsi="Times New Roman"/>
          <w:i/>
          <w:iCs/>
          <w:sz w:val="24"/>
        </w:rPr>
        <w:t>трет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 Класс напряжения электрических сетей, к которым осуществляется технологическое присоединение:  0,4 к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. Год ввода в эксплуатацию энергопринимающих устройств заявителя:  20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7. Точка(и) присоединения и максимальная мощность энергопринимающих устройств по каждой точке присоединения: </w:t>
      </w:r>
      <w:r>
        <w:rPr>
          <w:rFonts w:cs="Times New Roman" w:ascii="Times New Roman" w:hAnsi="Times New Roman"/>
          <w:i/>
          <w:iCs/>
          <w:sz w:val="24"/>
        </w:rPr>
        <w:t>ВЛИ-0,4 кВ ТП-00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8. Основной источник питания: II с.ш. РУ-0,4 кВ ТП-___ (ПС-_____,ф. ___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9. Резервный источник питания:-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10. Сетевая организация осущест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10.1. Выполнение и согласование в установленном порядке </w:t>
      </w:r>
      <w:r>
        <w:rPr>
          <w:rFonts w:eastAsia="Arial" w:cs="Arial" w:ascii="Times New Roman" w:hAnsi="Times New Roman"/>
          <w:sz w:val="24"/>
        </w:rPr>
        <w:t>проектной документации, согласно обязательствам, предусмотренным техническими услов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.2. Монтаж СИП с изолированной несущей нулевой жилой (прокладку кабеля 1 кВ) необходимого сечения от ВЛИ-0,4 кВ ТП-00000 до границы земельного участка объекта заяв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11. Заявитель осущест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eastAsia="Arial" w:cs="Arial" w:ascii="Times New Roman" w:hAnsi="Times New Roman"/>
          <w:sz w:val="24"/>
        </w:rPr>
        <w:t xml:space="preserve">11.1. </w:t>
      </w:r>
      <w:r>
        <w:rPr>
          <w:rFonts w:cs="Times New Roman" w:ascii="Times New Roman" w:hAnsi="Times New Roman"/>
          <w:sz w:val="24"/>
        </w:rPr>
        <w:t>Установку энергопринимающего устройства (ВРУ) с применением приборов учета расхода электроэнергии, используемых в системе АСКУЭ, классом точности не ниже 2.0., с монтажом вводного автоматического выключателя с регулировкой тока теплового расцепителя на расчетный ток запрашиваемой мощности, аппаратов защиты от превышения напряжения свыше допустимого, ограничителей импульсных перенапряжений, устройств защитного отключения и заземляющего устройства в соответствии с требованиями ПУ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1.2. Монтаж провода СИП с изолированной несущей нулевой жилой от точки присоединения до энергопринимающего устройства (ВРУ) жилого д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1.3. Для неискажающих электроприемников обеспечение соответствия качества электрической энергии (нормально и предельно допустимые значения рабочего напряжения) требованиям ГОСТ Р 54149-2010 с учетом величины нормируемых потерь напряжения в присоединяемой электроустан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2. Выполнение электромонтажных работ только специализированной организ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13. При возникновении или угрозе возникновения аварии в работе систем электроснабжения возможно отключение вашего объекта действием противоаварийной автоматики и/или введением ограничений в соответствии с «</w:t>
      </w:r>
      <w:r>
        <w:rPr>
          <w:rFonts w:cs="Times New Roman" w:ascii="Times New Roman" w:hAnsi="Times New Roman"/>
          <w:color w:val="000000"/>
          <w:sz w:val="24"/>
        </w:rPr>
        <w:t>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», утвержденными приказом Министерства промышленности и энергетики РФ от 18.03.2008 г. №1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14. Срок действия настоящих технических условий составляет два года со дня заключения договора об осуществлении технологического присоединения к электрическим сетя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9"/>
        </w:rPr>
      </w:pPr>
      <w:r>
        <w:rPr>
          <w:rFonts w:cs="Times New Roman" w:ascii="Times New Roman" w:hAnsi="Times New Roman"/>
          <w:color w:val="000000"/>
          <w:sz w:val="24"/>
          <w:szCs w:val="29"/>
        </w:rPr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должность, фамилия, имя, отчество лица,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действующего от имени сетевой организации)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"__" ______________ 20__ г.</w:t>
      </w:r>
    </w:p>
    <w:p>
      <w:pPr>
        <w:pStyle w:val="Normal"/>
        <w:autoSpaceDE w:val="false"/>
        <w:spacing w:lineRule="auto" w:line="240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20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Условия договоров об осуществлении технологического присоединения к электрическим сетям регулируются Постановлением Правительства РФ от 27 декабря 2004 г. N 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 (с изменениями и дополнениями от 31 августа 2006 г., 21 марта, 26 июля 2007 г., 14 февраля, 21 апреля, 15 июня, 2 октября 2009 г., 3 марта, 15 мая, 9 июня, 24 сентября 2010 г., 1 марта, 29 декабря 2011 г.,  4 мая, 5 октября, 22 ноября, 20 декабря 2012 г., 26 июля, 12, 26 августа, 12, 28 октября, 21 ноября 2013 г., 10 февраля 2014 г., 20 февраля 2014 г., 7 марта 2014 г., 31 июля 2014 г., 13 марта, 13 апреля, 11 мая, 11 июня, 7 июля, 4, 30 сентября 2015 г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Текст постановления опубликован в «Российской газете» от 19 января 2005 г. № 7, в Собрании законодательства Российской Федерации от 27 декабря 2004 г. № 52 (часть </w:t>
      </w:r>
      <w:r>
        <w:rPr>
          <w:rFonts w:cs="Times New Roman" w:ascii="Times New Roman" w:hAnsi="Times New Roman"/>
          <w:b/>
          <w:color w:val="000000"/>
          <w:lang w:val="en-US"/>
        </w:rPr>
        <w:t>II</w:t>
      </w:r>
      <w:r>
        <w:rPr>
          <w:rFonts w:cs="Times New Roman" w:ascii="Times New Roman" w:hAnsi="Times New Roman"/>
          <w:b/>
          <w:color w:val="000000"/>
        </w:rPr>
        <w:t>) ст. 5525.</w:t>
      </w:r>
    </w:p>
    <w:p>
      <w:pPr>
        <w:pStyle w:val="Style19"/>
        <w:ind w:left="13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Знак"/>
    <w:qFormat/>
    <w:rPr>
      <w:rFonts w:ascii="Times New Roman" w:hAnsi="Times New Roman" w:cs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b/>
      <w:bCs/>
      <w:color w:val="35384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00:00Z</dcterms:created>
  <dc:creator>user</dc:creator>
  <dc:description/>
  <cp:keywords/>
  <dc:language>en-US</dc:language>
  <cp:lastModifiedBy>Ruzanova Svetlana Nikolaevna</cp:lastModifiedBy>
  <dcterms:modified xsi:type="dcterms:W3CDTF">2016-02-29T08:32:00Z</dcterms:modified>
  <cp:revision>12</cp:revision>
  <dc:subject/>
  <dc:title/>
</cp:coreProperties>
</file>