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ходах ЗАО «СПГЭС» в 2017 году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ания решения регулирующего органа об установлении тарифов, содержащего информацию о размере таких расходов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2427"/>
        <w:gridCol w:w="3243"/>
        <w:gridCol w:w="2427"/>
        <w:gridCol w:w="18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бъекта технологического присоединения, адре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номер распоряжения регулирующего органа об установлении тариф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ходы ЗАО «СПГЭС» в 2017 году, связанные с осуществлением технологического присоединения, не включаемые в плату за технологическое присоединение (и подлежащих учету(учтенных) в тарифах на услуги по передаче электрической энергии), в рублях без учета НД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 официального опубликования решения регулирующего органа об установлении тарифов, содержащего информацию о размере таких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ехнологические присоединения энергопринимающих устройств потребителей с присоединяемой мощностью до 15 кВт включительно (с учетом ранее присоединенной в данной точке присоединения мощнос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Распоряжение Комитета государственного регулирования тарифов Саратовской области от 30</w:t>
            </w:r>
            <w:r>
              <w:rPr>
                <w:lang w:val="en-US"/>
              </w:rPr>
              <w:t xml:space="preserve"> декабря 201</w:t>
            </w:r>
            <w:r>
              <w:rPr/>
              <w:t>6</w:t>
            </w:r>
            <w:r>
              <w:rPr>
                <w:lang w:val="en-US"/>
              </w:rPr>
              <w:t xml:space="preserve"> года № </w:t>
            </w:r>
            <w:r>
              <w:rPr/>
              <w:t>80/7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972914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bookmarkStart w:id="0" w:name="_GoBack"/>
            <w:bookmarkEnd w:id="0"/>
            <w:r>
              <w:rPr>
                <w:sz w:val="18"/>
                <w:szCs w:val="24"/>
              </w:rPr>
              <w:t>Текст постановления опубликован в "Собрании законодательства Саратовской области" N 17, декабрь 2016 г., стр. 5166-5167 (подписано в печать 30 декабря 2016 г., выход в свет 31 декабря 2016 г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соединения энергопринимающих устройств потребителей с присоединяемой мощностью не более чем 150 кВт включительно (с учетом ранее присоединенной в данной точке присоединения мощнос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Распоряжение Комитета государственного регулирования тарифов Саратовской области от 30</w:t>
            </w:r>
            <w:r>
              <w:rPr>
                <w:lang w:val="en-US"/>
              </w:rPr>
              <w:t xml:space="preserve"> декабря 201</w:t>
            </w:r>
            <w:r>
              <w:rPr/>
              <w:t>6</w:t>
            </w:r>
            <w:r>
              <w:rPr>
                <w:lang w:val="en-US"/>
              </w:rPr>
              <w:t xml:space="preserve"> года № </w:t>
            </w:r>
            <w:r>
              <w:rPr/>
              <w:t>80/7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60682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кст постановления опубликован в "Собрании законодательства Саратовской области" N 17, декабрь 2016 г., стр. 5166-5167 (подписано в печать 30 декабря 2016 г., выход в свет 31 декабря 2016 г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7:00Z</dcterms:created>
  <dc:creator>Orlov Aleksandr Sergeevich</dc:creator>
  <dc:description/>
  <cp:keywords/>
  <dc:language>en-US</dc:language>
  <cp:lastModifiedBy>Orlov Aleksandr Sergeevich</cp:lastModifiedBy>
  <dcterms:modified xsi:type="dcterms:W3CDTF">2017-02-08T05:15:00Z</dcterms:modified>
  <cp:revision>3</cp:revision>
  <dc:subject/>
  <dc:title/>
</cp:coreProperties>
</file>