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ачестве обслуживания потребителей услу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Саратовское предприятие городских электрических сетей» за 2016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sub_17100"/>
      <w:bookmarkEnd w:id="0"/>
      <w:r>
        <w:rPr>
          <w:rFonts w:cs="Times New Roman" w:ascii="Times New Roman" w:hAnsi="Times New Roman"/>
        </w:rPr>
        <w:t>1. Общая информация о сетев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7100"/>
      <w:bookmarkStart w:id="2" w:name="sub_17100"/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7101"/>
      <w:bookmarkEnd w:id="3"/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отребителей услуг сетевой организации (далее - потребители) с разбивкой по уровням напряжения, категориям надежности потребителей и типу потребителей (физические или юридические лица), а также динамика по отношению к году, предшествующему отчетному.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152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00" w:hRule="atLeast"/>
        </w:trPr>
        <w:tc>
          <w:tcPr>
            <w:tcW w:w="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1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к 2015 году</w:t>
            </w:r>
          </w:p>
        </w:tc>
      </w:tr>
      <w:tr>
        <w:trPr>
          <w:trHeight w:val="300" w:hRule="atLeast"/>
        </w:trPr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</w:tr>
      <w:tr>
        <w:trPr>
          <w:trHeight w:val="870" w:hRule="atLeast"/>
        </w:trPr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</w:tr>
      <w:tr>
        <w:trPr>
          <w:trHeight w:val="870" w:hRule="atLeas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требителей услуг сетевой организации, всего,  в том числ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3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1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7</w:t>
            </w:r>
          </w:p>
        </w:tc>
      </w:tr>
      <w:tr>
        <w:trPr>
          <w:trHeight w:val="870" w:hRule="atLeas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2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1</w:t>
            </w:r>
          </w:p>
        </w:tc>
      </w:tr>
      <w:tr>
        <w:trPr>
          <w:trHeight w:val="870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7101"/>
      <w:bookmarkStart w:id="5" w:name="sub_17102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Количество точек поставки всего и точек поставки, оборудованных приборами учета электрической энергии, с разбивкой: физические лица, юридические лица, вводные устройства (вводно-распределительное устройство, главный распределительный щит) в многоквартирные дома, бесхозяйные объекты электросетевого хозяйства, приборы учета с возможностью дистанционного сбора данных, а также динамика по отношению к году, предшествующему отчетно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276"/>
        <w:gridCol w:w="1559"/>
        <w:gridCol w:w="1560"/>
        <w:gridCol w:w="1701"/>
        <w:gridCol w:w="1134"/>
        <w:gridCol w:w="1559"/>
        <w:gridCol w:w="1559"/>
        <w:gridCol w:w="1134"/>
        <w:gridCol w:w="1134"/>
      </w:tblGrid>
      <w:tr>
        <w:trPr>
          <w:trHeight w:val="43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систем учета в 2015 году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систем учета в 2016</w:t>
            </w:r>
          </w:p>
        </w:tc>
      </w:tr>
      <w:tr>
        <w:trPr>
          <w:trHeight w:val="7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точек постав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очки поставки оборудованные приборами уче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очки поставки не оборудованные приборами уч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в составе системы учета электроэнергии с удаленным сбором данны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точек постав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очки поставки оборудованные приборами уч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очки поставки не оборудованные приборами уч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в составе системы учета электроэнергии с удаленным сбором данных</w:t>
            </w:r>
          </w:p>
        </w:tc>
      </w:tr>
      <w:tr>
        <w:trPr>
          <w:trHeight w:val="7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к 2015 году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идические лиц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точек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%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а в многоквартирные до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точек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5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4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7%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ители-граждане</w:t>
              <w:br/>
              <w:t>(частные домовлад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7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7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точек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7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%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хозные се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точек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8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9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9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7102"/>
      <w:bookmarkStart w:id="7" w:name="sub_17103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б объектах электросетевого хозяйства сетевой организации: длина воздушных линий (далее - ВЛ) и кабельных линий (далее - КЛ) с разбивкой по уровням напряжения, количество подстанций 110 кВ, 35 кВ, 6(10) кВ в динамике относительно года, предшествующего отчетному.</w:t>
      </w:r>
    </w:p>
    <w:tbl>
      <w:tblPr>
        <w:tblW w:w="14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608"/>
        <w:gridCol w:w="1701"/>
        <w:gridCol w:w="992"/>
        <w:gridCol w:w="1984"/>
        <w:gridCol w:w="1843"/>
        <w:gridCol w:w="2126"/>
      </w:tblGrid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8" w:name="sub_17104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ровень напря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чее напря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01.01.2016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01.01.2017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намика, 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душные ЛЭП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,5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7,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7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7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2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ельные лин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,1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,7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7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(10)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8,9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3,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%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ительные пункты и трансформаторные подстан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(10)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Уровень физического износа объектов электросетевого хозяйства сетевой организации с разбивкой по уровням напряжения и по типам оборудования, а также динамика по отношению к году, предшествующему отчетному.</w:t>
      </w:r>
    </w:p>
    <w:tbl>
      <w:tblPr>
        <w:tblW w:w="14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3544"/>
        <w:gridCol w:w="3724"/>
      </w:tblGrid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bookmarkStart w:id="9" w:name="sub_17200"/>
            <w:bookmarkEnd w:id="9"/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объекта  электросетев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01.01.2016 г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01.01.2017 г.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форматор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31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26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ционные аппарат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87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81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изно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09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54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0,4 к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77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65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6/10 к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97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41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-0,4 к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21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88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-6/10 к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09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96%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изно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,51%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,98%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я о качестве услуг по передаче электрической энер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17201"/>
      <w:bookmarkStart w:id="11" w:name="sub_17201"/>
      <w:bookmarkEnd w:id="11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020"/>
        <w:gridCol w:w="1985"/>
        <w:gridCol w:w="1701"/>
        <w:gridCol w:w="3544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bookmarkStart w:id="12" w:name="sub_17202"/>
            <w:bookmarkEnd w:id="12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ь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ение показателя, го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намика изменения показател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средней продолжительности прекращений передачи электрической энерг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4762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средней частоты прекращений передачи электрической энерг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4667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7048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6858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5"/>
        <w:gridCol w:w="562"/>
        <w:gridCol w:w="695"/>
        <w:gridCol w:w="695"/>
        <w:gridCol w:w="556"/>
        <w:gridCol w:w="557"/>
        <w:gridCol w:w="556"/>
        <w:gridCol w:w="557"/>
        <w:gridCol w:w="559"/>
        <w:gridCol w:w="557"/>
        <w:gridCol w:w="556"/>
        <w:gridCol w:w="695"/>
        <w:gridCol w:w="556"/>
        <w:gridCol w:w="557"/>
        <w:gridCol w:w="556"/>
        <w:gridCol w:w="557"/>
        <w:gridCol w:w="559"/>
        <w:gridCol w:w="2087"/>
        <w:gridCol w:w="2084"/>
      </w:tblGrid>
      <w:tr>
        <w:trPr>
          <w:trHeight w:val="523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ая единица сетевой организации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средней продолжительности прекращений передачи электрической энер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722120</wp:posOffset>
                  </wp:positionV>
                  <wp:extent cx="381000" cy="171450"/>
                  <wp:effectExtent l="0" t="0" r="0" b="0"/>
                  <wp:wrapNone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211" r="-95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средней частоты прекращений передачи электрической энерг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1363980</wp:posOffset>
                  </wp:positionV>
                  <wp:extent cx="371475" cy="171450"/>
                  <wp:effectExtent l="0" t="0" r="0" b="0"/>
                  <wp:wrapNone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211" r="-9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28270</wp:posOffset>
                  </wp:positionV>
                  <wp:extent cx="590550" cy="190500"/>
                  <wp:effectExtent l="0" t="0" r="0" b="0"/>
                  <wp:wrapNone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191" r="-6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28270</wp:posOffset>
                  </wp:positionV>
                  <wp:extent cx="571500" cy="190500"/>
                  <wp:effectExtent l="0" t="0" r="0" b="0"/>
                  <wp:wrapNone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191" r="-63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качества оказания услуг по передаче электрической энергии (отношение общего числа зарегистрированных случаев нарушения качества электрической энергии по вине сетевой организации к максимальному количеству потребителей, обслуживаемых такой структурной единицей сетевой организации в отчетном периоде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емые мероприятия, направленные на повышение качества оказания услуг по передаче электроэнергии, с указанием сроков</w:t>
            </w:r>
          </w:p>
        </w:tc>
      </w:tr>
      <w:tr>
        <w:trPr>
          <w:trHeight w:val="9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Н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Сетевой</w:t>
              <w:br/>
              <w:t>организ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3" w:name="sub_17201"/>
      <w:bookmarkStart w:id="14" w:name="sub_17203"/>
      <w:bookmarkStart w:id="15" w:name="sub_17201"/>
      <w:bookmarkStart w:id="16" w:name="sub_17203"/>
      <w:bookmarkEnd w:id="15"/>
      <w:bookmarkEnd w:id="16"/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выполненные сетевой организацией в целях повышения качества оказания услуг по передаче электрической энергии в отчетном период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bookmarkStart w:id="17" w:name="sub_17204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повышения качества оказания услуг по передаче электрической энергии в 2016 году были выполнены следующие мероприятия: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ы 13 трансформаторных подстанций и 1 распределительный пункт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ожено 27,792 км кабельных линий 6-10кВ, 16,748 км кабельных линий 0,4кВ, 60,129 км воздушных линий 0,4кВ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 капитальный ремонт КЛ-6-10кВ – 2,807 км, КЛ-0,4кВ – 2,823 км, ВЛ-0,4кВ – 14,023 км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ировано 15,070 км - ВЛ-0,4кВ, 4,700 км – КЛ-6-10кВ; 1,09 км – КЛ-0,4кВ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а замена 2 устаревших масляных выключателей на вакуумные выключатели типа BB/TEL и установлены 9 новых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а замена 15 силовых трансформатор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Прочая информация, которую сетевая организация считает целесообразной для включения в отчет, касающаяся качества оказания услуг по передаче электрической энергии.</w:t>
      </w:r>
    </w:p>
    <w:p>
      <w:pPr>
        <w:pStyle w:val="Normal"/>
        <w:spacing w:before="0" w:after="0"/>
        <w:ind w:firstLine="567"/>
        <w:jc w:val="both"/>
        <w:rPr/>
      </w:pPr>
      <w:bookmarkEnd w:id="17"/>
      <w:r>
        <w:rPr>
          <w:rFonts w:cs="Times New Roman" w:ascii="Times New Roman" w:hAnsi="Times New Roman"/>
          <w:sz w:val="24"/>
          <w:szCs w:val="24"/>
        </w:rPr>
        <w:t>В течение 2016 года в ЗАО «СПГЭС» регулярно проводился входной контроль напряжения поступающего в распределительные сети СН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 центров питания энергосисте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выполнены измерения показателей качества электрической энергии на 1 108 объектах распределительных сетей напряжением 0,4к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sub_17203"/>
      <w:bookmarkStart w:id="19" w:name="sub_17203"/>
      <w:bookmarkEnd w:id="19"/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качестве услуг по технологическому присоединени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7301"/>
      <w:bookmarkEnd w:id="20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наличии невостребованной мощности (мощности, определяемой как разность между трансформаторной мощностью центров питания и суммарной мощностью энергопринимающих устройств, непосредственно (или опосредованно) присоединенных к таким центрам питания, и энергопринимающих устройств, в отношении которых имеются заявки на технологическое присоединение) для осуществления технологического присоединения в отчетном периоде, а также о прогнозах её увеличения с разбивкой по структурным единицам сетевой организации и по уровням напряжения на основании инвестиционной программы такой организации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етевой организацией ежеквартально размещается информация </w:t>
      </w:r>
      <w:hyperlink r:id="rId10">
        <w:r>
          <w:rPr>
            <w:rStyle w:val="InternetLink"/>
            <w:color w:val="000000"/>
            <w:u w:val="none"/>
          </w:rPr>
          <w:t>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.</w:t>
        </w:r>
      </w:hyperlink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87490</wp:posOffset>
                </wp:positionH>
                <wp:positionV relativeFrom="paragraph">
                  <wp:posOffset>273685</wp:posOffset>
                </wp:positionV>
                <wp:extent cx="247650" cy="635"/>
                <wp:effectExtent l="0" t="0" r="0" b="0"/>
                <wp:wrapNone/>
                <wp:docPr id="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518.7pt;margin-top:2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89535</wp:posOffset>
                </wp:positionV>
                <wp:extent cx="247650" cy="635"/>
                <wp:effectExtent l="0" t="0" r="0" b="0"/>
                <wp:wrapNone/>
                <wp:docPr id="1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731.7pt;margin-top: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Данную информацию Вы можете посмотреть на официальном сайте ЗАО «СПГЭС» в разделе «Стандарты раскрытия информации»         «</w:t>
      </w:r>
      <w:hyperlink r:id="rId11">
        <w:r>
          <w:rPr>
            <w:rStyle w:val="InternetLink"/>
            <w:color w:val="000000"/>
            <w:u w:val="none"/>
          </w:rPr>
          <w:t>Информация об основных потребительских характеристиках регулируемых товаров (работ, услуг)</w:t>
        </w:r>
      </w:hyperlink>
      <w:r>
        <w:rPr>
          <w:color w:val="000000"/>
        </w:rPr>
        <w:t>»         «о техническом состоянии сетей».</w:t>
      </w:r>
      <w:r>
        <w:rPr>
          <w:color w:val="000000"/>
          <w:lang w:val="en-US" w:eastAsia="en-US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bookmarkStart w:id="21" w:name="sub_17302"/>
      <w:bookmarkEnd w:id="21"/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выполненные сетевой организацией в целях совершенствования деятельности по технологическому присоединени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я бизнес - процессов обслуживания потребите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оснащения центра обслуживания потребите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7304"/>
      <w:bookmarkEnd w:id="22"/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Сведения о качестве услуг по технологическому присоединению к электрическим сетям сетевой организации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709"/>
        <w:gridCol w:w="708"/>
        <w:gridCol w:w="1134"/>
        <w:gridCol w:w="691"/>
        <w:gridCol w:w="709"/>
        <w:gridCol w:w="1276"/>
        <w:gridCol w:w="709"/>
        <w:gridCol w:w="708"/>
        <w:gridCol w:w="1134"/>
        <w:gridCol w:w="709"/>
        <w:gridCol w:w="709"/>
        <w:gridCol w:w="891"/>
        <w:gridCol w:w="668"/>
        <w:gridCol w:w="709"/>
        <w:gridCol w:w="850"/>
        <w:gridCol w:w="727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3" w:name="sub_17305"/>
            <w:bookmarkEnd w:id="2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231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 кВт включительно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ыше 15 кВт и до 150 кВт </w:t>
              <w:br/>
              <w:t>включите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150 кВт и менее 670 кВ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670 кВт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кты по производству </w:t>
              <w:br/>
              <w:t>электрической энергии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заявок на </w:t>
              <w:br/>
              <w:t>технологическое присоединение, поданных заявителями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2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968</w:t>
            </w:r>
          </w:p>
        </w:tc>
      </w:tr>
      <w:tr>
        <w:trPr>
          <w:trHeight w:val="11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570</w:t>
            </w:r>
          </w:p>
        </w:tc>
      </w:tr>
      <w:tr>
        <w:trPr>
          <w:trHeight w:val="50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етевой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торонн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яя </w:t>
              <w:br/>
              <w:t>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заключенных </w:t>
              <w:br/>
              <w:t>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610</w:t>
            </w:r>
          </w:p>
        </w:tc>
      </w:tr>
      <w:tr>
        <w:trPr>
          <w:trHeight w:val="26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исполненных </w:t>
              <w:br/>
              <w:t>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120</w:t>
            </w:r>
          </w:p>
        </w:tc>
      </w:tr>
      <w:tr>
        <w:trPr>
          <w:trHeight w:val="4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исполненных </w:t>
              <w:br/>
              <w:t>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етевой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торонн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</w:t>
              <w:br/>
              <w:t xml:space="preserve">продолжительность </w:t>
              <w:br/>
              <w:t>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35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</w:t>
      </w:r>
      <w:r>
        <w:rPr/>
        <w:t xml:space="preserve"> Стоимость технологического присоединения к электрическим сетям сетевой организации.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40"/>
        <w:gridCol w:w="960"/>
        <w:gridCol w:w="672"/>
        <w:gridCol w:w="1453"/>
        <w:gridCol w:w="1276"/>
        <w:gridCol w:w="1276"/>
        <w:gridCol w:w="1417"/>
        <w:gridCol w:w="1276"/>
        <w:gridCol w:w="1540"/>
        <w:gridCol w:w="1720"/>
      </w:tblGrid>
      <w:tr>
        <w:trPr>
          <w:trHeight w:val="88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4" w:name="sub_17400"/>
            <w:bookmarkEnd w:id="24"/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Мощность </w:t>
              <w:br/>
              <w:t>энергопринимающих устройств заявителя, кВ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надеж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-I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-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-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-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ояние до границ</w:t>
              <w:br/>
              <w:t>земельного участка</w:t>
              <w:br/>
              <w:t>заявителя, 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обходимость </w:t>
              <w:br/>
              <w:t>строительства комплексной трансформаторной подстан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лин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 - городская </w:t>
              <w:br/>
              <w:t>местность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46/1 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8/1 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07/5 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78/4 4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32/11 3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49/10 617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11/1 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0/1 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54/4 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51/4 0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737/10 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02/10 280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9/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/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15/1 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2/1 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65/2 1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16/1 424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3/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1/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62/1 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5/6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71/1 5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69/1 087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/1 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46/3 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8/2 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07/7 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78/5 5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32/13 6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49/11 753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/6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11/2 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0/1 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54/5 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51/4 7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737/11 9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02/10 910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/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9/2 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/1 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15/4 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2/2 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65/4 4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16/2 559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/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3/1 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1/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62/1 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5/1 2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71/2 7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59/1 717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/1 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46/3 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8/2 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07/8 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78/6 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32/14 9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49/12 384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/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11/2 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0/1 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54/6 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51/5 0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737/12 6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02/11 260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/1 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72 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/1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15/5 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2/2 7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65/5 7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16/3 190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/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3/1 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1/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62/3 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5/1 6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71/3 4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59/2 066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/1 6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46/4 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8/2 7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07/9 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78/6 8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32/16 1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49/13 014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/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11/2 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0/2 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54/7 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51/5 4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737/13 3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02/11 610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/1 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9/3 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/1 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15/6 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2/3 4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65/6 9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16/2 821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/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3/1 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1/1 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62/3 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5/1 9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71/4 1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59/2 416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 Качество обслужи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7401"/>
      <w:bookmarkEnd w:id="25"/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.</w:t>
      </w:r>
    </w:p>
    <w:tbl>
      <w:tblPr>
        <w:tblW w:w="160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2"/>
        <w:gridCol w:w="851"/>
        <w:gridCol w:w="835"/>
        <w:gridCol w:w="1134"/>
        <w:gridCol w:w="851"/>
        <w:gridCol w:w="708"/>
        <w:gridCol w:w="1134"/>
        <w:gridCol w:w="709"/>
        <w:gridCol w:w="851"/>
        <w:gridCol w:w="1134"/>
        <w:gridCol w:w="708"/>
        <w:gridCol w:w="851"/>
        <w:gridCol w:w="1417"/>
        <w:gridCol w:w="851"/>
        <w:gridCol w:w="992"/>
        <w:gridCol w:w="1134"/>
        <w:gridCol w:w="15"/>
      </w:tblGrid>
      <w:tr>
        <w:trPr>
          <w:trHeight w:val="9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6" w:name="sub_17402"/>
            <w:bookmarkEnd w:id="2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</w:t>
              <w:br/>
              <w:t>обращений потребителей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ы обслуживания</w:t>
            </w:r>
          </w:p>
        </w:tc>
      </w:tr>
      <w:tr>
        <w:trPr>
          <w:trHeight w:val="9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 форм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очная форма с </w:t>
              <w:br/>
              <w:t>использованием телефонной связ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форма </w:t>
              <w:br/>
              <w:t>с использованием сети Интер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сьменная форма </w:t>
              <w:br/>
              <w:t>с использованием почтовой связ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обращений </w:t>
              <w:br/>
              <w:t>потребителей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азание услуг </w:t>
              <w:br/>
              <w:t>по передаче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7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</w:t>
              <w:br/>
              <w:t>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ическое </w:t>
              <w:br/>
              <w:t>обслуживание электросетевых объ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ло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азание услуг по </w:t>
              <w:br/>
              <w:t>передаче электрической энергии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услуг по </w:t>
              <w:br/>
              <w:t>передаче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</w:t>
              <w:br/>
              <w:t>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</w:t>
              <w:br/>
              <w:t>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ическое </w:t>
              <w:br/>
              <w:t>обслуживание объектов электросетев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явка на оказание </w:t>
              <w:br/>
              <w:t>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технологическому </w:t>
              <w:br/>
              <w:t>присоедин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заключение </w:t>
              <w:br/>
              <w:t>договора на оказание услуг по передаче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</w:t>
              <w:br/>
              <w:t>коммерческого учета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/>
        <w:t xml:space="preserve"> Информация о деятельности офисов обслуживания потребителей.</w:t>
      </w:r>
    </w:p>
    <w:tbl>
      <w:tblPr>
        <w:tblW w:w="14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41"/>
        <w:gridCol w:w="969"/>
        <w:gridCol w:w="1739"/>
        <w:gridCol w:w="1663"/>
        <w:gridCol w:w="1559"/>
        <w:gridCol w:w="2835"/>
        <w:gridCol w:w="1438"/>
        <w:gridCol w:w="1114"/>
        <w:gridCol w:w="1441"/>
      </w:tblGrid>
      <w:tr>
        <w:trPr>
          <w:trHeight w:val="17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7" w:name="sub_17403"/>
            <w:bookmarkEnd w:id="2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 обслуживания потребител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офис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местонахожд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телефона,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яемые услуг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требителей, обратившихся очно в отче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время на обслуживание потребителя, мин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торонних организаций на территории офиса обслуживания (при наличии указать названия организации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ПГЭС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ОП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17, г.Саратов, ул. Белоглинская, 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л. - (8452) 24-75-51, факс - (8452) 24-75-75 E-mail: spgs@spgs.ru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 - 17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Заключение договоров об оказании услуг по передаче электрической энергии.</w:t>
              <w:br/>
              <w:t>2. Заключение договоров об осуществлении технологического присоединения.                                  3. Выдачу справок и документов (их копий), подтверждающих технологическое присоединение к сетям сетевой организации (акт разграничения балансовой принадлежности электрических сетей, акт разграничения эксплуатационной ответственности сторон, акт об осуществлении технологического присоединения и акт согласования технологической и (или) аварийной брони).</w:t>
              <w:br/>
              <w:t>4. Восстановление ранее выданных документов о технологическом присоединении либо выдачу новых документов о технологическом присоединении при невозможности восстановления ранее выданных технических условий;</w:t>
              <w:br/>
              <w:t>5. Установку, замену и (или) эксплуатацию приборов учета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"СПГЭС"              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/>
        <w:t xml:space="preserve"> Информация о заочном обслуживании потребителей посредством телефонной связи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1"/>
        <w:gridCol w:w="3260"/>
        <w:gridCol w:w="4395"/>
      </w:tblGrid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bookmarkStart w:id="28" w:name="sub_17404"/>
            <w:bookmarkEnd w:id="28"/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чень номеров телефонов, выделенных для обслуживания потребителей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мер телефона по вопросам энергоснабжения:                                                                                       Номера телефонов центров обработки телефонных вызовов:                               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-75-53, 24-75-51,  24-76-12, 24-76-61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------------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------------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------------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ее время обработки телефонного вызова от потребителя на выделенные телефонные номера за текущий период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,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унктом 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о качестве обслуживания потребителей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ее количество зарегистрированных обращений пришлось на категори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мерческий учет электрической энергии – 7 445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й, содержащих жалоб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ение технологического присоединения – </w:t>
      </w:r>
      <w:r>
        <w:rPr>
          <w:rFonts w:cs="Times New Roman" w:ascii="Times New Roman" w:hAnsi="Times New Roman"/>
          <w:sz w:val="24"/>
          <w:szCs w:val="24"/>
        </w:rPr>
        <w:t>13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й, содержащих заявку на оказание услуг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технологическому присоединению – 1 349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9" w:name="sub_17405"/>
      <w:bookmarkStart w:id="30" w:name="sub_17405"/>
      <w:bookmarkEnd w:id="30"/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исание дополнительных услуг, оказываемых потребителю, помимо услуг, указанных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Единых стандарта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а обслуживания сетевыми организациями потребителей сетевых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услуги не оказываются (не предоставляют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я, направленные на работу с социально уязвимыми группами на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 обслуживания потребителей оборудован пандусом и кнопкой вызова. Обслуживание производится вне очере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bookmarkStart w:id="31" w:name="sub_17407"/>
      <w:bookmarkEnd w:id="31"/>
      <w:r>
        <w:rPr>
          <w:rFonts w:cs="Times New Roman" w:ascii="Times New Roman" w:hAnsi="Times New Roman"/>
          <w:b/>
          <w:color w:val="000000"/>
          <w:sz w:val="24"/>
          <w:szCs w:val="24"/>
        </w:rPr>
        <w:t>4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Единых стандарт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а обслуживания сетевыми организациями потребителей услуг сетевых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1985"/>
        <w:gridCol w:w="2410"/>
        <w:gridCol w:w="2835"/>
        <w:gridCol w:w="3260"/>
      </w:tblGrid>
      <w:tr>
        <w:trPr>
          <w:trHeight w:val="300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32" w:name="sub_17408"/>
            <w:bookmarkEnd w:id="3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просы указанные в анкете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нота и доступность </w:t>
              <w:br/>
              <w:t xml:space="preserve">информации о деятель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расположение, график работы компа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общения сотрудни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тентность сотруд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бство способов подачи заявки на оказание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людение сроков оказания услуг 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выполняемые сетевой организацией в целях повышения качества обслуживания потребителей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ны информационные стенды с указанием информации об оказываемых услугах;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ход в центр обслуживания потребителей оборудован для людей с ограниченными возможностями;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е к минимуму количество посещений потребителя в центр обслуживания потребител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3" w:name="sub_17409"/>
      <w:bookmarkStart w:id="34" w:name="sub_17409"/>
      <w:bookmarkEnd w:id="34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9.</w:t>
      </w:r>
      <w:r>
        <w:rPr/>
        <w:t xml:space="preserve"> Информация по обращениям потребителей.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465"/>
        <w:gridCol w:w="591"/>
        <w:gridCol w:w="428"/>
        <w:gridCol w:w="427"/>
        <w:gridCol w:w="460"/>
        <w:gridCol w:w="460"/>
        <w:gridCol w:w="460"/>
        <w:gridCol w:w="356"/>
        <w:gridCol w:w="497"/>
        <w:gridCol w:w="560"/>
        <w:gridCol w:w="501"/>
        <w:gridCol w:w="492"/>
        <w:gridCol w:w="518"/>
        <w:gridCol w:w="356"/>
        <w:gridCol w:w="497"/>
        <w:gridCol w:w="497"/>
        <w:gridCol w:w="560"/>
        <w:gridCol w:w="501"/>
        <w:gridCol w:w="492"/>
        <w:gridCol w:w="518"/>
        <w:gridCol w:w="356"/>
        <w:gridCol w:w="570"/>
        <w:gridCol w:w="517"/>
        <w:gridCol w:w="517"/>
        <w:gridCol w:w="356"/>
        <w:gridCol w:w="537"/>
        <w:gridCol w:w="537"/>
        <w:gridCol w:w="437"/>
        <w:gridCol w:w="488"/>
        <w:gridCol w:w="483"/>
      </w:tblGrid>
      <w:tr>
        <w:trPr>
          <w:trHeight w:val="930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дентификационный номер обращени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ата </w:t>
              <w:br/>
              <w:t>обращени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ремя </w:t>
              <w:br/>
              <w:t>обращения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а обращения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я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я потребителей, содержащие жалобу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я потребителей, содержащие заявку на оказание услуг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акт получения </w:t>
              <w:br/>
              <w:t>потребителем отв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</w:t>
              <w:br/>
              <w:t>по результатам обращения</w:t>
            </w:r>
          </w:p>
        </w:tc>
      </w:tr>
      <w:tr>
        <w:trPr>
          <w:trHeight w:val="1800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чное </w:t>
              <w:br/>
              <w:t>обра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очное </w:t>
              <w:br/>
              <w:t>обращение посредством телефонной связ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очное </w:t>
              <w:br/>
              <w:t>обращение посредством сети Интерн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исьменное </w:t>
              <w:br/>
              <w:t>обращение посредством почтовой связ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казание </w:t>
              <w:br/>
              <w:t>услуг по передаче электрической энерг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обслуживания потребител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</w:t>
              <w:br/>
              <w:t>обслуживание электросетевых объект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услуг по передаче электрической энерги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электрической энерг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обслуживания потребител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</w:t>
              <w:br/>
              <w:t>обслуживание электросетевых объект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технологическому </w:t>
              <w:br/>
              <w:t>присоединени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ключение </w:t>
              <w:br/>
              <w:t>договора на оказание услуг по передаче электроэнерг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рганизация </w:t>
              <w:br/>
              <w:t>коммерческого учета электроэнерги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явителем </w:t>
              <w:br/>
              <w:t>был получен исчерпывающий ответ в установленные срок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явителем </w:t>
              <w:br/>
              <w:t>был получен исчерпывающий ответ с нарушением сроко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ращение </w:t>
              <w:br/>
              <w:t>оставлено без от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енные </w:t>
              <w:br/>
              <w:t>мероприятия по результатам обращ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анируемые </w:t>
              <w:br/>
              <w:t>мероприятия по результатам обращения</w:t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</w:tr>
      <w:tr>
        <w:trPr>
          <w:trHeight w:val="617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1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4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5" w:name="_GoBack"/>
      <w:bookmarkStart w:id="36" w:name="_GoBack"/>
      <w:bookmarkEnd w:id="36"/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7" w:name="sub_17301"/>
      <w:bookmarkStart w:id="38" w:name="sub_17302"/>
      <w:bookmarkStart w:id="39" w:name="sub_17304"/>
      <w:bookmarkStart w:id="40" w:name="sub_17401"/>
      <w:bookmarkStart w:id="41" w:name="sub_17405"/>
      <w:bookmarkStart w:id="42" w:name="sub_17407"/>
      <w:bookmarkStart w:id="43" w:name="sub_17301"/>
      <w:bookmarkStart w:id="44" w:name="sub_17302"/>
      <w:bookmarkStart w:id="45" w:name="sub_17304"/>
      <w:bookmarkStart w:id="46" w:name="sub_17401"/>
      <w:bookmarkStart w:id="47" w:name="sub_17405"/>
      <w:bookmarkStart w:id="48" w:name="sub_17407"/>
      <w:bookmarkEnd w:id="43"/>
      <w:bookmarkEnd w:id="44"/>
      <w:bookmarkEnd w:id="45"/>
      <w:bookmarkEnd w:id="46"/>
      <w:bookmarkEnd w:id="47"/>
      <w:bookmarkEnd w:id="48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spgs.ru/files/2015/stand_2015_III.doc" TargetMode="External"/><Relationship Id="rId11" Type="http://schemas.openxmlformats.org/officeDocument/2006/relationships/hyperlink" Target="http://www.spgs.ru/stand_2015_3.php" TargetMode="External"/><Relationship Id="rId12" Type="http://schemas.openxmlformats.org/officeDocument/2006/relationships/hyperlink" Target="garantf1://71011004.1740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4:00Z</dcterms:created>
  <dc:creator>Kochetkov Vladislav Valer'evich</dc:creator>
  <dc:description/>
  <dc:language>en-US</dc:language>
  <cp:lastModifiedBy>Ruzanova Svetlana Nikolaevna</cp:lastModifiedBy>
  <cp:lastPrinted>2017-03-31T13:36:00Z</cp:lastPrinted>
  <dcterms:modified xsi:type="dcterms:W3CDTF">2017-04-03T06:04:00Z</dcterms:modified>
  <cp:revision>2</cp:revision>
  <dc:subject/>
  <dc:title/>
</cp:coreProperties>
</file>