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 ценах (тарифах) на товары (работы, услуги) ЗАО «СПГЭС», включая информацию о тарифах на услуги по передаче электрической энергии и размерах платы за технологическое присоединение к электрическим сетям на текущий период регулирования, с указанием источника официального опубликования решения регулирующего органа об установлении тариф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</w:rPr>
          <w:t>Постановлением комитета государственного регулирования тарифов Саратовской области от 28 декабря 2017 года № 72/13 «Об установлении единых (котловых) тарифов на услуги по передаче электрической энергии по сетям Саратовской области» установлены и введены в действие с 1 января 2018 года единые (котловые) тарифы на услуги по передаче электрической энергии по сетям Саратовской области согласно приложениям № 1 и № 2.</w:t>
        </w:r>
      </w:hyperlink>
      <w:r>
        <w:rPr>
          <w:rFonts w:cs="Times New Roman" w:ascii="Times New Roman" w:hAnsi="Times New Roman"/>
        </w:rPr>
        <w:br/>
        <w:br/>
        <w:t>Единые (котловые) тарифы на услуги по передаче электрической энергии по сетям Саратовской области, поставляемой прочим потребителям на 2018 год</w:t>
      </w:r>
    </w:p>
    <w:p>
      <w:pPr>
        <w:pStyle w:val="Normal"/>
        <w:jc w:val="right"/>
        <w:rPr/>
      </w:pPr>
      <w:r>
        <w:rPr/>
        <w:t>Таблица 1</w:t>
        <w:br/>
        <w:t>(без учёта НДС)</w:t>
      </w:r>
    </w:p>
    <w:tbl>
      <w:tblPr>
        <w:tblW w:w="147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012"/>
        <w:gridCol w:w="1418"/>
        <w:gridCol w:w="1630"/>
        <w:gridCol w:w="992"/>
        <w:gridCol w:w="1276"/>
        <w:gridCol w:w="1276"/>
        <w:gridCol w:w="1276"/>
        <w:gridCol w:w="1276"/>
      </w:tblGrid>
      <w:tr>
        <w:trPr>
          <w:trHeight w:val="2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ные группы потребителей электрической энергии (мощност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ы напряжения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ВН</w:t>
            </w:r>
            <w:r>
              <w:rPr>
                <w:rFonts w:eastAsia="MS Mincho;ＭＳ 明朝" w:cs="MS Mincho;ＭＳ 明朝" w:ascii="MS Mincho;ＭＳ 明朝" w:hAnsi="MS Mincho;ＭＳ 明朝"/>
              </w:rPr>
              <w:noBreakHyphen/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eastAsia="MS Mincho;ＭＳ 明朝" w:cs="MS Mincho;ＭＳ 明朝" w:ascii="MS Mincho;ＭＳ 明朝" w:hAnsi="MS Mincho;ＭＳ 明朝"/>
              </w:rPr>
              <w:noBreakHyphen/>
            </w: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eastAsia="MS Mincho;ＭＳ 明朝" w:cs="MS Mincho;ＭＳ 明朝" w:ascii="MS Mincho;ＭＳ 明朝" w:hAnsi="MS Mincho;ＭＳ 明朝"/>
              </w:rPr>
              <w:noBreakHyphen/>
            </w: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Н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требители (тарифы указаны без учета НДС)</w:t>
            </w:r>
          </w:p>
        </w:tc>
        <w:tc>
          <w:tcPr>
            <w:tcW w:w="7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4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ставочный тариф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noBreakHyphen/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вка за содержание электрически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МВт.мес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 19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 9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82 10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6 713,53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noBreakHyphen/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вка на оплату технологического расхода (потерь) в электрических се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МВт. ч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,30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ставочный тари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. ч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2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6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0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7773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перекрестного субсидирования, учтенная в ценах (тарифах) на услуги по передаче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3 548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 893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277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1 92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 450,37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перекрестного субсид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МВт. ч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0,52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требител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арифы указаны без учета НДС)</w:t>
            </w:r>
          </w:p>
        </w:tc>
        <w:tc>
          <w:tcPr>
            <w:tcW w:w="7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4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ставочный тариф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noBreakHyphen/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вка за содержание электрически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МВт.мес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 19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 73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 504 33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6 713,53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noBreakHyphen/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вка на оплату технологического расхода (потерь) в электрических се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МВт. ч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,71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ставочный тари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. ч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7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2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8806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перекрестного субсидирования, учтенная в ценах (тарифах) на услуги по передаче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18 344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 51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02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0 56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 247,14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перекрестного субсид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МВт. ч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,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ind w:left="720" w:firstLine="4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720" w:firstLine="414"/>
        <w:jc w:val="both"/>
        <w:rPr/>
      </w:pPr>
      <w:r>
        <w:rPr>
          <w:rFonts w:cs="Times New Roman" w:ascii="Times New Roman" w:hAnsi="Times New Roman"/>
          <w:szCs w:val="18"/>
        </w:rPr>
        <w:t>Единые (котловые) тарифы на услуги по передаче электрической энергии по сетям Саратовской области, поставляемой населению и приравненным к нему категориям потребителей на 2018 год</w:t>
      </w:r>
    </w:p>
    <w:p>
      <w:pPr>
        <w:pStyle w:val="Style17"/>
        <w:ind w:left="720" w:firstLine="414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Style17"/>
        <w:ind w:left="720" w:firstLine="414"/>
        <w:jc w:val="right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Таблица 2 </w:t>
      </w:r>
    </w:p>
    <w:p>
      <w:pPr>
        <w:pStyle w:val="Style17"/>
        <w:ind w:left="720" w:firstLine="414"/>
        <w:jc w:val="right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sz w:val="20"/>
          <w:szCs w:val="18"/>
        </w:rPr>
        <w:t>(без учёта НДС)</w:t>
      </w:r>
    </w:p>
    <w:p>
      <w:pPr>
        <w:pStyle w:val="Style17"/>
        <w:ind w:left="720" w:firstLine="41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4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7513"/>
        <w:gridCol w:w="1700"/>
        <w:gridCol w:w="2411"/>
        <w:gridCol w:w="2410"/>
      </w:tblGrid>
      <w:tr>
        <w:trPr>
          <w:trHeight w:val="3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ные группы потребителей электрической энергии (мощност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</w:t>
            </w:r>
          </w:p>
        </w:tc>
      </w:tr>
      <w:tr>
        <w:trPr>
          <w:trHeight w:val="21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и приравненные к нему категории потребителей (в пределах социальной нормы потребления электроэнергии) (тарифы указаны без учета НДС)</w:t>
            </w:r>
          </w:p>
        </w:tc>
      </w:tr>
      <w:tr>
        <w:trPr>
          <w:trHeight w:val="2619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аселение и приравненные к нему категории потребителей, за исключением указанного в пунктах 1.2 и 1.3: исполнители комму</w:t>
            </w:r>
            <w:r>
              <w:rPr>
                <w:rFonts w:eastAsia="MS Mincho;ＭＳ 明朝" w:cs="MS Mincho;ＭＳ 明朝" w:ascii="MS Mincho;ＭＳ 明朝" w:hAnsi="MS Mincho;ＭＳ 明朝"/>
              </w:rPr>
              <w:noBreakHyphen/>
            </w:r>
            <w:r>
              <w:rPr>
                <w:rFonts w:cs="Times New Roman" w:ascii="Times New Roman" w:hAnsi="Times New Roman"/>
              </w:rPr>
              <w:t xml:space="preserve"> нальных услуг (товарищества собственников жилья, жилищно</w:t>
            </w:r>
            <w:r>
              <w:rPr>
                <w:rFonts w:eastAsia="MS Mincho;ＭＳ 明朝" w:cs="MS Mincho;ＭＳ 明朝" w:ascii="MS Mincho;ＭＳ 明朝" w:hAnsi="MS Mincho;ＭＳ 明朝"/>
              </w:rPr>
              <w:noBreakHyphen/>
            </w:r>
            <w:r>
              <w:rPr>
                <w:rFonts w:cs="Times New Roman" w:ascii="Times New Roman" w:hAnsi="Times New Roman"/>
              </w:rPr>
              <w:t>строительные, жилищные или иные специализированные потреби</w:t>
            </w:r>
            <w:r>
              <w:rPr>
                <w:rFonts w:eastAsia="MS Mincho;ＭＳ 明朝" w:cs="MS Mincho;ＭＳ 明朝" w:ascii="MS Mincho;ＭＳ 明朝" w:hAnsi="MS Mincho;ＭＳ 明朝"/>
              </w:rPr>
              <w:noBreakHyphen/>
            </w:r>
            <w:r>
              <w:rPr>
                <w:rFonts w:cs="Times New Roman" w:ascii="Times New Roman" w:hAnsi="Times New Roman"/>
              </w:rPr>
              <w:t xml:space="preserve"> 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</w:t>
            </w:r>
            <w:r>
              <w:rPr>
                <w:rFonts w:eastAsia="MS Mincho;ＭＳ 明朝" w:cs="MS Mincho;ＭＳ 明朝" w:ascii="MS Mincho;ＭＳ 明朝" w:hAnsi="MS Mincho;ＭＳ 明朝"/>
              </w:rPr>
              <w:noBreakHyphen/>
            </w:r>
            <w:r>
              <w:rPr>
                <w:rFonts w:cs="Times New Roman" w:ascii="Times New Roman" w:hAnsi="Times New Roman"/>
              </w:rPr>
              <w:t>бытовые нужды в населенных пункта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 жилых зонах при воинских частях и рассчитывающиеся по договору энергоснабжения по показаниям общего прибора учета элек</w:t>
            </w:r>
            <w:r>
              <w:rPr>
                <w:rFonts w:eastAsia="MS Mincho;ＭＳ 明朝" w:cs="MS Mincho;ＭＳ 明朝" w:ascii="MS Mincho;ＭＳ 明朝" w:hAnsi="MS Mincho;ＭＳ 明朝"/>
              </w:rPr>
              <w:noBreakHyphen/>
            </w:r>
            <w:r>
              <w:rPr>
                <w:rFonts w:cs="Times New Roman" w:ascii="Times New Roman" w:hAnsi="Times New Roman"/>
              </w:rPr>
              <w:t xml:space="preserve"> трической энергии. Гарантирующие поставщики, энергосбытовые, энергоснабжающие организации; приобретающие электрическую энергию (мощность) в целях дальнейшей продажи населению и приравненным к нему категориям потребителей, указанным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анном пункте. *</w:t>
            </w:r>
          </w:p>
        </w:tc>
      </w:tr>
      <w:tr>
        <w:trPr>
          <w:trHeight w:val="37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. ч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1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3861</w:t>
            </w:r>
          </w:p>
        </w:tc>
      </w:tr>
      <w:tr>
        <w:trPr>
          <w:trHeight w:val="70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 исполнители коммунальных услуг (товари</w:t>
            </w:r>
            <w:r>
              <w:rPr>
                <w:rFonts w:cs="MS Mincho;ＭＳ 明朝" w:ascii="MS Mincho;ＭＳ 明朝" w:hAnsi="MS Mincho;ＭＳ 明朝"/>
              </w:rPr>
              <w:noBreakHyphen/>
            </w:r>
            <w:r>
              <w:rPr>
                <w:rFonts w:cs="Times New Roman" w:ascii="Times New Roman" w:hAnsi="Times New Roman"/>
              </w:rPr>
              <w:t xml:space="preserve"> щества собственников жилья, жилищно</w:t>
            </w:r>
            <w:r>
              <w:rPr>
                <w:rFonts w:cs="MS Mincho;ＭＳ 明朝" w:ascii="MS Mincho;ＭＳ 明朝" w:hAnsi="MS Mincho;ＭＳ 明朝"/>
              </w:rPr>
              <w:noBreakHyphen/>
            </w:r>
            <w:r>
              <w:rPr>
                <w:rFonts w:cs="Times New Roman" w:ascii="Times New Roman" w:hAnsi="Times New Roman"/>
              </w:rPr>
              <w:t>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в домах, в которых имеются жилые помещения специализированного жилого фонда; юридические и физические лица, приобре</w:t>
            </w:r>
            <w:r>
              <w:rPr>
                <w:rFonts w:cs="MS Mincho;ＭＳ 明朝" w:ascii="MS Mincho;ＭＳ 明朝" w:hAnsi="MS Mincho;ＭＳ 明朝"/>
              </w:rPr>
              <w:noBreakHyphen/>
            </w:r>
            <w:r>
              <w:rPr>
                <w:rFonts w:cs="Times New Roman" w:ascii="Times New Roman" w:hAnsi="Times New Roman"/>
              </w:rPr>
              <w:t xml:space="preserve"> тающие электрическую энергию (мощность) в целях потребления на коммунально</w:t>
            </w:r>
            <w:r>
              <w:rPr>
                <w:rFonts w:cs="MS Mincho;ＭＳ 明朝" w:ascii="MS Mincho;ＭＳ 明朝" w:hAnsi="MS Mincho;ＭＳ 明朝"/>
              </w:rPr>
              <w:noBreakHyphen/>
            </w:r>
            <w:r>
              <w:rPr>
                <w:rFonts w:cs="Times New Roman" w:ascii="Times New Roman" w:hAnsi="Times New Roman"/>
              </w:rPr>
              <w:t>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 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 *</w:t>
            </w:r>
          </w:p>
        </w:tc>
      </w:tr>
      <w:tr>
        <w:trPr>
          <w:trHeight w:val="37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. ч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2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587</w:t>
            </w:r>
          </w:p>
        </w:tc>
      </w:tr>
      <w:tr>
        <w:trPr>
          <w:trHeight w:val="2619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аселение, проживающее в сельских населенных пунктах и приравненные к ним: исполнители коммунальных услуг (товарище</w:t>
            </w:r>
            <w:r>
              <w:rPr>
                <w:rFonts w:eastAsia="MS Gothic;ＭＳ ゴシック" w:cs="MS Mincho;ＭＳ 明朝" w:ascii="MS Mincho;ＭＳ 明朝" w:hAnsi="MS Mincho;ＭＳ 明朝"/>
              </w:rPr>
              <w:noBreakHyphen/>
            </w:r>
            <w:r>
              <w:rPr>
                <w:rFonts w:cs="Times New Roman" w:ascii="Times New Roman" w:hAnsi="Times New Roman"/>
              </w:rPr>
              <w:t xml:space="preserve"> ства собственников жилья, жилищно</w:t>
            </w:r>
            <w:r>
              <w:rPr>
                <w:rFonts w:eastAsia="MS Gothic;ＭＳ ゴシック" w:cs="MS Mincho;ＭＳ 明朝" w:ascii="MS Mincho;ＭＳ 明朝" w:hAnsi="MS Mincho;ＭＳ 明朝"/>
              </w:rPr>
              <w:noBreakHyphen/>
            </w:r>
            <w:r>
              <w:rPr>
                <w:rFonts w:cs="Times New Roman" w:ascii="Times New Roman" w:hAnsi="Times New Roman"/>
              </w:rPr>
              <w:t>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в домах, в которых имеются жилые помещения специализированного жилого фонда; юридические и физические лица, приобре</w:t>
            </w:r>
            <w:r>
              <w:rPr>
                <w:rFonts w:eastAsia="MS Gothic;ＭＳ ゴシック" w:cs="MS Mincho;ＭＳ 明朝" w:ascii="MS Mincho;ＭＳ 明朝" w:hAnsi="MS Mincho;ＭＳ 明朝"/>
              </w:rPr>
              <w:noBreakHyphen/>
            </w:r>
            <w:r>
              <w:rPr>
                <w:rFonts w:cs="Times New Roman" w:ascii="Times New Roman" w:hAnsi="Times New Roman"/>
              </w:rPr>
              <w:t xml:space="preserve"> тающие электрическую энергию (мощность) в целях потребления на коммунально</w:t>
            </w:r>
            <w:r>
              <w:rPr>
                <w:rFonts w:eastAsia="MS Gothic;ＭＳ ゴシック" w:cs="MS Mincho;ＭＳ 明朝" w:ascii="MS Mincho;ＭＳ 明朝" w:hAnsi="MS Mincho;ＭＳ 明朝"/>
              </w:rPr>
              <w:noBreakHyphen/>
            </w:r>
            <w:r>
              <w:rPr>
                <w:rFonts w:cs="Times New Roman" w:ascii="Times New Roman" w:hAnsi="Times New Roman"/>
              </w:rPr>
              <w:t>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 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 *</w:t>
            </w:r>
          </w:p>
        </w:tc>
      </w:tr>
      <w:tr>
        <w:trPr>
          <w:trHeight w:val="37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. ч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567</w:t>
            </w:r>
          </w:p>
        </w:tc>
      </w:tr>
      <w:tr>
        <w:trPr>
          <w:trHeight w:val="21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авненные к населению категории потребителей, за исключением указанных в пункте 71 (1) Основ ценообразования:</w:t>
            </w:r>
          </w:p>
        </w:tc>
      </w:tr>
      <w:tr>
        <w:trPr>
          <w:trHeight w:val="859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Садоводческие, огороднические или дачные некоммерческие объединения граждан – некоммерческие организации, учрежденные гражданами на добровольных началах для содействия ее членам в решении общих социально</w:t>
            </w:r>
            <w:r>
              <w:rPr>
                <w:rFonts w:eastAsia="MS Mincho;ＭＳ 明朝" w:cs="MS Mincho;ＭＳ 明朝" w:ascii="MS Mincho;ＭＳ 明朝" w:hAnsi="MS Mincho;ＭＳ 明朝"/>
              </w:rPr>
              <w:noBreakHyphen/>
            </w:r>
            <w:r>
              <w:rPr>
                <w:rFonts w:cs="Times New Roman" w:ascii="Times New Roman" w:hAnsi="Times New Roman"/>
              </w:rPr>
              <w:t>хозяйственных задач ведения садоводства, огородничества и дачного хозяйства. 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 *</w:t>
            </w:r>
          </w:p>
        </w:tc>
      </w:tr>
      <w:tr>
        <w:trPr>
          <w:trHeight w:val="37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. ч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9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3880</w:t>
            </w:r>
          </w:p>
        </w:tc>
      </w:tr>
      <w:tr>
        <w:trPr>
          <w:trHeight w:val="699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</w:t>
            </w:r>
          </w:p>
        </w:tc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 Гарантирующие постав</w:t>
            </w:r>
            <w:r>
              <w:rPr>
                <w:rFonts w:eastAsia="MS Mincho;ＭＳ 明朝" w:cs="MS Mincho;ＭＳ 明朝" w:ascii="MS Mincho;ＭＳ 明朝" w:hAnsi="MS Mincho;ＭＳ 明朝"/>
              </w:rPr>
              <w:noBreakHyphen/>
            </w:r>
            <w:r>
              <w:rPr>
                <w:rFonts w:cs="Times New Roman" w:ascii="Times New Roman" w:hAnsi="Times New Roman"/>
              </w:rPr>
              <w:t xml:space="preserve"> 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 *</w:t>
            </w:r>
          </w:p>
        </w:tc>
      </w:tr>
      <w:tr>
        <w:trPr>
          <w:trHeight w:val="37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. ч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9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3880</w:t>
            </w:r>
          </w:p>
        </w:tc>
      </w:tr>
      <w:tr>
        <w:trPr>
          <w:trHeight w:val="539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.</w:t>
            </w:r>
          </w:p>
        </w:tc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щиеся за счет прихожан религиозные организации. 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 *</w:t>
            </w:r>
          </w:p>
        </w:tc>
      </w:tr>
      <w:tr>
        <w:trPr>
          <w:trHeight w:val="37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. ч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9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3880</w:t>
            </w:r>
          </w:p>
        </w:tc>
      </w:tr>
      <w:tr>
        <w:trPr>
          <w:trHeight w:val="1019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.</w:t>
            </w:r>
          </w:p>
        </w:tc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; некоммерческие объединения граждан (гаражно</w:t>
            </w:r>
            <w:r>
              <w:rPr>
                <w:rFonts w:eastAsia="MS Mincho;ＭＳ 明朝" w:cs="MS Mincho;ＭＳ 明朝" w:ascii="MS Mincho;ＭＳ 明朝" w:hAnsi="MS Mincho;ＭＳ 明朝"/>
              </w:rPr>
              <w:noBreakHyphen/>
            </w:r>
            <w:r>
              <w:rPr>
                <w:rFonts w:cs="Times New Roman" w:ascii="Times New Roman" w:hAnsi="Times New Roman"/>
              </w:rPr>
              <w:t>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</w:t>
            </w:r>
            <w:r>
              <w:rPr>
                <w:rFonts w:eastAsia="MS Mincho;ＭＳ 明朝" w:cs="MS Mincho;ＭＳ 明朝" w:ascii="MS Mincho;ＭＳ 明朝" w:hAnsi="MS Mincho;ＭＳ 明朝"/>
              </w:rPr>
              <w:noBreakHyphen/>
            </w:r>
            <w:r>
              <w:rPr>
                <w:rFonts w:cs="Times New Roman" w:ascii="Times New Roman" w:hAnsi="Times New Roman"/>
              </w:rPr>
              <w:t>бытовые нужды й не используемую для осуществления коммерческой деятельности. 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 *</w:t>
            </w:r>
          </w:p>
        </w:tc>
      </w:tr>
      <w:tr>
        <w:trPr>
          <w:trHeight w:val="37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. ч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9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3880</w:t>
            </w:r>
          </w:p>
        </w:tc>
      </w:tr>
    </w:tbl>
    <w:p>
      <w:pPr>
        <w:pStyle w:val="Style17"/>
        <w:ind w:left="720" w:firstLine="4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720" w:firstLine="4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720" w:firstLine="414"/>
        <w:rPr/>
      </w:pPr>
      <w:r>
        <w:rPr>
          <w:rFonts w:cs="Times New Roman" w:ascii="Times New Roman" w:hAnsi="Times New Roman"/>
          <w:sz w:val="18"/>
          <w:szCs w:val="18"/>
        </w:rPr>
        <w:t>* 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p>
      <w:pPr>
        <w:pStyle w:val="Style17"/>
        <w:ind w:left="720" w:firstLine="4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720" w:firstLine="414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Текст постановления опубликован на сайте электронного периодического издания "Новости Саратовской губернии" (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http://g-64.ru/</w:t>
        </w:r>
      </w:hyperlink>
      <w:r>
        <w:rPr>
          <w:rFonts w:cs="Times New Roman" w:ascii="Times New Roman" w:hAnsi="Times New Roman"/>
          <w:sz w:val="20"/>
          <w:szCs w:val="18"/>
        </w:rPr>
        <w:t>) 29 декабря 2017 г.</w:t>
      </w:r>
      <w:r>
        <w:br w:type="page"/>
      </w:r>
    </w:p>
    <w:p>
      <w:pPr>
        <w:pStyle w:val="Style17"/>
        <w:ind w:left="720" w:firstLine="414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Постановлением комитета государственного регулирования тарифов Саратовской области от 28 декабря 2017 года № 72/11 «Об установлении индивидуальных тарифов на услуги по передаче электрической энергии для взаиморасчетов ЗАО «Саратовское предприятие городских электрических сетей» (ЗАО «СПГЭС») с территориальными сетевыми организациями на 2018 год» установлены и введены в действие с 1 января 2018 года индивидуальные тарифы на услуги по передаче электроэнергии для взаиморасчетов ЗАО «СПГЭС» с территориальными сетевыми организациями, согласно таблице 3</w:t>
        </w:r>
      </w:hyperlink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3</w:t>
        <w:br/>
        <w:t>(без учёта НДС)</w:t>
      </w: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949"/>
        <w:gridCol w:w="1418"/>
        <w:gridCol w:w="1293"/>
        <w:gridCol w:w="1031"/>
        <w:gridCol w:w="1396"/>
        <w:gridCol w:w="1214"/>
        <w:gridCol w:w="1135"/>
      </w:tblGrid>
      <w:tr>
        <w:trPr>
          <w:trHeight w:val="2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№</w:t>
            </w:r>
          </w:p>
        </w:tc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етевых организаций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лугодие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лугодие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ставочный тариф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дноста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noBreakHyphen/>
            </w:r>
            <w:r>
              <w:rPr>
                <w:rFonts w:cs="Times New Roman" w:ascii="Times New Roman" w:hAnsi="Times New Roman"/>
                <w:sz w:val="20"/>
              </w:rPr>
              <w:t xml:space="preserve"> вочный тариф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ставочный тариф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дноста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noBreakHyphen/>
            </w:r>
            <w:r>
              <w:rPr>
                <w:rFonts w:cs="Times New Roman" w:ascii="Times New Roman" w:hAnsi="Times New Roman"/>
                <w:sz w:val="20"/>
              </w:rPr>
              <w:t xml:space="preserve"> вочный тариф</w:t>
            </w:r>
          </w:p>
        </w:tc>
      </w:tr>
      <w:tr>
        <w:trPr>
          <w:trHeight w:val="10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ка за содержание электрических сете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ка за оплату технологи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noBreakHyphen/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ского расхода (потерь)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ка за содержание электрических сет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ка за оплату технологи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noBreakHyphen/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ского расхода (потерь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Вт.мес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Вт. ч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. ч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Вт.мес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Вт. 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. ч.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СПГЭС» – Филиал ПАО «МРСК Волги» – «Саратовские распределительные се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 944,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3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35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 944,3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3536</w:t>
            </w:r>
          </w:p>
        </w:tc>
      </w:tr>
      <w:tr>
        <w:trPr>
          <w:trHeight w:val="10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СПГЭС» – Приволжская дирекция по энергообеспечению – структурное подразделение Трансэнерго – филиала ОАО «РЖ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 118,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7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5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 118,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545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СПГЭС» – ООО «ЭЛТРЕЙ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002,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35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002,5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351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СПГЭС» – Саратовский филиал ООО «Газпром энер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 312,8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65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 312,8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6535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СПГЭС» – ЗАО «НЭ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 937,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7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883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 937,5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8839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СПГЭС» – Филиал «Приволжский» АО «Оборонэнер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 958,6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6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784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 958,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7843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СПГЭС» – ООО «Поволжская электро</w:t>
            </w:r>
            <w:r>
              <w:rPr>
                <w:rFonts w:eastAsia="MS Gothic;ＭＳ ゴシック" w:cs="MS Mincho;ＭＳ 明朝" w:ascii="MS Mincho;ＭＳ 明朝" w:hAnsi="MS Mincho;ＭＳ 明朝"/>
                <w:sz w:val="20"/>
                <w:szCs w:val="20"/>
              </w:rPr>
              <w:noBreak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тевая компания»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149,4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8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73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149,4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7318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СПГЭС» – ООО «ЭлектроСфера»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916,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6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799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916,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7993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СПГЭС» – ОАО «ОБЪЕДИНЕННАЯ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ЧЕСКАЯ КОМП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407,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639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407,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6396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СПГЭС» – ООО СПП «Ритейл»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 257,8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63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 257,8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632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СПГЭС» – ООО «Территориальная электросетевая комп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376,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185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376,5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1855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СПГЭС» – АО «Облкоммунэнер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 582,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,7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77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 582,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,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7706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СПГЭС» – ООО «ОБЪЕДИНЕННАЯ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ЧЕСКАЯ КОМП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 251,9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5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25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 251,9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2519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СПГЭС» – ООО «СОЭСК»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980,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57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980,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573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СПГЭС» – ООО «ТРАНСПОРТНАЯ ЭНЕРГО КОМП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 565,7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6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486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 565,7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4866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СПГЭС» – ООО «Саратовская энергосетевая комп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503,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9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6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503,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629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СПГЭС» – ООО «Электросетевая комп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 702,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974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 702,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9743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СПГЭС» – ООО «СарГорСе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93,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4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153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93,9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1537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СПГЭС» – ООО «Саратовская территориальная сетевая компания»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978,4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25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978,4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259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имечание: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* отмечены организации, применяющие упрощенную систему налогообложения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Индивидуальные тарифы установлены и применяются согласно заключенным договорам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ервой сетевой организацией указана сетевая организация – плательщик, второй – сетевая организация – получатель платежа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кст постановления опубликован на сайте электронного периодического издания "Новости Саратовской губернии" (</w:t>
      </w:r>
      <w:hyperlink r:id="rId5">
        <w:r>
          <w:rPr>
            <w:rStyle w:val="InternetLink"/>
            <w:rFonts w:cs="Times New Roman" w:ascii="Times New Roman" w:hAnsi="Times New Roman"/>
            <w:sz w:val="20"/>
          </w:rPr>
          <w:t>http://g-64.ru/</w:t>
        </w:r>
      </w:hyperlink>
      <w:r>
        <w:rPr>
          <w:rFonts w:cs="Times New Roman" w:ascii="Times New Roman" w:hAnsi="Times New Roman"/>
          <w:sz w:val="20"/>
        </w:rPr>
        <w:t>) 29 декабря 2017 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hyperlink r:id="rId6">
        <w:r>
          <w:rPr>
            <w:rStyle w:val="InternetLink"/>
          </w:rPr>
          <w:t>Постановлением комитета государственного регулирования тарифов Саратовской области от 27 декабря 2017 года № 71/7 «</w:t>
        </w:r>
        <w:r>
          <w:rPr>
            <w:rStyle w:val="InternetLink"/>
            <w:bCs/>
          </w:rPr>
          <w:t>Об установлении стандартизированных тарифных ставок, ставок за единицу максимальной мощности и формул для расчета платы за технологическое присоединение энергопринимающих устройств (энергетических установок)к электрическим сетям территориальных сетевых организаций Саратовской области на 2018 год</w:t>
        </w:r>
        <w:r>
          <w:rPr>
            <w:rStyle w:val="InternetLink"/>
          </w:rPr>
          <w:t>» установлены и введены в действие на 2018 год:</w:t>
        </w:r>
      </w:hyperlink>
    </w:p>
    <w:p>
      <w:pPr>
        <w:pStyle w:val="Style18"/>
        <w:spacing w:before="0" w:after="0"/>
        <w:ind w:left="720" w:hanging="0"/>
        <w:jc w:val="center"/>
        <w:rPr>
          <w:rFonts w:ascii="Times New Roman" w:hAnsi="Times New Roman" w:cs="Times New Roman"/>
          <w:color w:val="000000"/>
          <w:sz w:val="22"/>
          <w:szCs w:val="17"/>
        </w:rPr>
      </w:pPr>
      <w:r>
        <w:rPr>
          <w:rFonts w:cs="Times New Roman"/>
          <w:color w:val="000000"/>
          <w:sz w:val="22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ндартизированная тарифная ставка С1 на покрытие расходов на технологическое присоединение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 к электрическим сетям территориальных сетевых организаций Саратовской области на 2018 год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без учета НД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0"/>
        <w:gridCol w:w="7098"/>
        <w:gridCol w:w="2410"/>
        <w:gridCol w:w="2693"/>
        <w:gridCol w:w="30"/>
      </w:tblGrid>
      <w:tr>
        <w:trPr>
          <w:trHeight w:val="178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изированная ставка в цена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23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</w:t>
            </w:r>
          </w:p>
        </w:tc>
        <w:tc>
          <w:tcPr>
            <w:tcW w:w="709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вки</w:t>
            </w:r>
          </w:p>
        </w:tc>
        <w:tc>
          <w:tcPr>
            <w:tcW w:w="510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 регулирования (руб. за од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23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оединение) (без учета НДС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2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стоянной схеме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ременной схе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23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</w:t>
            </w:r>
          </w:p>
        </w:tc>
        <w:tc>
          <w:tcPr>
            <w:tcW w:w="70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 643,38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 643,38</w:t>
            </w:r>
          </w:p>
        </w:tc>
        <w:tc>
          <w:tcPr>
            <w:tcW w:w="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.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Подготовка и выдача сетевой организацией технических условий Заявителю (Т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 835,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 835,91</w:t>
            </w:r>
          </w:p>
        </w:tc>
        <w:tc>
          <w:tcPr>
            <w:tcW w:w="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.2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етевой организацией выполнения Заявител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 807,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 807,47</w:t>
            </w:r>
          </w:p>
        </w:tc>
        <w:tc>
          <w:tcPr>
            <w:tcW w:w="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ндартизированные тарифные ставки (С2, С3, С4, С5, С6, С7) на технологическое присоединение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 к электрическим сетям территориальных сетевых организаций Саратовской области, включающие расходы сетевой организации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на 2018 год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5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без учета НД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Для территорий городских населенных пунктов</w:t>
      </w:r>
    </w:p>
    <w:tbl>
      <w:tblPr>
        <w:tblW w:w="13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4820"/>
        <w:gridCol w:w="1417"/>
        <w:gridCol w:w="968"/>
        <w:gridCol w:w="850"/>
        <w:gridCol w:w="2268"/>
        <w:gridCol w:w="2269"/>
      </w:tblGrid>
      <w:tr>
        <w:trPr>
          <w:trHeight w:val="379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напряжения в точке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оединения мощности Заявител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noBreak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стандартизированных тарифных ставок</w:t>
            </w:r>
          </w:p>
        </w:tc>
      </w:tr>
      <w:tr>
        <w:trPr>
          <w:trHeight w:val="165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Заявителей, за исключени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noBreak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м Заявителей с присоединяе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noBreak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й мощностью до 150 кВт включительно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ранее присоединенной мощностью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Заявителей с присоединяе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noBreak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й мощностью до 150 кВт включительно (с учетом ранее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оединенной мощностью)</w:t>
            </w:r>
          </w:p>
        </w:tc>
      </w:tr>
      <w:tr>
        <w:trPr>
          <w:trHeight w:val="101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изированная тарифная ставка на покрытие расходов сетевой организации на строительство воздушных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ий электропередачи в расчете на 1 км ли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7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золированным сталеалюминиевым проводом на деревянных опо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7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чение провода (диапазон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0 квадратных мм включитель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 (0,4 кВ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иже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7 338,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золированным алюминиевым проводом на металлических опо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7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сечением провода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0 квадратных мм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 (0,4 кВ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иже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32 324,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сечением провода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0 до 100 квадратных мм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 (0,4 кВ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иже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96 212,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сечением провода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0 до 200 квадратных мм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 (0,4 кВ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иже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13 411,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золированным медным проводом на железобетонных опо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53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сечением провода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0 до 200 квадратных мм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 (0,4 кВ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иже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 623,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золированным сталеалюминиевым проводом на железобетонных опо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79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сечением провода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0 квадратных мм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 (0,4 кВ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иже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 840,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2 (20–1 кВ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 594,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сечением провода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0 до 100 квадратных мм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 (0,4 кВ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иже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 828,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2 (20–1 кВ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0 878,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сечением провода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0 до 200 квадратных мм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 (0,4 кВ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иже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 334,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2 (20–1 кВ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6 926,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золированным алюминиевым проводом на железобетонных опо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79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сечением провода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0 квадратных мм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 (0,4 кВ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иже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9 608,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2 (20–1 кВ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6 194,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сечением провода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0 до 100 квадратных мм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 (0,4 кВ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иже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2 871,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2 (20–1 кВ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 412,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сечением провода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0 до 200 квадратных мм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 (0,4 кВ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иже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5 303,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2 (20–1 кВ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9 456,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еизолированным сталеалюминиевым проводом на железобетонных опо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7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сечением провода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0 квадратных мм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2 (20–1 кВ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6 737,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1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изированная тарифная ставка на покрытие расходов сетевой организации на строительство кабельных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ий электропередачи в расчете на 1 км ли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7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раншеях одножильным кабелем с бумажной изоля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53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сечением провода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0 до 100 квадратных мм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2 (20–1 кВ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1 633,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сечением провода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0 до 200 квадратных мм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2 (20–1 кВ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65 968,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раншеях многожильным кабелем с резиновой и пластмассовой изоля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7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сечением провода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0 квадратных мм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 (0,4 кВ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иже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0 217,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сечением провода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0 до 100 квадратных мм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 (0,4 кВ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иже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 352,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сечением провода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0 до 200 квадратных мм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 (0,4 кВ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иже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3 198,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сечением провода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0 до 500 квадратных мм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 (0,4 кВ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иже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 157,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раншеях многожильным кабелем с бумажной изоля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79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сечением провода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0 квадратных мм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 (0,4 кВ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иже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1 965,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2 (20–1 кВ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7 576,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сечением провода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0 до 100 квадратных мм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 (0,4 кВ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иже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4 924,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2 (20–1 кВ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4 886,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сечением провода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0 до 200 квадратных мм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 (0,4 кВ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иже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3 575,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2 (20–1 кВ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91 698,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сечением провода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0 до 500 квадратных мм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 (0,4 кВ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иже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4 441,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2 (20–1 кВ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60 071,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ные горизонтальным наклонным бурением многожильным кабелем с бумажной изоля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7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сечением провода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0 квадратных мм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 (0,4 кВ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иже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3 510,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сечением провода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0 до 100 квадратных мм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 (0,4 кВ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иже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28 693,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сечением провода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0 до 200 квадратных мм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 (0,4 кВ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иже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3 941,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2 (20–1 кВ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7 211,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сечением провода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0 до 500 квадратных мм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 (0,4 кВ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иже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50 136,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2 (20–1 кВ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0 309,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7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изированная тарифная ставка на покрытие расходов сетевой организации на строительство пунктов секционирования (реклоузеров, распределительных пунктов, переключательных пунк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53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ные пункты (РП) с номинальным током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0 до 500 А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385,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33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изированная тарифная ставка на покрытие расходов сете- вой организации на строительство трансформаторных подстанций (ТП), за исключением распредели- тельных трансформаторных под- станций (РТП), с уровнем напряже- ния до 35 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1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трансформатор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53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трансформаторной мощностью до 25 кВА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 (0,4 кВ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иже); СН2 (20–1 кВ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209,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трансформаторной мощностью от 100 до 250 кВА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 (0,4 кВ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иже); СН2 (20–1 кВ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8,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трансформаторной мощностью от 250 до 500 к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 (0,4 кВ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иже); СН2 (20–1 кВ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42,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трансформаторные и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53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трансформаторной мощностью от 250 до 500 к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 (0,4 кВ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иже); СН2 (20–1 кВ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78,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трансформаторной мощностью от 500 до 900 кВА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 (0,4 кВ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иже); СН2 (20–1 кВ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91,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трансформаторной мощностью свыше 1000 к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 (0,4 кВ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иже); СН2 (20–1 кВ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5,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1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изированная тарифная ставка на покрытие расходов сете- вой организации на строительство распределительных трансформа- торных подстанций (РТП) с уров- нем напряжения до 35 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1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трансформатор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53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трансформаторной мощностью от 100 до 250 кВА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 (0,4 кВ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иже); СН2 (20–1 кВ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0,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трансформаторной мощностью от 250 до 500 к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 (0,4 кВ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иже); СН2 (20–1 кВ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8,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трансформаторной мощностью от 500 до 900 кВА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 (0,4 кВ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иже); СН2 (20–1 кВ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,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трансформаторной мощностью свыше 1000 к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 (0,4 кВ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иже); СН2 (20–1 кВ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2,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трансформаторные и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53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трансформаторной мощностью от 100 до 250 кВА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 (0,4 кВ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иже); СН2 (20–1 кВ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65,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трансформаторной мощностью от 500 до 900 кВА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 (0,4 кВ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иже); СН2 (20–1 кВ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39,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трансформаторной мощностью свыше 1000 к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 (0,4 кВ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иже); СН2 (20–1 кВ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9,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улы определения платы за технологическое присоедин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Если отсутствует необходимость реализации мероприятий «последней мили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1 = ПTПi (без «последней мили») (руб.) (без НД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Если предусматриваются мероприятия «последней мили» по прокладке воздушных и (или) кабельных лин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1 + C2ij * Li (вл) + C3ij * Li (кл) = ПТПi (вл (кл)) (руб.) (без НДС)</w:t>
      </w:r>
    </w:p>
    <w:p>
      <w:pPr>
        <w:pStyle w:val="Normal"/>
        <w:rPr/>
      </w:pPr>
      <w:r>
        <w:rPr>
          <w:rFonts w:cs="Times New Roman" w:ascii="Times New Roman" w:hAnsi="Times New Roman"/>
        </w:rPr>
        <w:t>в) Если предусматриваются мероприятия «последней мили» по строительству пунктов секционирования, трансформатор</w:t>
      </w:r>
      <w:r>
        <w:rPr>
          <w:rFonts w:cs="MS Mincho;ＭＳ 明朝" w:ascii="MS Mincho;ＭＳ 明朝" w:hAnsi="MS Mincho;ＭＳ 明朝"/>
        </w:rPr>
        <w:noBreakHyphen/>
      </w:r>
      <w:r>
        <w:rPr>
          <w:rFonts w:cs="Times New Roman" w:ascii="Times New Roman" w:hAnsi="Times New Roman"/>
        </w:rPr>
        <w:t xml:space="preserve"> ных подстанций, распределительных трансформаторных подстанций с уровнем напряжения до 35 кВ и центров питания, под</w:t>
      </w:r>
      <w:r>
        <w:rPr>
          <w:rFonts w:cs="MS Mincho;ＭＳ 明朝" w:ascii="MS Mincho;ＭＳ 明朝" w:hAnsi="MS Mincho;ＭＳ 明朝"/>
        </w:rPr>
        <w:noBreakHyphen/>
      </w:r>
      <w:r>
        <w:rPr>
          <w:rFonts w:cs="Times New Roman" w:ascii="Times New Roman" w:hAnsi="Times New Roman"/>
        </w:rPr>
        <w:t xml:space="preserve"> станций уровнем напряжения 35 кВ и выше (ПС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1+ C2ij * Li (вл) + C3ij * Li (кл)+ C4ij * Т + C5ij * Ni + C6ij * Ni + C7ij * Ni = ПТПi (вл (кл)+тп) (руб.) (без НДС)</w:t>
      </w:r>
    </w:p>
    <w:p>
      <w:pPr>
        <w:pStyle w:val="Normal"/>
        <w:rPr/>
      </w:pPr>
      <w:r>
        <w:rPr>
          <w:rFonts w:cs="Times New Roman" w:ascii="Times New Roman" w:hAnsi="Times New Roman"/>
        </w:rPr>
        <w:t>г) Если при технологическом присоединении согласно техническим условиям срок выполнения мероприятий по технологи</w:t>
      </w:r>
      <w:r>
        <w:rPr>
          <w:rFonts w:cs="MS Mincho;ＭＳ 明朝" w:ascii="MS Mincho;ＭＳ 明朝" w:hAnsi="MS Mincho;ＭＳ 明朝"/>
        </w:rPr>
        <w:noBreakHyphen/>
      </w:r>
      <w:r>
        <w:rPr>
          <w:rFonts w:cs="Times New Roman" w:ascii="Times New Roman" w:hAnsi="Times New Roman"/>
        </w:rPr>
        <w:t xml:space="preserve"> ческому присоединению предусмотрен на период больше одного год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1 + ((0,5 * (C2ij * Li (вл) + C3ij * Li (кл ) + C4ij * Т + C5ij * Ni + C6ij * Ni + C7ij * Ni) * ( ИПЦt+1 * ИПЦt+0,5f)) + ((0,5 * (C2ij * Li (вл) + C3ij * Li (кл) + C4ij * Т + C5ij * Ni + C6ij * Ni + C7ij * Ni) * (ИПЦt+1 * ИПЦt+2… ИПЦt+f)) = ПТПi вл (кл)+тп) (руб.) (без НД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уровень напряжения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 – диапазон присоединяемой мощности; t – год утверждения платы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 – период, указанный в технических условиях, начиная с года, следующего за годом утверждения платы; Ni – объем максимальной мощности, указанной в заявке Заявител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Li (вл (кл) – протяженность ВЛ (КЛ) на i</w:t>
      </w:r>
      <w:r>
        <w:rPr>
          <w:rFonts w:cs="MS Mincho;ＭＳ 明朝" w:ascii="MS Mincho;ＭＳ 明朝" w:hAnsi="MS Mincho;ＭＳ 明朝"/>
        </w:rPr>
        <w:noBreakHyphen/>
      </w:r>
      <w:r>
        <w:rPr>
          <w:rFonts w:cs="Times New Roman" w:ascii="Times New Roman" w:hAnsi="Times New Roman"/>
        </w:rPr>
        <w:t>том уровне напряжения; T – количество пунктов секционирования (шт.)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1, C2, C3, C4, C5, C6, C7 – стандартизированные тарифные ставки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ПЦ – прогнозный индекс-дефлятор по разделу « Строительство», публикуемый Министерством экономического развития Российской Федерации на соответствующий год (при отсутствии данного индекса используется индекс потребительских цен на соответствующий год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ка за единицу максимальной мощности на покрытие расходов на технологическое присоединение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 к электрическим сетям территориальных сетевых организаций Саратовской области на 2018 год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6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без учета НДС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8930"/>
        <w:gridCol w:w="1701"/>
        <w:gridCol w:w="1701"/>
      </w:tblGrid>
      <w:tr>
        <w:trPr>
          <w:trHeight w:val="859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тав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ка за единицу максимальной мощности в ценах периода регулирования в расчете на единицу максимальной мощности (руб./кВт) (без учета НДС)</w:t>
            </w:r>
          </w:p>
        </w:tc>
      </w:tr>
      <w:tr>
        <w:trPr>
          <w:trHeight w:val="219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тоянной сх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ременной схеме</w:t>
            </w:r>
          </w:p>
        </w:tc>
      </w:tr>
      <w:tr>
        <w:trPr>
          <w:trHeight w:val="85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ка за единицу максимальной мощности на покрытие расходов на технологическое присоединение энергоприни- мающих устройств потребителей электрической энергии, объектов электросетевого хозяйства, принадлежащих сетевым организациям и ины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,80</w:t>
            </w:r>
          </w:p>
        </w:tc>
      </w:tr>
      <w:tr>
        <w:trPr>
          <w:trHeight w:val="37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1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выдача сетевой организацией технических условий Заявителю (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33</w:t>
            </w:r>
          </w:p>
        </w:tc>
      </w:tr>
      <w:tr>
        <w:trPr>
          <w:trHeight w:val="37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1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,4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вки за единицу максимальной мощности (С2, С3, С4, С5, С6, С7) технологическое присоединение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 к электрическим сетям территориальных сетевых организаций Саратовской области на уровне напряжения 35 кВ и ниже и максимальной мощности менее 8900 кВ по третьей категории надежности (по одному источнику электроснабжения) (с учетом ранее присоединенной в данной точке присоединения мощности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7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без учета НД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4111"/>
        <w:gridCol w:w="1984"/>
        <w:gridCol w:w="1276"/>
        <w:gridCol w:w="1133"/>
        <w:gridCol w:w="1700"/>
        <w:gridCol w:w="1701"/>
      </w:tblGrid>
      <w:tr>
        <w:trPr>
          <w:trHeight w:val="37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напряжения в точке присоединения мощности Заяви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ставки за единицу максимальной мощности</w:t>
            </w:r>
          </w:p>
        </w:tc>
      </w:tr>
      <w:tr>
        <w:trPr>
          <w:trHeight w:val="165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Заявителей, за исключением Заявителей с присоединяемой мощностью до 150 кВт включительно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ранее присоединенной мощ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Заявителей с присоединяемой мощностью до 150 кВт включительно (с учетом ранее присоединенной мощностью)</w:t>
            </w:r>
          </w:p>
        </w:tc>
      </w:tr>
      <w:tr>
        <w:trPr>
          <w:trHeight w:val="6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ка за единицу максимальной мощности на покрытие расходов сетевой организации на строительство воздушных линий электропере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золированным сталеалюминиевым проводом на деревянных опо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чение провода (диапазон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0 квадратных мм включитель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 (0,4 кВ и ниж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4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золированным алюминиевым проводом на металлических опо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5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сечением провода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 до 50 квадратных мм включ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 (0,4 кВ и ниж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31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сечением провода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0 до 75 квадратных мм включ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 (0,4 кВ и ниж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58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сечением провода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75 до 100 квадратных мм включ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 (0,4 кВ и ниж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6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сечением провода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0 до 200 квадратных мм включ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 (0,4 кВ и ниж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18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золированным медным проводом на железобетонных опо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5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сечением провода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0 до 200 квадратных мм включ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 (0,4 кВ и ниж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золированным сталеалюминиевым проводом на железобетонных опо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сечением провода до 25 квадратных мм включ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 (0,4 кВ и ниж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9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сечением провода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 до 50 квадратных мм включ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 (0,4 кВ и ниж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6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2 (20–1 к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сечением провода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0 до 75 квадратных мм включ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 (0,4 кВ и ниж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09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2 (20–1 к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сечением провода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75 до 100 квадратных мм включ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 (0,4 кВ и ниж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5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сечением провода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0 до 200 квадратных мм включ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 (0,4 кВ и ниж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7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золированным алюминиевым проводом на железобетонных опо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сечением провода до 25 квадратных мм включ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 (0,4 кВ и ниж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7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сечением провода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 до 50 квадратных мм включ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 (0,4 кВ и ниж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63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2 (20–1 к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83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сечением провода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0 до 75 квадратных мм включ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 (0,4 кВ и ниж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0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2 (20–1 к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65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сечением провода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75 до 100 квадратных мм включ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 (0,4 кВ и ниж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3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2 (20–1 к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сечением провода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0 до 200 квадратных мм включ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 (0,4 кВ и ниж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453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2 (20–1 к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еизолированным сталеалюминиевым проводом на железобетонных опо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сечением провода до 50 квадратных мм включ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2 (20–1 к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8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ка за единицу максимальной мощности на покрытие расходов сетевой организации на строительство кабельных линий электропере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раншеях одножильным кабелем с бумажной изоля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5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сечением провода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75 до 100 квадратных мм включ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2 (20–1 к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сечением провода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0 до 200 квадратных мм включ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2 (20–1 к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54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раншеях многожильным кабелем с резиновой и пластмассовой изоля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сечением провода до 25 квадратных мм включ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 (0,4 кВ и ниж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1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сечением провода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75 до 100 квадратных мм включ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 (0,4 кВ и ниж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8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сечением провода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0 до 200 квадратных мм включ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 (0,4 кВ и ниж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9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сечением провода свыше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квадратных мм включ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 (0,4 кВ и ниж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24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раншеях многожильным кабелем с бумажной изоля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1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сечением провода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 до 50 квадратных мм включ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 (0,4 кВ и ниж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3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2 (20–1 к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сечением провода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0 до 75 квадратных мм включ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 (0,4 кВ и ниж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32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2 (20–1 к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45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сечением провода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75 до 100 квадратных мм включ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 (0,4 кВ и ниж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2 (20–1 к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сечением провода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0 до 200 квадратных мм включ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 (0,4 кВ и ниж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88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2 (20–1 к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9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сечением провода свыше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квадратных мм включ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 (0,4 кВ и ниж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78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2 (20–1 к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7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ные горизонтальным наклонным бурением многожильным кабелем с бумажной изоля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5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сечением провода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 до 50 квадратных мм включ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 (0,4 кВ и ниж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0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сечением провода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75 до 100 квадратных мм включ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 (0,4 кВ и ниж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78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сечением провода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0 до 200 квадратных мм включ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 (0,4 кВ и ниж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2 (20–1 к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59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сечением провода свыше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квадратных мм включ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 (0,4 кВ и ниж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3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ка за единицу максимальной мощности на покрытие расходов сетевой организации на строительство трансформаторных подстанций (ТП), за исключением распределительных трансформаторных подстанций (РТП), с уровнем напряжения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5 к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трансформа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трансформаторной мощностью до 25 кВА включ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 (0,4 кВ и ниже); СН2 (20–1 к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209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трансформаторной мощностью от 100 до 250 кВА включ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 (0,4 кВ и ниже); СН2 (20–1 к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8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трансформаторной мощностью от 250 до 500 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 (0,4 кВ и ниже); СН2 (20–1 к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42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трансформаторные и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трансформаторной мощностью от 250 до 500 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 (0,4 кВ и ниже); СН2 (20–1 к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78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трансформаторной мощностью от 500 до 900 кВА включ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 (0,4 кВ и ниже); СН2 (20–1 к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9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трансформаторной мощностью свыше 1000 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 (0,4 кВ и ниже); СН2 (20–1 к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ка за единицу максимальной мощности на покрытие расходов сетевой организации на строительство распределительных трансформа- торных подстанций (РТП) с уровнем напряжения до 35 к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трансформа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трансформаторной мощностью от 100 до 250 кВА включ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 (0,4 кВ и ниже); СН2 (20–1 к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трансформаторной мощностью от 250 до 500 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 (0,4 кВ и ниже); СН2 (20–1 к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трансформаторной мощностью от 500 до 900 кВА включ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 (0,4 кВ и ниже); СН2 (20–1 к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трансформаторной мощностью свыше 1000 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 (0,4 кВ и ниже); СН2 (20–1 к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2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трансформаторные и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трансформаторной мощностью от 100 до 250 кВА включ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 (0,4 кВ и ниже); СН2 (20–1 к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6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трансформаторной мощностью от 500 до 900 кВА включ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 (0,4 кВ и ниже); СН2 (20–1 к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3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трансформаторной мощностью свыше 1000 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 (0,4 кВ и ниже); СН2 (20–1 к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ind w:left="720" w:hanging="0"/>
        <w:jc w:val="center"/>
        <w:rPr>
          <w:rFonts w:ascii="Times New Roman" w:hAnsi="Times New Roman" w:cs="Times New Roman"/>
          <w:color w:val="000000"/>
          <w:sz w:val="22"/>
          <w:szCs w:val="17"/>
        </w:rPr>
      </w:pPr>
      <w:r>
        <w:rPr>
          <w:rFonts w:cs="Times New Roman"/>
          <w:color w:val="000000"/>
          <w:sz w:val="22"/>
          <w:szCs w:val="17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0"/>
        </w:rPr>
        <w:t>Текст постановления опубликован на сайте электронного периодического издания "Новости Саратовской губернии" (</w:t>
      </w:r>
      <w:hyperlink r:id="rId7">
        <w:r>
          <w:rPr>
            <w:rStyle w:val="InternetLink"/>
            <w:rFonts w:cs="Times New Roman" w:ascii="Times New Roman" w:hAnsi="Times New Roman"/>
            <w:sz w:val="20"/>
          </w:rPr>
          <w:t>http://g-64.ru/</w:t>
        </w:r>
      </w:hyperlink>
      <w:r>
        <w:rPr>
          <w:rFonts w:cs="Times New Roman" w:ascii="Times New Roman" w:hAnsi="Times New Roman"/>
          <w:sz w:val="20"/>
        </w:rPr>
        <w:t>) 28 декабря 2017 г.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Arial" w:cs="Arial"/>
      <w:spacing w:val="-1"/>
      <w:w w:val="100"/>
      <w:sz w:val="16"/>
      <w:szCs w:val="16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Arial" w:hAnsi="Arial" w:eastAsia="Arial" w:cs="Arial"/>
      <w:sz w:val="16"/>
      <w:szCs w:val="16"/>
      <w:lang w:bidi="ru-RU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16"/>
      <w:szCs w:val="16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gs.ru/files/2018/72_13.pdf" TargetMode="External"/><Relationship Id="rId3" Type="http://schemas.openxmlformats.org/officeDocument/2006/relationships/hyperlink" Target="http://g-64.ru/" TargetMode="External"/><Relationship Id="rId4" Type="http://schemas.openxmlformats.org/officeDocument/2006/relationships/hyperlink" Target="http://www.spgs.ru/files/2018/72_11.pdf" TargetMode="External"/><Relationship Id="rId5" Type="http://schemas.openxmlformats.org/officeDocument/2006/relationships/hyperlink" Target="http://g-64.ru/" TargetMode="External"/><Relationship Id="rId6" Type="http://schemas.openxmlformats.org/officeDocument/2006/relationships/hyperlink" Target="http://www.spgs.ru/files/2018/71_7.pdf" TargetMode="External"/><Relationship Id="rId7" Type="http://schemas.openxmlformats.org/officeDocument/2006/relationships/hyperlink" Target="http://g-64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39:00Z</dcterms:created>
  <dc:creator>Orlov Aleksandr Sergeevich</dc:creator>
  <dc:description/>
  <cp:keywords/>
  <dc:language>en-US</dc:language>
  <cp:lastModifiedBy>Zaharov Aleksey Sergeevich</cp:lastModifiedBy>
  <dcterms:modified xsi:type="dcterms:W3CDTF">2018-01-22T06:44:00Z</dcterms:modified>
  <cp:revision>13</cp:revision>
  <dc:subject/>
  <dc:title/>
</cp:coreProperties>
</file>