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аратовское предприятие городских электрических сетей» з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6 году</w:t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 в том чис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6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93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1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45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7101"/>
      <w:bookmarkStart w:id="5" w:name="sub_17102"/>
      <w:bookmarkStart w:id="6" w:name="sub_17101"/>
      <w:bookmarkStart w:id="7" w:name="sub_17102"/>
      <w:bookmarkEnd w:id="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559"/>
        <w:gridCol w:w="1560"/>
        <w:gridCol w:w="1701"/>
        <w:gridCol w:w="1134"/>
        <w:gridCol w:w="1559"/>
        <w:gridCol w:w="1559"/>
        <w:gridCol w:w="1134"/>
        <w:gridCol w:w="1134"/>
      </w:tblGrid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6 год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7 году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6 год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а в многоквартирные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-граждане</w:t>
              <w:br/>
              <w:t>(частные домовла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хоз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102"/>
      <w:bookmarkStart w:id="9" w:name="sub_1710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0" w:name="sub_1710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1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18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,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,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2,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544"/>
        <w:gridCol w:w="3724"/>
      </w:tblGrid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11" w:name="sub_17200"/>
            <w:bookmarkEnd w:id="11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 электросетев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17 г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18 г.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26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39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81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94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54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7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65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69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41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10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88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13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96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5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98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24%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7201"/>
      <w:bookmarkStart w:id="13" w:name="sub_17201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4" w:name="sub_17202"/>
            <w:bookmarkEnd w:id="1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5"/>
        <w:gridCol w:w="562"/>
        <w:gridCol w:w="695"/>
        <w:gridCol w:w="695"/>
        <w:gridCol w:w="556"/>
        <w:gridCol w:w="557"/>
        <w:gridCol w:w="556"/>
        <w:gridCol w:w="557"/>
        <w:gridCol w:w="559"/>
        <w:gridCol w:w="557"/>
        <w:gridCol w:w="556"/>
        <w:gridCol w:w="695"/>
        <w:gridCol w:w="556"/>
        <w:gridCol w:w="557"/>
        <w:gridCol w:w="556"/>
        <w:gridCol w:w="557"/>
        <w:gridCol w:w="559"/>
        <w:gridCol w:w="2087"/>
        <w:gridCol w:w="2084"/>
      </w:tblGrid>
      <w:tr>
        <w:trPr>
          <w:trHeight w:val="52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ая единица сетевой организации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продолжительности прекращений передачи электрической энер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22120</wp:posOffset>
                  </wp:positionV>
                  <wp:extent cx="381000" cy="1714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11" r="-9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частоты прекращений передачи электрической энер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363980</wp:posOffset>
                  </wp:positionV>
                  <wp:extent cx="371475" cy="17145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211" r="-9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28270</wp:posOffset>
                  </wp:positionV>
                  <wp:extent cx="590550" cy="19050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91" r="-6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28270</wp:posOffset>
                  </wp:positionV>
                  <wp:extent cx="571500" cy="190500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91" r="-6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>
          <w:trHeight w:val="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Сетевой</w:t>
              <w:br/>
              <w:t>орган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sub_17201"/>
      <w:bookmarkStart w:id="16" w:name="sub_17203"/>
      <w:bookmarkStart w:id="17" w:name="sub_17201"/>
      <w:bookmarkStart w:id="18" w:name="sub_17203"/>
      <w:bookmarkEnd w:id="17"/>
      <w:bookmarkEnd w:id="18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9" w:name="sub_172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17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ы 3 трансформаторные подстанции, отремонтированы 77 трансформаторных подстанций, реконструированы 18 трансформаторных подстанций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жено 9,306 км кабельных линий 6-10кВ, 32,802 км кабельных линий 0,4кВ, 13,654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КЛ-6-10кВ – 4,089 км, КЛ-0,4кВ – 1,662 км, ВЛ-0,4кВ – 6,237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о 18,740 км - ВЛ-0,4кВ, 0,140 км – КЛ-6-10кВ; 0,66 км – КЛ-0,4к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монтированы 66 штук, дополнительно установлен 1 новый и выполнена замена 10 силовых трансформато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End w:id="19"/>
      <w:r>
        <w:rPr>
          <w:rFonts w:cs="Times New Roman" w:ascii="Times New Roman" w:hAnsi="Times New Roman"/>
          <w:sz w:val="24"/>
          <w:szCs w:val="24"/>
        </w:rPr>
        <w:t>В течение 2017 года в ЗАО «СПГЭС» регулярно проводился входной контроль напряжения,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1 118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sub_17203"/>
      <w:bookmarkStart w:id="21" w:name="sub_17203"/>
      <w:bookmarkEnd w:id="21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301"/>
      <w:bookmarkEnd w:id="22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10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ЗАО «СПГЭС» в разделе «Стандарты раскрытия информации»         «</w:t>
      </w:r>
      <w:hyperlink r:id="rId11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3" w:name="sub_17302"/>
      <w:bookmarkEnd w:id="23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7304"/>
      <w:bookmarkEnd w:id="24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5" w:name="sub_17305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7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56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5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 257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9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267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61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4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sub_17400"/>
      <w:bookmarkStart w:id="27" w:name="sub_17400"/>
      <w:bookmarkEnd w:id="27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7400"/>
      <w:bookmarkStart w:id="29" w:name="sub_17401"/>
      <w:bookmarkEnd w:id="28"/>
      <w:bookmarkEnd w:id="29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0" w:name="sub_17402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/>
        <w:t xml:space="preserve"> Информация о деятельности офисов обслуживания п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1" w:name="sub_17403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/>
        <w:t xml:space="preserve"> Информация о заочном обслуживании потребителей посредством телефонной связи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32" w:name="sub_17404"/>
            <w:bookmarkEnd w:id="32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75-53, 24-75-51, 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ерческий учет электрической энергии – 5 21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хнологического присоединения –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– 1 484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17405"/>
      <w:bookmarkStart w:id="34" w:name="sub_17405"/>
      <w:bookmarkEnd w:id="34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5" w:name="sub_17407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6" w:name="sub_17408"/>
            <w:bookmarkEnd w:id="3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sub_17409"/>
      <w:bookmarkStart w:id="38" w:name="sub_17409"/>
      <w:bookmarkEnd w:id="38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/>
        <w:t xml:space="preserve"> Информация по обращениям потребителей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493"/>
        <w:gridCol w:w="400"/>
        <w:gridCol w:w="537"/>
        <w:gridCol w:w="437"/>
        <w:gridCol w:w="488"/>
        <w:gridCol w:w="831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9" w:name="_GoBack"/>
      <w:bookmarkStart w:id="40" w:name="_GoBack"/>
      <w:bookmarkEnd w:id="40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1" w:name="sub_17301"/>
      <w:bookmarkStart w:id="42" w:name="sub_17302"/>
      <w:bookmarkStart w:id="43" w:name="sub_17304"/>
      <w:bookmarkStart w:id="44" w:name="sub_17401"/>
      <w:bookmarkStart w:id="45" w:name="sub_17405"/>
      <w:bookmarkStart w:id="46" w:name="sub_17407"/>
      <w:bookmarkStart w:id="47" w:name="sub_17301"/>
      <w:bookmarkStart w:id="48" w:name="sub_17302"/>
      <w:bookmarkStart w:id="49" w:name="sub_17304"/>
      <w:bookmarkStart w:id="50" w:name="sub_17401"/>
      <w:bookmarkStart w:id="51" w:name="sub_17405"/>
      <w:bookmarkStart w:id="52" w:name="sub_17407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кционерного общества «Саратовское предприятие городских электрических сетей» за 2017 год.</w:t>
      </w:r>
    </w:p>
    <w:tbl>
      <w:tblPr>
        <w:tblW w:w="47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4"/>
        <w:gridCol w:w="2139"/>
        <w:gridCol w:w="2657"/>
        <w:gridCol w:w="2468"/>
        <w:gridCol w:w="3027"/>
      </w:tblGrid>
      <w:tr>
        <w:trPr>
          <w:trHeight w:val="984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831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Реймер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ЭЭ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Беккер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утягин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НП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Филимонов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spgs.ru/files/2015/stand_2015_III.doc" TargetMode="External"/><Relationship Id="rId11" Type="http://schemas.openxmlformats.org/officeDocument/2006/relationships/hyperlink" Target="http://www.spgs.ru/stand_2015_3.php" TargetMode="External"/><Relationship Id="rId12" Type="http://schemas.openxmlformats.org/officeDocument/2006/relationships/hyperlink" Target="garantf1://71011004.174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2:00Z</dcterms:created>
  <dc:creator>Kochetkov Vladislav Valer'evich</dc:creator>
  <dc:description/>
  <cp:keywords/>
  <dc:language>en-US</dc:language>
  <cp:lastModifiedBy>Соколов Павел Дмитриевич</cp:lastModifiedBy>
  <cp:lastPrinted>2017-03-31T13:36:00Z</cp:lastPrinted>
  <dcterms:modified xsi:type="dcterms:W3CDTF">2018-03-30T12:19:00Z</dcterms:modified>
  <cp:revision>19</cp:revision>
  <dc:subject/>
  <dc:title/>
</cp:coreProperties>
</file>