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асходах ЗАО «СПГЭС» в 2019</w:t>
      </w:r>
      <w:r>
        <w:rPr/>
        <w:t xml:space="preserve"> году, связанных с осуществлением технологического присоединения, не включаемых в плату за технологическое присоединение (и подлежащих учету (учтенных) в тарифах на услуги по передаче электрической энергии), с указанием источника официального опубликования решения регулирующего органа об установлении тарифов, содержащего информацию о размере таких расходов.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20"/>
        <w:gridCol w:w="2427"/>
        <w:gridCol w:w="3243"/>
        <w:gridCol w:w="2427"/>
        <w:gridCol w:w="182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технологического присоединения, адре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распоряжения регулирующего органа об установлении тарифо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ЗАО «СПГЭС» в 2019 году, связанные с осуществлением технологического присоединения, не включаемые в плату за технологическое присоединение (и подлежащих учету(учтенных) в тарифах на услуги по передаче электрической энергии), в рублях без учета НД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официального опубликования решения регулирующего органа об установлении тарифов, содержащего информацию о размере таких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присоединения энергопринимающих устройств потребителей с присоединяемой мощностью до 15 кВт включительно (с учетом ранее присоединенной в данной точке присоединения мощности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/>
              <w:t>Распоряжение Комитета государственного регулирования тарифов Саратовской области от 27</w:t>
            </w:r>
            <w:r>
              <w:rPr>
                <w:lang w:val="en-US"/>
              </w:rPr>
              <w:t xml:space="preserve"> декабря 201</w:t>
            </w:r>
            <w:r>
              <w:rPr/>
              <w:t>8</w:t>
            </w:r>
            <w:r>
              <w:rPr>
                <w:lang w:val="en-US"/>
              </w:rPr>
              <w:t xml:space="preserve"> года № </w:t>
            </w:r>
            <w:r>
              <w:rPr/>
              <w:t>57/2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 657,8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</w:rPr>
              <w:t>Текст постановления опубликован на сайте электронного периодического издания "Новости Саратовской губернии" (http://g-64.ru/) 28 декабря 2018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присоединения энергопринимающих устройств потребителей с присоединяемой мощностью не более чем 150 кВт включительно (с учетом ранее присоединенной в данной точке присоединения мощности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/>
              <w:t>Распоряжение Комитета государственного регулирования тарифов Саратовской области от 27</w:t>
            </w:r>
            <w:r>
              <w:rPr>
                <w:lang w:val="en-US"/>
              </w:rPr>
              <w:t xml:space="preserve"> декабря 201</w:t>
            </w:r>
            <w:r>
              <w:rPr/>
              <w:t>8</w:t>
            </w:r>
            <w:r>
              <w:rPr>
                <w:lang w:val="en-US"/>
              </w:rPr>
              <w:t xml:space="preserve"> года № </w:t>
            </w:r>
            <w:r>
              <w:rPr/>
              <w:t>57/2</w:t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231,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Текст постановления опубликован на сайте электронного периодического издания "Новости Саратовской губернии" (http://g-64.ru/) 28 декабря 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 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27:00Z</dcterms:created>
  <dc:creator>Orlov Aleksandr Sergeevich</dc:creator>
  <dc:description/>
  <cp:keywords/>
  <dc:language>en-US</dc:language>
  <cp:lastModifiedBy>Orlov Aleksandr Sergeevich</cp:lastModifiedBy>
  <dcterms:modified xsi:type="dcterms:W3CDTF">2019-01-14T06:14:00Z</dcterms:modified>
  <cp:revision>6</cp:revision>
  <dc:subject/>
  <dc:title/>
</cp:coreProperties>
</file>