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ценах (тарифах) на товары (работы, услуги) ЗАО «СПГЭС», включая информацию о тарифах на услуги по передаче электрической энергии и размерах платы за технологическое присоединение к электрическим сетям на текущий период регулирования, с указанием источника официального опубликования решения регулирующего органа об установлении тариф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</w:rPr>
          <w:t>Постановлением комитета государственного регулирования тарифов Саратовской области от 28 декабря 2018 года № 58/8 «Об установлении единых (котловых) тарифов на услуги по передаче электрической энергии по сетям Саратовской области» установлены и введены в действие с 1 января 2019 года единые (котловые) тарифы на услуги по передаче электрической энергии по сетям Саратовской области согласно приложениям № 1 и № 2.</w:t>
        </w:r>
      </w:hyperlink>
      <w:r>
        <w:rPr>
          <w:rFonts w:cs="Times New Roman" w:ascii="Times New Roman" w:hAnsi="Times New Roman"/>
        </w:rPr>
        <w:br/>
        <w:br/>
        <w:t>Единые (котловые) тарифы на услуги по передаче электрической энергии по сетям Саратовской области, поставляемой прочим потребителям на 2019 год</w:t>
      </w:r>
    </w:p>
    <w:p>
      <w:pPr>
        <w:pStyle w:val="Normal"/>
        <w:jc w:val="right"/>
        <w:rPr/>
      </w:pPr>
      <w:r>
        <w:rPr/>
        <w:t>Таблица 1</w:t>
        <w:br/>
        <w:t>(без учёта НДС)</w:t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86"/>
        <w:gridCol w:w="1587"/>
        <w:gridCol w:w="1450"/>
        <w:gridCol w:w="591"/>
        <w:gridCol w:w="1372"/>
        <w:gridCol w:w="1352"/>
        <w:gridCol w:w="1509"/>
        <w:gridCol w:w="1509"/>
      </w:tblGrid>
      <w:tr>
        <w:trPr>
          <w:trHeight w:val="30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арифные группы потребителей электрической энергии (мощности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апазоны напряжения</w:t>
            </w:r>
          </w:p>
        </w:tc>
      </w:tr>
      <w:tr>
        <w:trPr>
          <w:trHeight w:val="3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-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-I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-II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очие потребители (тарифы указаны без учета НДС) 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полугодие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3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б./МВт.мес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60 170,24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57 719,99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504 251,56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896 713,53   </w:t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б./МВт.ч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34,35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81,65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42,74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97,03   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ноставочный тариф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б./кВт.ч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,57001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,12448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,50578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,78782   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976 651,09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60 893,84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3 359,00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042 473,27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489 924,98   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авка перекрестного субсидирования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б./МВт.ч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43,56 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66,57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03,87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338,37  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 264,03   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очие потребители (тарифы указаны без учета НДС) 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полугодие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3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б./МВт.мес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8 598,6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5 130,2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497 368,7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05 892,65</w:t>
            </w:r>
          </w:p>
        </w:tc>
      </w:tr>
      <w:tr>
        <w:trPr>
          <w:trHeight w:val="6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б./МВт.ч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,8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3,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7,36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ноставочный тариф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б./кВт.ч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5736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1267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098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79389</w:t>
            </w:r>
          </w:p>
        </w:tc>
      </w:tr>
      <w:tr>
        <w:trPr>
          <w:trHeight w:val="9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151 126,8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4 655,4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 291,7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25 048,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9 131,64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вка перекрестного субсидирова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б./МВт.ч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7,2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6,7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2,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5,8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9,3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20" w:firstLine="4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720" w:firstLine="414"/>
        <w:jc w:val="both"/>
        <w:rPr/>
      </w:pPr>
      <w:r>
        <w:rPr>
          <w:rFonts w:cs="Times New Roman" w:ascii="Times New Roman" w:hAnsi="Times New Roman"/>
          <w:szCs w:val="18"/>
        </w:rPr>
        <w:t>Единые (котловые) тарифы на услуги по передаче электрической энергии по сетям Саратовской области, поставляемой населению и приравненным к нему категориям потребителей на 2019 год</w:t>
      </w:r>
    </w:p>
    <w:p>
      <w:pPr>
        <w:pStyle w:val="Style17"/>
        <w:ind w:left="720" w:firstLine="41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7"/>
        <w:ind w:left="720" w:firstLine="414"/>
        <w:jc w:val="right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Таблица 2 </w:t>
      </w:r>
    </w:p>
    <w:p>
      <w:pPr>
        <w:pStyle w:val="Style17"/>
        <w:ind w:left="720" w:firstLine="414"/>
        <w:jc w:val="right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18"/>
        </w:rPr>
        <w:t>(без учёта НДС)</w:t>
      </w:r>
    </w:p>
    <w:p>
      <w:pPr>
        <w:pStyle w:val="Style17"/>
        <w:ind w:left="720" w:firstLine="41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64"/>
        <w:gridCol w:w="2040"/>
        <w:gridCol w:w="4055"/>
        <w:gridCol w:w="3827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арифные группы потребителей электрической энергии (мощности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полугоди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полугод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селение и приравненные к нему категории потребителей (в пределах социальной нормы потребления электроэнергии) (тарифы указаны без учета НДС)</w:t>
            </w:r>
          </w:p>
        </w:tc>
      </w:tr>
      <w:tr>
        <w:trPr>
          <w:trHeight w:val="30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селение и приравненные к нему категории потребителей, за исключением указанного в пунктах 1.2 и 1.3:</w:t>
              <w:b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  <w:br/>
              <w:t>Гарантирующие поставщики, энергосбытовые, энергоснабжающие организации;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*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б./кВт.ч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433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44544</w:t>
            </w:r>
          </w:p>
        </w:tc>
      </w:tr>
      <w:tr>
        <w:trPr>
          <w:trHeight w:val="33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  <w:b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  <w:b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.*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б./кВт.ч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669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5392</w:t>
            </w:r>
          </w:p>
        </w:tc>
      </w:tr>
      <w:tr>
        <w:trPr>
          <w:trHeight w:val="305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селение, проживающее в сельских населенных пунктах и приравненные к ним:</w:t>
              <w:b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  <w:b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*</w:t>
            </w:r>
          </w:p>
        </w:tc>
      </w:tr>
      <w:tr>
        <w:trPr>
          <w:trHeight w:val="55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б./кВт.ч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667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553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Приравненные к населению категории потребителей, за исключением указанных в пункте 71(1) Основ ценообразования:</w:t>
              </w:r>
            </w:hyperlink>
          </w:p>
        </w:tc>
      </w:tr>
      <w:tr>
        <w:trPr>
          <w:trHeight w:val="98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  <w:b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*</w:t>
            </w:r>
          </w:p>
        </w:tc>
      </w:tr>
      <w:tr>
        <w:trPr>
          <w:trHeight w:val="69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б./кВт.ч.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4337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44564</w:t>
            </w:r>
          </w:p>
        </w:tc>
      </w:tr>
      <w:tr>
        <w:trPr>
          <w:trHeight w:val="97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  <w:b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*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б./кВт.ч.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4337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44561</w:t>
            </w:r>
          </w:p>
        </w:tc>
      </w:tr>
      <w:tr>
        <w:trPr>
          <w:trHeight w:val="79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.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держащиеся за счет прихожан религиозные организации.</w:t>
              <w:b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*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б./кВт.ч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4337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44561</w:t>
            </w:r>
          </w:p>
        </w:tc>
      </w:tr>
      <w:tr>
        <w:trPr>
          <w:trHeight w:val="121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.4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й не используемую для осуществления коммерческой деятельности. 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*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б./кВт.ч.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4337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44561</w:t>
            </w:r>
          </w:p>
        </w:tc>
      </w:tr>
    </w:tbl>
    <w:p>
      <w:pPr>
        <w:pStyle w:val="Style17"/>
        <w:ind w:left="720" w:firstLine="4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Style17"/>
        <w:ind w:left="720" w:firstLine="4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720" w:firstLine="414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Текст постановления опубликован на сайте электронного периодического издания "Новости Саратовской губернии" (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://g-64.ru/</w:t>
        </w:r>
      </w:hyperlink>
      <w:r>
        <w:rPr>
          <w:rFonts w:cs="Times New Roman" w:ascii="Times New Roman" w:hAnsi="Times New Roman"/>
          <w:sz w:val="20"/>
          <w:szCs w:val="18"/>
        </w:rPr>
        <w:t>) 29 декабря 2018 г.</w:t>
      </w:r>
      <w:r>
        <w:br w:type="page"/>
      </w:r>
    </w:p>
    <w:p>
      <w:pPr>
        <w:pStyle w:val="Style17"/>
        <w:ind w:left="720" w:firstLine="414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Постановлением комитета государственного регулирования тарифов Саратовской области от 28 декабря 2018 года № 58/11 «Об установлении индивидуальных тарифов на услуги по передаче электрической энергии для взаиморасчетов ЗАО «Саратовское предприятие городских электрических сетей» (ЗАО «СПГЭС») с территориальными сетевыми организациями» установлены и введены в действие с 1 января 2019 года индивидуальные тарифы на услуги по передаче электроэнергии для взаиморасчетов ЗАО «СПГЭС» с территориальными сетевыми организациями, согласно таблице 3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3</w:t>
        <w:br/>
        <w:t>(без учёта НДС)</w:t>
      </w:r>
    </w:p>
    <w:tbl>
      <w:tblPr>
        <w:tblW w:w="152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00"/>
        <w:gridCol w:w="1540"/>
        <w:gridCol w:w="1780"/>
        <w:gridCol w:w="1534"/>
        <w:gridCol w:w="1860"/>
        <w:gridCol w:w="1780"/>
        <w:gridCol w:w="1540"/>
      </w:tblGrid>
      <w:tr>
        <w:trPr>
          <w:trHeight w:val="3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№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сетевых организаций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полугодие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полугодие</w:t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хставочный тариф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ставочный тариф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ухставочный тариф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ноставочный тариф</w:t>
            </w:r>
          </w:p>
        </w:tc>
      </w:tr>
      <w:tr>
        <w:trPr>
          <w:trHeight w:val="12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ка за содержание электрических сет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ка за оплату технологического расхода (потерь)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ка за содержание электрических сет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ка за оплату технологического расхода (потерь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/МВт.мес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/МВт.ч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/кВт.ч.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/МВт.мес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/МВт.ч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/кВт.ч.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ПГЭС"- Филиал ПАО "МРСК Волги" - "Саратовские распределительные сети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4 285,4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,5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277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4 285,4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,5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2776</w:t>
            </w:r>
          </w:p>
        </w:tc>
      </w:tr>
      <w:tr>
        <w:trPr>
          <w:trHeight w:val="12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ПГЭС"- Приволжская дирекция по энергообеспечению – структурное подразделение Трансэнерго - филиала ОАО "РЖД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 657,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,8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44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 657,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4456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ПГЭС"- ООО "ЭЛТРЕЙТ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265,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,5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66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265,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,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668</w:t>
            </w:r>
          </w:p>
        </w:tc>
      </w:tr>
      <w:tr>
        <w:trPr>
          <w:trHeight w:val="6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О "СПГЭС"- Саратовский филиал ООО "Газпром энерго"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 312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3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76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 312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7685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ПГЭС"- ЗАО "НЭСК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 945,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7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449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 945,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4494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ПГЭС"- Филиал "Уральский"  АО "Оборонэнерго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235,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,3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624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235,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62472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ПГЭС"- ООО "Поволжская электро - сетевая компания"*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032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6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61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032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6197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ПГЭС"- ООО "ЭлектроСфера"*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 095,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3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88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 095,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8827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ПГЭС"- ОАО "ОБЪЕДИНЕННАЯ ЭНЕРГЕТИЧЕСКАЯ КОМПА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278,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54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278,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5443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ПГЭС"- ООО СПП "Ритейл"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523,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75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523,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7564</w:t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О "СПГЭС" - ООО "Территориальная электросетевая компания"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082,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18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082,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71844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ПГЭС" - АО "Облкоммунэнерго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 313,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,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8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 313,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,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0846</w:t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ПГЭС" - ООО "ОБЪЕДИНЕННАЯ ЭНЕРГЕТИЧЕСКАЯ КОМПАНИЯ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909,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,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20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909,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,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2036</w:t>
            </w:r>
          </w:p>
        </w:tc>
      </w:tr>
      <w:tr>
        <w:trPr>
          <w:trHeight w:val="4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ПГЭС" - ООО "СОЭСК"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818,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,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17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818,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,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1799</w:t>
            </w:r>
          </w:p>
        </w:tc>
      </w:tr>
      <w:tr>
        <w:trPr>
          <w:trHeight w:val="6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ПГЭС" - ООО «ТРАНСПОРТНАЯ ЭНЕРГО КОМПАНИЯ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 578,4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,85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114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 578,4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,8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1149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ПГЭС" - ООО "Саратовская энергосетевая компания"*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884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6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94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884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9414</w:t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ПГЭС" - ООО "Электросетевая компания"*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 401,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,8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65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 401,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6539</w:t>
            </w:r>
          </w:p>
        </w:tc>
      </w:tr>
      <w:tr>
        <w:trPr>
          <w:trHeight w:val="6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ПГЭС" - ООО "СарГорСеть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061,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9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82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061,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8219</w:t>
            </w:r>
          </w:p>
        </w:tc>
      </w:tr>
      <w:tr>
        <w:trPr>
          <w:trHeight w:val="7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ПГЭС" - ООО "Саратовская территориальная сетевая компания"*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548,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5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09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548,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0932</w:t>
            </w:r>
          </w:p>
        </w:tc>
      </w:tr>
      <w:tr>
        <w:trPr>
          <w:trHeight w:val="7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ПГЭС" - ООО "Садоводческие электросети и коммуникации"*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45,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,5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47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45,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478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* отмечены организации, применяющие упрощенную систему налогооб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Индивидуальные тарифы установлены и применяются согласно заключенным догово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ервой сетевой организацией указана сетевая организация - плательщик, второй - сетевая организация - получатель платеж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Текст постановления опубликован на сайте электронного периодического издания "Новости Саратовской губернии" (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http://g-64.ru/</w:t>
        </w:r>
      </w:hyperlink>
      <w:r>
        <w:rPr>
          <w:rFonts w:cs="Times New Roman" w:ascii="Times New Roman" w:hAnsi="Times New Roman"/>
          <w:sz w:val="20"/>
        </w:rPr>
        <w:t>) 29 декабря 2018 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hyperlink r:id="rId7">
        <w:r>
          <w:rPr>
            <w:rStyle w:val="InternetLink"/>
            <w:rFonts w:cs="Times New Roman" w:ascii="Times New Roman" w:hAnsi="Times New Roman"/>
          </w:rPr>
          <w:t>Постановлением комитета государственного регулирования тарифов Саратовской области от 27 декабря 2018 года № 57/2 «</w:t>
        </w:r>
        <w:r>
          <w:rPr>
            <w:rStyle w:val="InternetLink"/>
            <w:rFonts w:cs="Times New Roman" w:ascii="Times New Roman" w:hAnsi="Times New Roman"/>
            <w:bCs/>
          </w:rPr>
          <w:t>Об установлении стандартизированных тарифных ставок, ставок за единицу максимальной мощности и формул для расчета платы за технологическое присоединение энергопринимающих устройств (энергетических установок) к электрическим сетям территориальных сетевых организаций Саратовской области на 2019 год</w:t>
        </w:r>
        <w:r>
          <w:rPr>
            <w:rStyle w:val="InternetLink"/>
            <w:rFonts w:cs="Times New Roman" w:ascii="Times New Roman" w:hAnsi="Times New Roman"/>
          </w:rPr>
          <w:t>» установлены и введены в действие с 1 января 2019 года по 31 декабря 2019 года:</w:t>
        </w:r>
      </w:hyperlink>
    </w:p>
    <w:p>
      <w:pPr>
        <w:pStyle w:val="Style18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2"/>
          <w:szCs w:val="17"/>
        </w:rPr>
      </w:pPr>
      <w:r>
        <w:rPr>
          <w:rFonts w:cs="Times New Roman"/>
          <w:color w:val="000000"/>
          <w:sz w:val="22"/>
          <w:szCs w:val="1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Стандартизированная тарифная ставка С1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 к электрическим сетям территориальных сетевых организаций Саратовской области на 2019 г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.</w:t>
      </w:r>
    </w:p>
    <w:p>
      <w:pPr>
        <w:pStyle w:val="Normal"/>
        <w:spacing w:lineRule="auto" w:line="240"/>
        <w:jc w:val="right"/>
        <w:rPr/>
      </w:pPr>
      <w:r>
        <w:rPr/>
        <w:t>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677"/>
        <w:gridCol w:w="3219"/>
        <w:gridCol w:w="2622"/>
      </w:tblGrid>
      <w:tr>
        <w:trPr>
          <w:trHeight w:val="2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означение</w:t>
            </w:r>
          </w:p>
        </w:tc>
        <w:tc>
          <w:tcPr>
            <w:tcW w:w="66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ставки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ндартизированная ставка в ценах периода регулирования (руб. за одно присоединение) (без учета НДС)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стоянной схеме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временной схеме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 057,85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 057,85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.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52,76</w:t>
              <w:tab/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52,76</w:t>
              <w:tab/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1.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5,09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005,0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Стандартизированные тарифные ставки (С2, С3, С4, С5, С6, С7)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 к электрическим сетям территориальных сетевых организаций Саратовской области, включающие расходы сетевой организации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на 2019 го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Таблица 5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ез учета НД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Для территорий городских населенных пунк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190"/>
        <w:gridCol w:w="1422"/>
        <w:gridCol w:w="1799"/>
        <w:gridCol w:w="1331"/>
        <w:gridCol w:w="2212"/>
        <w:gridCol w:w="2807"/>
      </w:tblGrid>
      <w:tr>
        <w:trPr>
          <w:trHeight w:val="7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напряжения в точке присоединения мощности Заявител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. изм. 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стандартизированных тарифных ставок</w:t>
            </w:r>
          </w:p>
        </w:tc>
      </w:tr>
      <w:tr>
        <w:trPr>
          <w:trHeight w:val="14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Заявителей, за исключением Заявителей с присоединяемой мощностью до 150 кВт включительно (с учетом ранее присоединенной мощностью)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Заявителей с присоединяемой мощностью до 150 кВт включительно (с учетом ранее присоединенной мощностью) </w:t>
            </w:r>
          </w:p>
        </w:tc>
      </w:tr>
      <w:tr>
        <w:trPr>
          <w:trHeight w:val="10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ндартизированная тарифная ставка на покрытие расходов сетевой организации на строительство воздушных линий электропередачи в расчете на 1 км ли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м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изолированным алюминиевым проводом на металлических опора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 до 5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1 055,9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 от 50 до 10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2 027,7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 от 100 до 20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6 288,6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изолированным медным проводом на железобетонных опора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 от 100 до 20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157,1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изолированным сталеалюминиевым проводом на железобетонных опора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 до 5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 090,1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2 (20-1 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 912,3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от 50 до 10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346,8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2 (20-1 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 725,3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от 100 до 20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 854,8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2 (20-1 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4 776,3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изолированным алюминиевым проводом на железобетонных опора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 до 5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 350,6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2 (20-1 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3 923,5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от 50 до 10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 789,2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2 (20-1 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675,4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от 100 до 20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 830,4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2 (20-1 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 892,9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неизолированным сталеалюминиевым проводом на железобетонных опора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 до 5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2 (20-1 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 708,5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андартизированная тарифная ставка на покрытие расходов сетевой организации на строительство кабельных линий электропередачи в расчете на 1 км линий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раншеях одножильным кабелем с бумажной изоляци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от 50 до 10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2 (20-1 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6 694,5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от 100 до 20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2 (20-1 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2 499,4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раншеях многожильным кабелем с резиновой и пластмассовой изоляци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 до 5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 871,2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от 50 до 10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128,4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от 100 до 20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 031,3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2 (20-1 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 384,5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от 200 до 50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 755,6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2 (20-1 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 584,0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раншеях многожильным кабелем с бумажной изоляци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 до 5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1 522,2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2 (20-1 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 106,8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от 50 до 10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2 681,5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2 (20-1 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1 841,8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от 100 до 20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3 186,6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2 (20-1 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2 961,4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от 200 до 50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1 715,3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2 (20-1 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 161,8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ные горизонтальным наклонным бурением многожильным кабелем с бумажной изоляци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 до 5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8 314,5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от 50 до 10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 685,2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от 100 до 20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1 260,1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2 (20-1 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1 460,9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от 200 до 50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1 414,2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2 (20-1 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3 468,2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ндартизированная тарифная ставка  на покрытие расходов сетевой организации на строительство пунктов секционирования (реклоузеров, распределительных пунктов, переключательных пунктов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4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шт.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е пункты (РП) с номинальным током от 250 до 500 А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4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55,8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2 (20-1 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4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72,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ндартизированная тарифная ставка на покрытие расходов сетевой организации на строительство трансформаторных подстанций (ТП), за исключением распределительных трансформаторных подстанций (РТП), с уровнем напряжения до 35 к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5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отрансформаторные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5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трансформаторной мощностью до 25 кВА включительно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; СН2 (20-1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5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76,7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трансформаторной мощностью от 25 до 100 кВА включительно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; СН2 (20-1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5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5,4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трансформаторной мощностью от 100 до 250 кВА включительно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; СН2 (20-1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5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6,7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рансформаторной мощностью от 250 до 500 кВА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; СН2 (20-1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5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9,5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рансформаторной мощностью от 500 до 900 кВА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; СН2 (20-1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5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69,7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хтрансформаторные и боле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5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рансформаторной мощностью от 100 до 250 кВА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; СН2 (20-1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5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42,5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рансформаторной мощностью от 250 до 500 кВА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; СН2 (20-1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5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3,9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рансформаторной мощностью от 500 до 900 кВА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; СН2 (20-1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5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4,3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рансформаторной мощностью свыше 1000 кВ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; СН2 (20-1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5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6,7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ндартизированная тарифная ставка на покрытие расходов сетевой организации на строительство распределительных трансформаторных подстанций (РТП) с уровнем напряжения до 35 к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6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отрансформаторные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6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трансформаторной мощностью от 100 до 250 кВА включительно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; СН2 (20-1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6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5,9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рансформаторной мощностью от 250 до 500 кВ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; СН2 (20-1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6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6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рансформаторной мощностью от 500 до 900 кВА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; СН2 (20-1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6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5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рансформаторной мощностью свыше 1000 кВ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; СН2 (20-1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6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5,4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хтрансформаторные и боле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6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трансформаторной мощностью от 100 до 250 кВА включительно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; СН2 (20-1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6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8,1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трансформаторной мощностью от 250 до 500 кВА включительно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; СН2 (20-1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6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8,7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рансформаторной мощностью от 500 до 900 кВА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; СН2 (20-1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6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9,9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рансформаторной мощностью свыше 1000 кВ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; СН2 (20-1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6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4,1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мулы определения платы за технологическое присоеди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) </w:t>
      </w:r>
      <w:r>
        <w:rPr>
          <w:rFonts w:cs="Times New Roman" w:ascii="Times New Roman" w:hAnsi="Times New Roman"/>
          <w:bCs/>
          <w:sz w:val="20"/>
          <w:szCs w:val="20"/>
        </w:rPr>
        <w:t>Если отсутствует необходимость реализации мероприятий «последней мили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 xml:space="preserve">1 </w:t>
      </w:r>
      <w:r>
        <w:rPr>
          <w:rFonts w:cs="Times New Roman" w:ascii="Times New Roman" w:hAnsi="Times New Roman"/>
          <w:b/>
          <w:bCs/>
          <w:sz w:val="20"/>
          <w:szCs w:val="20"/>
        </w:rPr>
        <w:t>= П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 xml:space="preserve"> (без «последней мили»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(руб.) (без НД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) </w:t>
      </w:r>
      <w:r>
        <w:rPr>
          <w:rFonts w:cs="Times New Roman" w:ascii="Times New Roman" w:hAnsi="Times New Roman"/>
          <w:bCs/>
          <w:sz w:val="20"/>
          <w:szCs w:val="20"/>
        </w:rPr>
        <w:t>Если предусматриваются мероприятия «последней мили» по прокладке воздушных и (или) кабельных ли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+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  <w:lang w:val="en-US"/>
        </w:rPr>
        <w:t>ij</w:t>
      </w:r>
      <w:r>
        <w:rPr>
          <w:rFonts w:cs="Times New Roman" w:ascii="Times New Roman" w:hAnsi="Times New Roman"/>
          <w:b/>
          <w:bCs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(вл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+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  <w:lang w:val="en-US"/>
        </w:rPr>
        <w:t>ij</w:t>
      </w:r>
      <w:r>
        <w:rPr>
          <w:rFonts w:cs="Times New Roman" w:ascii="Times New Roman" w:hAnsi="Times New Roman"/>
          <w:b/>
          <w:bCs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(кл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= ПТП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 xml:space="preserve"> (вл(кл)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Cs/>
          <w:sz w:val="20"/>
          <w:szCs w:val="20"/>
        </w:rPr>
        <w:t>(руб.) (без НД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) </w:t>
      </w:r>
      <w:r>
        <w:rPr>
          <w:rFonts w:cs="Times New Roman" w:ascii="Times New Roman" w:hAnsi="Times New Roman"/>
          <w:bCs/>
          <w:sz w:val="20"/>
          <w:szCs w:val="20"/>
        </w:rPr>
        <w:t>Если предусматриваются мероприятия «последней мили» по строительству пунктов секционирования, трансформаторных подстанций, распределительных трансформаторных подстанций с уровнем напряжения до 35 кВ и центров питания, подстанций уровнем напряжения 35 кВ и выше (ПС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+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  <w:lang w:val="en-US"/>
        </w:rPr>
        <w:t>ij</w:t>
      </w:r>
      <w:r>
        <w:rPr>
          <w:rFonts w:cs="Times New Roman" w:ascii="Times New Roman" w:hAnsi="Times New Roman"/>
          <w:b/>
          <w:bCs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(вл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+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  <w:lang w:val="en-US"/>
        </w:rPr>
        <w:t>ij</w:t>
      </w:r>
      <w:r>
        <w:rPr>
          <w:rFonts w:cs="Times New Roman" w:ascii="Times New Roman" w:hAnsi="Times New Roman"/>
          <w:b/>
          <w:bCs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(кл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+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  <w:lang w:val="en-US"/>
        </w:rPr>
        <w:t>ij</w:t>
      </w:r>
      <w:r>
        <w:rPr>
          <w:rFonts w:cs="Times New Roman" w:ascii="Times New Roman" w:hAnsi="Times New Roman"/>
          <w:b/>
          <w:bCs/>
          <w:sz w:val="20"/>
          <w:szCs w:val="20"/>
        </w:rPr>
        <w:t>*Т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+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  <w:lang w:val="en-US"/>
        </w:rPr>
        <w:t>ij</w:t>
      </w:r>
      <w:r>
        <w:rPr>
          <w:rFonts w:cs="Times New Roman" w:ascii="Times New Roman" w:hAnsi="Times New Roman"/>
          <w:b/>
          <w:bCs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  <w:lang w:val="en-US"/>
        </w:rPr>
        <w:t>ij</w:t>
      </w:r>
      <w:r>
        <w:rPr>
          <w:rFonts w:cs="Times New Roman" w:ascii="Times New Roman" w:hAnsi="Times New Roman"/>
          <w:b/>
          <w:bCs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+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7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  <w:lang w:val="en-US"/>
        </w:rPr>
        <w:t>ij</w:t>
      </w:r>
      <w:r>
        <w:rPr>
          <w:rFonts w:cs="Times New Roman" w:ascii="Times New Roman" w:hAnsi="Times New Roman"/>
          <w:b/>
          <w:bCs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= ПТП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 xml:space="preserve"> (вл(кл)+тп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</w:rPr>
        <w:t>(руб.) (без НД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г) </w:t>
      </w:r>
      <w:r>
        <w:rPr>
          <w:rFonts w:cs="Times New Roman" w:ascii="Times New Roman" w:hAnsi="Times New Roman"/>
          <w:bCs/>
          <w:sz w:val="20"/>
          <w:szCs w:val="20"/>
        </w:rPr>
        <w:t>Если при технологическом присоединении согласно техническим условиям срок выполнения мероприятий по технологическому присоединению предусмотрен на период больше одного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 xml:space="preserve">1 </w:t>
      </w:r>
      <w:r>
        <w:rPr>
          <w:rFonts w:cs="Times New Roman" w:ascii="Times New Roman" w:hAnsi="Times New Roman"/>
          <w:b/>
          <w:bCs/>
          <w:sz w:val="20"/>
          <w:szCs w:val="20"/>
        </w:rPr>
        <w:t>+ ((0,5*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j</w:t>
      </w:r>
      <w:r>
        <w:rPr>
          <w:rFonts w:cs="Times New Roman" w:ascii="Times New Roman" w:hAnsi="Times New Roman"/>
          <w:b/>
          <w:bCs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L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(вл) +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j</w:t>
      </w:r>
      <w:r>
        <w:rPr>
          <w:rFonts w:cs="Times New Roman" w:ascii="Times New Roman" w:hAnsi="Times New Roman"/>
          <w:b/>
          <w:bCs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L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(кл)+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j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*Т +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j</w:t>
      </w:r>
      <w:r>
        <w:rPr>
          <w:rFonts w:cs="Times New Roman" w:ascii="Times New Roman" w:hAnsi="Times New Roman"/>
          <w:b/>
          <w:bCs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N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+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j</w:t>
      </w:r>
      <w:r>
        <w:rPr>
          <w:rFonts w:cs="Times New Roman" w:ascii="Times New Roman" w:hAnsi="Times New Roman"/>
          <w:b/>
          <w:bCs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N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+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j</w:t>
      </w:r>
      <w:r>
        <w:rPr>
          <w:rFonts w:cs="Times New Roman" w:ascii="Times New Roman" w:hAnsi="Times New Roman"/>
          <w:b/>
          <w:bCs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Ni</w:t>
      </w:r>
      <w:r>
        <w:rPr>
          <w:rFonts w:cs="Times New Roman" w:ascii="Times New Roman" w:hAnsi="Times New Roman"/>
          <w:b/>
          <w:bCs/>
          <w:sz w:val="20"/>
          <w:szCs w:val="20"/>
        </w:rPr>
        <w:t>)*(ИПЦ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  <w:lang w:val="en-US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+1</w:t>
      </w:r>
      <w:r>
        <w:rPr>
          <w:rFonts w:cs="Times New Roman" w:ascii="Times New Roman" w:hAnsi="Times New Roman"/>
          <w:b/>
          <w:bCs/>
          <w:sz w:val="20"/>
          <w:szCs w:val="20"/>
        </w:rPr>
        <w:t>*ИПЦ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  <w:lang w:val="en-US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+0,5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  <w:lang w:val="en-US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)) + ((0,5*(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j</w:t>
      </w:r>
      <w:r>
        <w:rPr>
          <w:rFonts w:cs="Times New Roman" w:ascii="Times New Roman" w:hAnsi="Times New Roman"/>
          <w:b/>
          <w:bCs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L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(вл) +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j</w:t>
      </w:r>
      <w:r>
        <w:rPr>
          <w:rFonts w:cs="Times New Roman" w:ascii="Times New Roman" w:hAnsi="Times New Roman"/>
          <w:b/>
          <w:bCs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L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(кл)+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j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*Т +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j</w:t>
      </w:r>
      <w:r>
        <w:rPr>
          <w:rFonts w:cs="Times New Roman" w:ascii="Times New Roman" w:hAnsi="Times New Roman"/>
          <w:b/>
          <w:bCs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N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+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j</w:t>
      </w:r>
      <w:r>
        <w:rPr>
          <w:rFonts w:cs="Times New Roman" w:ascii="Times New Roman" w:hAnsi="Times New Roman"/>
          <w:b/>
          <w:bCs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N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+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j</w:t>
      </w:r>
      <w:r>
        <w:rPr>
          <w:rFonts w:cs="Times New Roman" w:ascii="Times New Roman" w:hAnsi="Times New Roman"/>
          <w:b/>
          <w:bCs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Ni</w:t>
      </w:r>
      <w:r>
        <w:rPr>
          <w:rFonts w:cs="Times New Roman" w:ascii="Times New Roman" w:hAnsi="Times New Roman"/>
          <w:b/>
          <w:bCs/>
          <w:sz w:val="20"/>
          <w:szCs w:val="20"/>
        </w:rPr>
        <w:t>) * (ИПЦ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  <w:lang w:val="en-US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+1</w:t>
      </w:r>
      <w:r>
        <w:rPr>
          <w:rFonts w:cs="Times New Roman" w:ascii="Times New Roman" w:hAnsi="Times New Roman"/>
          <w:b/>
          <w:bCs/>
          <w:sz w:val="20"/>
          <w:szCs w:val="20"/>
        </w:rPr>
        <w:t>*ИПЦ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  <w:lang w:val="en-US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+2…</w:t>
      </w:r>
      <w:r>
        <w:rPr>
          <w:rFonts w:cs="Times New Roman" w:ascii="Times New Roman" w:hAnsi="Times New Roman"/>
          <w:b/>
          <w:bCs/>
          <w:sz w:val="20"/>
          <w:szCs w:val="20"/>
        </w:rPr>
        <w:t>ИПЦ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  <w:lang w:val="en-US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+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  <w:lang w:val="en-US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)) = ПТП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 xml:space="preserve"> вл(кл)+тп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Cs/>
          <w:sz w:val="20"/>
          <w:szCs w:val="20"/>
        </w:rPr>
        <w:t>(руб.) (без НДС)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Cs/>
          <w:sz w:val="20"/>
          <w:szCs w:val="20"/>
        </w:rPr>
        <w:t xml:space="preserve"> – уровень напря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– диапазон присоединяемой мощ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– </w:t>
      </w:r>
      <w:r>
        <w:rPr>
          <w:rFonts w:cs="Times New Roman" w:ascii="Times New Roman" w:hAnsi="Times New Roman"/>
          <w:bCs/>
          <w:sz w:val="20"/>
          <w:szCs w:val="20"/>
        </w:rPr>
        <w:t>год утверждения пла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– период, указанный в технических условиях, начиная с года, следующего за годом утверждения пла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– </w:t>
      </w:r>
      <w:r>
        <w:rPr>
          <w:rFonts w:cs="Times New Roman" w:ascii="Times New Roman" w:hAnsi="Times New Roman"/>
          <w:bCs/>
          <w:sz w:val="20"/>
          <w:szCs w:val="20"/>
        </w:rPr>
        <w:t>объем максимальной мощности, указанной в заявке Заяв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 xml:space="preserve"> (вл(кл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–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отяженность ВЛ (КЛ) на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Cs/>
          <w:sz w:val="20"/>
          <w:szCs w:val="20"/>
        </w:rPr>
        <w:t>-том уровне напря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Cs/>
          <w:sz w:val="20"/>
          <w:szCs w:val="20"/>
        </w:rPr>
        <w:t>- количество пунктов секционирования  (шт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6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7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- </w:t>
      </w:r>
      <w:r>
        <w:rPr>
          <w:rFonts w:cs="Times New Roman" w:ascii="Times New Roman" w:hAnsi="Times New Roman"/>
          <w:bCs/>
          <w:sz w:val="20"/>
          <w:szCs w:val="20"/>
        </w:rPr>
        <w:t>стандартизированные тарифные став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ПЦ</w:t>
      </w:r>
      <w:r>
        <w:rPr>
          <w:rFonts w:cs="Times New Roman" w:ascii="Times New Roman" w:hAnsi="Times New Roman"/>
          <w:bCs/>
          <w:sz w:val="20"/>
          <w:szCs w:val="20"/>
        </w:rPr>
        <w:t xml:space="preserve"> – прогнозный индекс-дефлятор по разделу «Строительство», публикуемый Министерством экономического развития Российской Федерации на соответствующий год (при отсутствии данного индекса используется индекс потребительских цен на соответствующий год)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вка за единицу максимальной мощности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 к электрическим сетям территориальных сетевых организаций Саратовской области на 2019 г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ез учета НДС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677"/>
        <w:gridCol w:w="3219"/>
        <w:gridCol w:w="2622"/>
      </w:tblGrid>
      <w:tr>
        <w:trPr>
          <w:trHeight w:val="2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значение</w:t>
            </w:r>
          </w:p>
        </w:tc>
        <w:tc>
          <w:tcPr>
            <w:tcW w:w="66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ставки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вка за единицу максимальной мощности в ценах периода регулирования в расчете на единицу максимальной мощности (руб./кВт) (без учета НДС)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остоянной схеме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ременной схеме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вка за единицу максимальной мощности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>587,94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>587,94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vertAlign w:val="subscript"/>
              </w:rPr>
              <w:t>1.1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58,2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58,23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vertAlign w:val="subscript"/>
              </w:rPr>
              <w:t>1.2</w:t>
            </w:r>
          </w:p>
        </w:tc>
        <w:tc>
          <w:tcPr>
            <w:tcW w:w="6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29,7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29,7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ки за единицу максимальной мощности (С2, С3, С4, С5, С6, С7)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 к электрическим сетям территориальных сетевых организаций Саратовской области на уровне напряжения 35 кВ и ниже и максимальной мощности менее 8900 кВ по третьей категории надежности (по одному источнику электроснабжения) (с учетом ранее присоединенной в данной точке присоединения мощности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ез учета НДС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ля территорий городских населенных пунк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190"/>
        <w:gridCol w:w="1422"/>
        <w:gridCol w:w="1799"/>
        <w:gridCol w:w="1331"/>
        <w:gridCol w:w="2212"/>
        <w:gridCol w:w="2807"/>
      </w:tblGrid>
      <w:tr>
        <w:trPr>
          <w:trHeight w:val="30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напряжения в точке присоединения мощности Заявител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.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. изм. 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стандартизированных тарифных ставок</w:t>
            </w:r>
          </w:p>
        </w:tc>
      </w:tr>
      <w:tr>
        <w:trPr>
          <w:trHeight w:val="14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Заявителей, за исключением Заявителей с присоединяемой мощностью до 150 кВт включительно(с учетом ранее присоединенной мощностью)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Заявителей с присоединяемой мощностью до 150 кВт включительно (с учетом ранее присоединенной мощностью) </w:t>
            </w:r>
          </w:p>
        </w:tc>
      </w:tr>
      <w:tr>
        <w:trPr>
          <w:trHeight w:val="10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ндартизированная тарифная ставка на покрытие расходов сетевой организации на строительство воздушных линий электропередачи в расчете на 1 км лин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изолированным алюминиевым проводом на металлических опора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от 25  до 5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5,4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 от 50 до 75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89,4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 от 75 до 10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78,7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 от 100 до 20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87,7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изолированным медным проводом на железобетонных опора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 от 100 до 20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5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изолированным сталеалюминиевым проводом на железобетонных опора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 до 25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8,6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от 25 до 5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7,0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2 (20-1 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6,0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от 50 до 75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01,0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2 (20-1 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1,1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 от 75 до 10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70,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от 100 до 20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9,0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изолированным алюминиевым проводом на железобетонных опора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до 25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7,5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от 25 до 5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0,5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2 (20-1 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5,7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от 50 до 75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1,9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2 (20-1 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18,9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от 75 до 10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6,8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2 (20-1 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5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от 100 до 20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39,9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2 (20-1 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1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неизолированным сталеалюминиевым проводом на железобетонных опора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 до 5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2 (20-1 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9,4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тандартизированная тарифная ставка на покрытие расходов сетевой организации на строительство кабельных линий электропередачи в расчете на 1 км линий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раншеях одножильным кабелем с бумажной изоляци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от 75 до 10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2 (20-1 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2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от 100 до 20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2 (20-1 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5,1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раншеях многожильным кабелем с резиновой и пластмассовой изоляци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от 100 до 20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5,0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2 (20-1 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свыше 20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1,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2 (20-1 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2,3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раншеях многожильным кабелем с бумажной изоляци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от 25 до 5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98,8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2 (20-1 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2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от 50 до 75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9,2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2 (20-1 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7,7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от 75 до 10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1,3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2 (20-1 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5,6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от 100 до 20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1,3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2 (20-1 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,6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свыше 20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1,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2 (20-1 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0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ные горизонтальным наклонным бурением многожильным кабелем с бумажной изоляци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 от 25 до 5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8,7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от 75 до 10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47,1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от 100 до 20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7,4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2 (20-1 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4,5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сечением провода свыше 200 квадратных мм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4,1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ндартизированная тарифная ставка на покрытие расходов сетевой организации на строительство трансформаторных подстанций (ТП), за исключением распределительных трансформаторных подстанций (РТП), с уровнем напряжения до 35 к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5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отрансформаторные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5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трансформаторной мощностью до 25 кВА включительно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; СН2 (20-1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5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76,7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трансформаторной мощностью от 25 до 100 кВА включительно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; СН2 (20-1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5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5,4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трансформаторной мощностью от 100 до 250 кВА включительно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; СН2 (20-1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5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6,7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рансформаторной мощностью от 250 до 500 кВ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; СН2 (20-1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5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9,5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рансформаторной мощностью от 500 до 900 кВА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; СН2 (20-1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5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69,7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хтрансформаторные и боле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5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рансформаторной мощностью от 250 до 500 кВ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; СН2 (20-1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5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33,9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рансформаторной мощностью от 500 до 900 кВА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; СН2 (20-1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5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74,3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рансформаторной мощностью свыше 1000 кВ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; СН2 (20-1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5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6,7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ндартизированная тарифная ставка на покрытие расходов сетевой организации на строительство распределительных трансформаторных подстанций (РТП) с уровнем напряжения до 35 к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6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отрансформаторные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6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трансформаторной мощностью от 100 до 250 кВА включительно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; СН2 (20-1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6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5,9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рансформаторной мощностью от 250 до 500 кВ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; СН2 (20-1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6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6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рансформаторной мощностью от 500 до 900 кВА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; СН2 (20-1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6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5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рансформаторной мощностью свыше 1000 кВ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; СН2 (20-1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6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5,4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хтрансформаторные и боле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6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трансформаторной мощностью от 100 до 250 кВА включительно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; СН2 (20-1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6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8,1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трансформаторной мощностью от 250 до 500 кВА включительно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; СН2 (20-1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6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88,7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рансформаторной мощностью от 500 до 900 кВА включитель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; СН2 (20-1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6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9,9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рансформаторной мощностью свыше 1000 кВ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 (0,4 кВ и ниже); СН2 (20-1кВ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6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4,1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Style18"/>
        <w:spacing w:before="0" w:after="0"/>
        <w:ind w:left="720" w:hanging="0"/>
        <w:jc w:val="center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кст постановления опубликован на сайте электронного периодического издания "Новости Саратовской губернии" (</w:t>
      </w:r>
      <w:hyperlink r:id="rId8">
        <w:r>
          <w:rPr>
            <w:rStyle w:val="InternetLink"/>
            <w:rFonts w:cs="Times New Roman" w:ascii="Times New Roman" w:hAnsi="Times New Roman"/>
            <w:sz w:val="20"/>
          </w:rPr>
          <w:t>http://g-64.ru/</w:t>
        </w:r>
      </w:hyperlink>
      <w:r>
        <w:rPr>
          <w:rFonts w:cs="Times New Roman" w:ascii="Times New Roman" w:hAnsi="Times New Roman"/>
          <w:sz w:val="20"/>
        </w:rPr>
        <w:t>) 28 декабря 2018 г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hyperlink r:id="rId9">
        <w:r>
          <w:rPr>
            <w:rStyle w:val="InternetLink"/>
            <w:rFonts w:cs="Times New Roman" w:ascii="Times New Roman" w:hAnsi="Times New Roman"/>
          </w:rPr>
          <w:t>Постановлением комитета государственного регулирования тарифов Саратовской области от 27 декабря 2018 года № 57/1 «</w:t>
        </w:r>
        <w:r>
          <w:rPr>
            <w:rStyle w:val="InternetLink"/>
            <w:rFonts w:cs="Times New Roman" w:ascii="Times New Roman" w:hAnsi="Times New Roman"/>
            <w:bCs/>
          </w:rPr>
          <w:t>Об установлении платы за технологическое присоединение к электрическим сетям на территории Саратовской области энергопринимающих устройств с максимальной мощностью, не превышающей 15 кВт включительно</w:t>
        </w:r>
        <w:r>
          <w:rPr>
            <w:rStyle w:val="InternetLink"/>
            <w:rFonts w:cs="Times New Roman" w:ascii="Times New Roman" w:hAnsi="Times New Roman"/>
          </w:rPr>
          <w:t>» установлены и введены в действие с 1 января 2019 года:</w:t>
        </w:r>
      </w:hyperlink>
    </w:p>
    <w:p>
      <w:pPr>
        <w:pStyle w:val="Style18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2"/>
          <w:szCs w:val="17"/>
        </w:rPr>
      </w:pPr>
      <w:r>
        <w:rPr>
          <w:rFonts w:cs="Times New Roman"/>
          <w:color w:val="000000"/>
          <w:sz w:val="22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а за технологическое присоединение энергопринимающих устройств заявителей с максимальной мощностью до 15 кВт (с учетом ранее присоединенной мощности) в случае если заявитель запрашивает III категорию надежности электроснабжения и расстояние от границ участка заявителя до объектов электросетевого хозяйства на уровне напряжения до 20 кВ включительно составляет не более 300 метров в городах и поселках городского типа и не более 500 метров в сельской местност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Таблица 8.</w:t>
      </w:r>
    </w:p>
    <w:p>
      <w:pPr>
        <w:pStyle w:val="Normal"/>
        <w:spacing w:lineRule="auto" w:line="240"/>
        <w:jc w:val="right"/>
        <w:rPr/>
      </w:pPr>
      <w:r>
        <w:rPr/>
        <w:t>(без учета НДС)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720"/>
        <w:gridCol w:w="5670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границ участка до объекта электросетевого хозяйства необходимого класса напряжения, III категория надежности электроснаб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/1 присоединение (без учета НДС)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 м в городах и поселках городского тип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33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 м в сельской местност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кст постановления опубликован на сайте электронного периодического издания "Новости Саратовской губернии" (</w:t>
      </w:r>
      <w:hyperlink r:id="rId10">
        <w:r>
          <w:rPr>
            <w:rStyle w:val="InternetLink"/>
            <w:rFonts w:cs="Times New Roman" w:ascii="Times New Roman" w:hAnsi="Times New Roman"/>
            <w:sz w:val="20"/>
          </w:rPr>
          <w:t>http://g-64.ru/</w:t>
        </w:r>
      </w:hyperlink>
      <w:r>
        <w:rPr>
          <w:rFonts w:cs="Times New Roman" w:ascii="Times New Roman" w:hAnsi="Times New Roman"/>
          <w:sz w:val="20"/>
        </w:rPr>
        <w:t>) 28 декабря 2018 г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16"/>
      <w:szCs w:val="16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Arial" w:hAnsi="Arial" w:eastAsia="Arial" w:cs="Arial"/>
      <w:sz w:val="16"/>
      <w:szCs w:val="16"/>
      <w:lang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6"/>
      <w:szCs w:val="1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tov.gov.ru/upload/iblock/c2c/58.8-Edinye-kotlovye-2019.docx" TargetMode="External"/><Relationship Id="rId3" Type="http://schemas.openxmlformats.org/officeDocument/2006/relationships/hyperlink" Target="garantf1://70019304.1711/" TargetMode="External"/><Relationship Id="rId4" Type="http://schemas.openxmlformats.org/officeDocument/2006/relationships/hyperlink" Target="http://g-64.ru/" TargetMode="External"/><Relationship Id="rId5" Type="http://schemas.openxmlformats.org/officeDocument/2006/relationships/hyperlink" Target="http://saratov.gov.ru/upload/iblock/903/58.11-SPGES-vzaimoraschetnye.docx" TargetMode="External"/><Relationship Id="rId6" Type="http://schemas.openxmlformats.org/officeDocument/2006/relationships/hyperlink" Target="http://g-64.ru/" TargetMode="External"/><Relationship Id="rId7" Type="http://schemas.openxmlformats.org/officeDocument/2006/relationships/hyperlink" Target="http://saratov.gov.ru/upload/iblock/f1e/57.2-Standartizirovannye-stavki-na-2019-god.doc" TargetMode="External"/><Relationship Id="rId8" Type="http://schemas.openxmlformats.org/officeDocument/2006/relationships/hyperlink" Target="http://g-64.ru/" TargetMode="External"/><Relationship Id="rId9" Type="http://schemas.openxmlformats.org/officeDocument/2006/relationships/hyperlink" Target="http://saratov.gov.ru/upload/iblock/7cf/57.1-Ob-ustanovlenii-platy-za-tekhnologicheskoe-prisoedinenie-po-550-rub..docx" TargetMode="External"/><Relationship Id="rId10" Type="http://schemas.openxmlformats.org/officeDocument/2006/relationships/hyperlink" Target="http://g-64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39:00Z</dcterms:created>
  <dc:creator>Orlov Aleksandr Sergeevich</dc:creator>
  <dc:description/>
  <cp:keywords/>
  <dc:language>en-US</dc:language>
  <cp:lastModifiedBy>Orlov Aleksandr Sergeevich</cp:lastModifiedBy>
  <dcterms:modified xsi:type="dcterms:W3CDTF">2019-02-26T06:50:00Z</dcterms:modified>
  <cp:revision>17</cp:revision>
  <dc:subject/>
  <dc:title/>
</cp:coreProperties>
</file>