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аратовское предприятие городских электрических сетей» з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100"/>
      <w:bookmarkStart w:id="2" w:name="sub_17100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01"/>
      <w:bookmarkEnd w:id="3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52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17 году</w:t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87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 сетевой организации, всего,  в том числ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6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2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7101"/>
      <w:bookmarkStart w:id="5" w:name="sub_17102"/>
      <w:bookmarkStart w:id="6" w:name="sub_17101"/>
      <w:bookmarkStart w:id="7" w:name="sub_17102"/>
      <w:bookmarkEnd w:id="6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76"/>
        <w:gridCol w:w="1559"/>
        <w:gridCol w:w="1560"/>
        <w:gridCol w:w="1701"/>
        <w:gridCol w:w="1134"/>
        <w:gridCol w:w="1559"/>
        <w:gridCol w:w="1559"/>
        <w:gridCol w:w="1134"/>
        <w:gridCol w:w="1134"/>
      </w:tblGrid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17 год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18 году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17 год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9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а в многоквартирные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0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7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-граждане</w:t>
              <w:br/>
              <w:t>(частные домовла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хозные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7102"/>
      <w:bookmarkStart w:id="9" w:name="sub_17103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.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08"/>
        <w:gridCol w:w="1701"/>
        <w:gridCol w:w="992"/>
        <w:gridCol w:w="1984"/>
        <w:gridCol w:w="1843"/>
        <w:gridCol w:w="2126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0" w:name="sub_17104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чее напря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18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19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намика, 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ЛЭ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,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9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,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4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2,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7,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е пункты и трансформаторные подстан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7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</w:t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544"/>
        <w:gridCol w:w="3724"/>
      </w:tblGrid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bookmarkStart w:id="11" w:name="sub_17200"/>
            <w:bookmarkEnd w:id="11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 электросетев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18 г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19 г.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39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42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ционные аппара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94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47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67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4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69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41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/10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10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0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0,4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13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90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/10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05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49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24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3,90%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7201"/>
      <w:bookmarkStart w:id="13" w:name="sub_17201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0"/>
        <w:gridCol w:w="1985"/>
        <w:gridCol w:w="1701"/>
        <w:gridCol w:w="354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4" w:name="sub_17202"/>
            <w:bookmarkEnd w:id="14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5"/>
        <w:gridCol w:w="562"/>
        <w:gridCol w:w="695"/>
        <w:gridCol w:w="695"/>
        <w:gridCol w:w="556"/>
        <w:gridCol w:w="557"/>
        <w:gridCol w:w="556"/>
        <w:gridCol w:w="557"/>
        <w:gridCol w:w="559"/>
        <w:gridCol w:w="557"/>
        <w:gridCol w:w="556"/>
        <w:gridCol w:w="695"/>
        <w:gridCol w:w="556"/>
        <w:gridCol w:w="557"/>
        <w:gridCol w:w="556"/>
        <w:gridCol w:w="557"/>
        <w:gridCol w:w="559"/>
        <w:gridCol w:w="2087"/>
        <w:gridCol w:w="2084"/>
      </w:tblGrid>
      <w:tr>
        <w:trPr>
          <w:trHeight w:val="52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ая единица сетевой организации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продолжительности прекращений передачи электрической энер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722120</wp:posOffset>
                  </wp:positionV>
                  <wp:extent cx="381000" cy="17145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11" r="-9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частоты прекращений передачи электрической энер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363980</wp:posOffset>
                  </wp:positionV>
                  <wp:extent cx="371475" cy="17145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211" r="-9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28270</wp:posOffset>
                  </wp:positionV>
                  <wp:extent cx="590550" cy="190500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91" r="-6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28270</wp:posOffset>
                  </wp:positionV>
                  <wp:extent cx="571500" cy="190500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91" r="-63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>
          <w:trHeight w:val="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Сетевой</w:t>
              <w:br/>
              <w:t>орган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sub_17201"/>
      <w:bookmarkStart w:id="16" w:name="sub_17203"/>
      <w:bookmarkStart w:id="17" w:name="sub_17201"/>
      <w:bookmarkStart w:id="18" w:name="sub_17203"/>
      <w:bookmarkEnd w:id="17"/>
      <w:bookmarkEnd w:id="18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19" w:name="sub_1720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казания услуг по передаче электрической энергии в 2018 году были выполнены следующие мероприятия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ы 10 трансформаторных подстанций, отремонтированы 177 трансформаторных подстанций, реконструированы 29 трансформаторных подстанций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ложено 7,937 км кабельных линий 6-10 кВ, 5,586 км кабельных линий 0,4кВ, 5,759 км воздушных линий 0,4к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КЛ-6-10кВ – 10,677 км, КЛ-0,4кВ – 2,592 км, ВЛ-0,4кВ – 11,443 км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ировано 26,637 км - ВЛ-0,4кВ, 4,157 км – КЛ-6-10кВ; 4,707 км – КЛ-0,4кВ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монтированы 66 штук и выполнена замена 12 силовых трансформато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.</w:t>
      </w:r>
    </w:p>
    <w:p>
      <w:pPr>
        <w:pStyle w:val="Normal"/>
        <w:spacing w:before="0" w:after="0"/>
        <w:ind w:firstLine="567"/>
        <w:jc w:val="both"/>
        <w:rPr/>
      </w:pPr>
      <w:bookmarkEnd w:id="19"/>
      <w:r>
        <w:rPr>
          <w:rFonts w:cs="Times New Roman" w:ascii="Times New Roman" w:hAnsi="Times New Roman"/>
          <w:sz w:val="24"/>
          <w:szCs w:val="24"/>
        </w:rPr>
        <w:t>В течение 2018 года в ЗАО «СПГЭС» регулярно проводился входной контроль напряжения, поступающего в распределительные сети СН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центров питания энергосис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ыполнены измерения показателей качества электрической энергии на 1 118 объектах распределительных сетей напряжением 0,4к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sub_17203"/>
      <w:bookmarkStart w:id="21" w:name="sub_17203"/>
      <w:bookmarkEnd w:id="21"/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301"/>
      <w:bookmarkEnd w:id="22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тевой организацией ежеквартально размещается информация </w:t>
      </w:r>
      <w:hyperlink r:id="rId10">
        <w:r>
          <w:rPr>
            <w:rStyle w:val="InternetLink"/>
            <w:color w:val="000000"/>
            <w:u w:val="none"/>
          </w:rPr>
  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.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273685</wp:posOffset>
                </wp:positionV>
                <wp:extent cx="247650" cy="635"/>
                <wp:effectExtent l="0" t="0" r="0" b="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18.7pt;margin-top: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89535</wp:posOffset>
                </wp:positionV>
                <wp:extent cx="247650" cy="635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31.7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анную информацию Вы можете посмотреть на официальном сайте ЗАО «СПГЭС» в разделе «Стандарты раскрытия информации»         «</w:t>
      </w:r>
      <w:hyperlink r:id="rId11">
        <w:r>
          <w:rPr>
            <w:rStyle w:val="InternetLink"/>
            <w:color w:val="000000"/>
            <w:u w:val="none"/>
          </w:rPr>
          <w:t>Информация об основных потребительских характеристиках регулируемых товаров (работ, услуг)</w:t>
        </w:r>
      </w:hyperlink>
      <w:r>
        <w:rPr>
          <w:color w:val="000000"/>
        </w:rPr>
        <w:t>»         «о техническом состоянии сетей»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23" w:name="sub_17302"/>
      <w:bookmarkEnd w:id="23"/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совершенствования деятельности по технологическому присоединен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бизнес - процессов обслуживания потреб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оснащения центра обслуживания потреб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7304"/>
      <w:bookmarkEnd w:id="24"/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ачестве услуг по технологическому присоединению к электрическим сетям сетевой организации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708"/>
        <w:gridCol w:w="1134"/>
        <w:gridCol w:w="691"/>
        <w:gridCol w:w="709"/>
        <w:gridCol w:w="1276"/>
        <w:gridCol w:w="709"/>
        <w:gridCol w:w="708"/>
        <w:gridCol w:w="1134"/>
        <w:gridCol w:w="709"/>
        <w:gridCol w:w="709"/>
        <w:gridCol w:w="891"/>
        <w:gridCol w:w="668"/>
        <w:gridCol w:w="709"/>
        <w:gridCol w:w="850"/>
        <w:gridCol w:w="7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5" w:name="sub_17305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3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 кВт включительн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ыше 15 кВт и до 150 кВт </w:t>
              <w:br/>
              <w:t>включ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 кВт и менее 670 к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70 кВ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по производству </w:t>
              <w:br/>
              <w:t>электрической энерги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явок на </w:t>
              <w:br/>
              <w:t>технологическое присоединение, поданных заявителями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2</w:t>
            </w:r>
            <w:r>
              <w:rPr>
                <w:rFonts w:cs="Calibri"/>
                <w:color w:val="000000"/>
                <w:sz w:val="20"/>
                <w:szCs w:val="20"/>
              </w:rPr>
              <w:t>4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25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19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33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7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</w:t>
              <w:br/>
              <w:t>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80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ключ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 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24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6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16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>8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</w:t>
              <w:br/>
              <w:t xml:space="preserve">продолжительность </w:t>
              <w:br/>
              <w:t>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1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sub_17400"/>
      <w:bookmarkStart w:id="27" w:name="sub_17400"/>
      <w:bookmarkEnd w:id="27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7400"/>
      <w:bookmarkStart w:id="29" w:name="sub_17401"/>
      <w:bookmarkEnd w:id="28"/>
      <w:bookmarkEnd w:id="29"/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2"/>
        <w:gridCol w:w="851"/>
        <w:gridCol w:w="835"/>
        <w:gridCol w:w="1134"/>
        <w:gridCol w:w="851"/>
        <w:gridCol w:w="708"/>
        <w:gridCol w:w="1134"/>
        <w:gridCol w:w="709"/>
        <w:gridCol w:w="851"/>
        <w:gridCol w:w="1134"/>
        <w:gridCol w:w="708"/>
        <w:gridCol w:w="851"/>
        <w:gridCol w:w="1417"/>
        <w:gridCol w:w="851"/>
        <w:gridCol w:w="992"/>
        <w:gridCol w:w="1134"/>
        <w:gridCol w:w="15"/>
      </w:tblGrid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0" w:name="sub_17402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  <w:br/>
              <w:t>обращений потребителей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бслуживания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форма с </w:t>
              <w:br/>
              <w:t>использованием телефонной связ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форма </w:t>
              <w:br/>
              <w:t>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енная форма </w:t>
              <w:br/>
              <w:t>с использованием почтовой связ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обращений </w:t>
              <w:br/>
              <w:t>потребител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</w:t>
              <w:br/>
              <w:t>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о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по </w:t>
              <w:br/>
              <w:t>передаче электрической энерг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услуг по </w:t>
              <w:br/>
              <w:t>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объектов электросете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ка на оказание </w:t>
              <w:br/>
              <w:t>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%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%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заключение </w:t>
              <w:br/>
              <w:t>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</w:t>
              <w:br/>
              <w:t>коммерческого учета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/>
        <w:t xml:space="preserve"> Информация о деятельности офисов обслуживания потребителей.</w:t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969"/>
        <w:gridCol w:w="1739"/>
        <w:gridCol w:w="1663"/>
        <w:gridCol w:w="1559"/>
        <w:gridCol w:w="2835"/>
        <w:gridCol w:w="1438"/>
        <w:gridCol w:w="1114"/>
        <w:gridCol w:w="1441"/>
      </w:tblGrid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1" w:name="sub_17403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обслуживания потреби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офи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мые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на обслуживание потребителя, ми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оронних организаций на территории офиса обслуживания (при наличии указать названия организаци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П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17, г.Саратов, ул. Белоглинская, 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 - (8452) 24-75-51, факс - (8452) 24-75-75 E-mail: spgs@spgs.ru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 - 17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ключение договоров об оказании услуг по передаче электрической энергии.</w:t>
              <w:br/>
              <w:t>2. Заключение договоров об осуществлении технологического присоединения.                                  3.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.</w:t>
              <w:br/>
              <w:t>4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        <w:br/>
              <w:t>5. Установку, замену и (или) эксплуатацию приборов учета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СПГЭС"          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/>
        <w:t xml:space="preserve"> Информация о заочном обслуживании потребителей посредством телефонной связи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3260"/>
        <w:gridCol w:w="4395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32" w:name="sub_17404"/>
            <w:bookmarkEnd w:id="32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номеров телефонов, выделенных для обслуживания потребителе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телефона по вопросам энергоснабжения:                                                                                       Номера телефонов центров обработки телефонных вызовов: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75-53, 24-75-51,  24-76-12, 24-76-6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время обработки телефонного вызова от потребителя на выделенные телефонные номера за текущий перио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качестве обслуживания потребителей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зарегистрированных обращений пришлось на категор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ерческий учет электрической энергии – 4 584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жалоб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технологического присоединения – 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заявку на оказание услуг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технологическому присоединению – 2 691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sub_17405"/>
      <w:bookmarkStart w:id="34" w:name="sub_17405"/>
      <w:bookmarkEnd w:id="34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слуги не оказываются (не предоставля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, направленные на работу с социально уязвимыми группам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служивания потребителей оборудован пандусом и кнопкой вызова. Обслуживание производится вне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bookmarkStart w:id="35" w:name="sub_17407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985"/>
        <w:gridCol w:w="2410"/>
        <w:gridCol w:w="2835"/>
        <w:gridCol w:w="3260"/>
      </w:tblGrid>
      <w:tr>
        <w:trPr>
          <w:trHeight w:val="30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6" w:name="sub_17408"/>
            <w:bookmarkEnd w:id="3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 указанные в анкете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и доступность </w:t>
              <w:br/>
              <w:t xml:space="preserve">информации о дея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расположение, график работы ко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общения сотруд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тентность сотруд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ство способов подачи заявки на оказание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 сроков оказания услуг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ы информационные стенды с указанием информации об оказываемых услугах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в центр обслуживания потребителей оборудован для людей с ограниченными возможностями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е к минимуму количество посещений потребителя в центр обслуживания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" w:name="sub_17409"/>
      <w:bookmarkStart w:id="38" w:name="sub_17409"/>
      <w:bookmarkEnd w:id="38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/>
        <w:t xml:space="preserve"> Информация по обращениям потребителей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65"/>
        <w:gridCol w:w="591"/>
        <w:gridCol w:w="428"/>
        <w:gridCol w:w="427"/>
        <w:gridCol w:w="460"/>
        <w:gridCol w:w="460"/>
        <w:gridCol w:w="460"/>
        <w:gridCol w:w="356"/>
        <w:gridCol w:w="497"/>
        <w:gridCol w:w="560"/>
        <w:gridCol w:w="501"/>
        <w:gridCol w:w="492"/>
        <w:gridCol w:w="518"/>
        <w:gridCol w:w="356"/>
        <w:gridCol w:w="497"/>
        <w:gridCol w:w="497"/>
        <w:gridCol w:w="560"/>
        <w:gridCol w:w="501"/>
        <w:gridCol w:w="492"/>
        <w:gridCol w:w="518"/>
        <w:gridCol w:w="356"/>
        <w:gridCol w:w="570"/>
        <w:gridCol w:w="517"/>
        <w:gridCol w:w="517"/>
        <w:gridCol w:w="493"/>
        <w:gridCol w:w="400"/>
        <w:gridCol w:w="537"/>
        <w:gridCol w:w="437"/>
        <w:gridCol w:w="488"/>
        <w:gridCol w:w="831"/>
      </w:tblGrid>
      <w:tr>
        <w:trPr>
          <w:trHeight w:val="93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обращ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обраще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ремя </w:t>
              <w:br/>
              <w:t>обращени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обращения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жалобу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заявку на оказание услуг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кт получения </w:t>
              <w:br/>
              <w:t>потребителем ответ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</w:t>
              <w:br/>
              <w:t>по результатам обращения</w:t>
            </w:r>
          </w:p>
        </w:tc>
      </w:tr>
      <w:tr>
        <w:trPr>
          <w:trHeight w:val="180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ное </w:t>
              <w:br/>
              <w:t>обра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телефонной связ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сьменное </w:t>
              <w:br/>
              <w:t>обращение посредством почтовой связ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казание </w:t>
              <w:br/>
              <w:t>услуг по передаче 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услуг по передаче электрической энерг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ключение </w:t>
              <w:br/>
              <w:t>договора на оказание услуг по передаче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  <w:br/>
              <w:t>коммерческого учета электроэнерг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в установленные сро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с нарушением сро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ащение </w:t>
              <w:br/>
              <w:t>оставлено без от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ные </w:t>
              <w:br/>
              <w:t>мероприятия по результатам обращ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ируемые </w:t>
              <w:br/>
              <w:t>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9" w:name="_GoBack"/>
      <w:bookmarkStart w:id="40" w:name="_GoBack"/>
      <w:bookmarkEnd w:id="4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7301"/>
      <w:bookmarkStart w:id="42" w:name="sub_17302"/>
      <w:bookmarkStart w:id="43" w:name="sub_17304"/>
      <w:bookmarkStart w:id="44" w:name="sub_17401"/>
      <w:bookmarkStart w:id="45" w:name="sub_17405"/>
      <w:bookmarkStart w:id="46" w:name="sub_17407"/>
      <w:bookmarkEnd w:id="41"/>
      <w:bookmarkEnd w:id="42"/>
      <w:bookmarkEnd w:id="43"/>
      <w:bookmarkEnd w:id="44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                                                                                                                                        А.А. Тар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кционерного общества «Саратовское предприятие городских электрических сетей» за 2018 год.</w:t>
      </w:r>
    </w:p>
    <w:tbl>
      <w:tblPr>
        <w:tblW w:w="47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4"/>
        <w:gridCol w:w="2139"/>
        <w:gridCol w:w="2657"/>
        <w:gridCol w:w="2468"/>
        <w:gridCol w:w="3027"/>
      </w:tblGrid>
      <w:tr>
        <w:trPr>
          <w:trHeight w:val="984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831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Реймер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ЭЭ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Беккер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С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утягин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НП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Филимонов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spgs.ru/files/2015/stand_2015_III.doc" TargetMode="External"/><Relationship Id="rId11" Type="http://schemas.openxmlformats.org/officeDocument/2006/relationships/hyperlink" Target="http://www.spgs.ru/stand_2015_3.php" TargetMode="External"/><Relationship Id="rId12" Type="http://schemas.openxmlformats.org/officeDocument/2006/relationships/hyperlink" Target="garantf1://71011004.174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7:00Z</dcterms:created>
  <dc:creator>Kochetkov Vladislav Valer'evich</dc:creator>
  <dc:description/>
  <cp:keywords/>
  <dc:language>en-US</dc:language>
  <cp:lastModifiedBy>Bekker Vyacheslav Yrevich</cp:lastModifiedBy>
  <cp:lastPrinted>2019-03-27T10:25:00Z</cp:lastPrinted>
  <dcterms:modified xsi:type="dcterms:W3CDTF">2019-03-27T06:31:00Z</dcterms:modified>
  <cp:revision>24</cp:revision>
  <dc:subject/>
  <dc:title/>
</cp:coreProperties>
</file>