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Normal"/>
        <w:spacing w:before="0" w:after="240"/>
        <w:jc w:val="center"/>
        <w:rPr/>
      </w:pPr>
      <w:r>
        <w:rPr/>
        <w:t>О раскрытии информации о порядке и условиях выполнения запросов на предоставление информации о доступе к конкретным объектам инфраструктуры, а также о размере платы за предоставление информации</w:t>
      </w:r>
    </w:p>
    <w:tbl>
      <w:tblPr>
        <w:tblW w:w="149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76"/>
        <w:gridCol w:w="2268"/>
        <w:gridCol w:w="2268"/>
        <w:gridCol w:w="2127"/>
        <w:gridCol w:w="2268"/>
        <w:gridCol w:w="3402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, муници</w:t>
              <w:softHyphen/>
              <w:t>пальный район, городской округ, населенный пункт</w:t>
              <w:br/>
              <w:t>(городской, сельск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объекта инфраструк</w:t>
              <w:softHyphen/>
              <w:t>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ля направления запроса на предостав</w:t>
              <w:softHyphen/>
              <w:t>ление информации о доступе к конкрет</w:t>
              <w:softHyphen/>
              <w:t>ным объектам инфраструк</w:t>
              <w:softHyphen/>
              <w:t>туры***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запроса на предоставление информации о доступе к конкретным объектам инфраструк</w:t>
              <w:softHyphen/>
              <w:t>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 за предостав</w:t>
              <w:softHyphen/>
              <w:t>ление информации о доступе к конкретным объектам инфраструк</w:t>
              <w:softHyphen/>
              <w:t>туры в случае, когда требуется проведение работ по осмотру, измерению, обследованию объекта инфраструк</w:t>
              <w:softHyphen/>
              <w:t>туры*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ебований к содержа</w:t>
              <w:softHyphen/>
              <w:t>нию запроса на предостав</w:t>
              <w:softHyphen/>
              <w:t>ление информации о доступе к конкрет</w:t>
              <w:softHyphen/>
              <w:t>ным объектам инфраструк</w:t>
              <w:softHyphen/>
              <w:t>туры и условиям его выпол</w:t>
              <w:softHyphen/>
              <w:t>нения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когда не требуется выполнение работ по осмотру, измерению, обследованию объекта инфраструк</w:t>
              <w:softHyphen/>
              <w:t>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, когда требуется проведение работ по осмотру, измерению, обследованию объекта инфраструк</w:t>
              <w:softHyphen/>
              <w:t>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. С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Опора воздушной линии электро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ambria" w:ascii="Cambria" w:hAnsi="Cambria"/>
                <w:sz w:val="18"/>
                <w:szCs w:val="18"/>
                <w:shd w:fill="FFFFFF" w:val="clear"/>
              </w:rPr>
              <w:t>410017, г. Саратов, ул. Белоглинская, д. 40.</w:t>
            </w:r>
            <w:r>
              <w:rPr>
                <w:rFonts w:cs="Cambria" w:ascii="Cambria" w:hAnsi="Cambria"/>
                <w:sz w:val="18"/>
                <w:szCs w:val="18"/>
              </w:rPr>
              <w:br/>
            </w:r>
            <w:r>
              <w:rPr>
                <w:rStyle w:val="StrongEmphasis"/>
                <w:rFonts w:cs="Cambria" w:ascii="Cambria" w:hAnsi="Cambria"/>
                <w:sz w:val="18"/>
                <w:szCs w:val="18"/>
                <w:shd w:fill="FFFFFF" w:val="clear"/>
              </w:rPr>
              <w:t>Тел.:</w:t>
            </w:r>
            <w:r>
              <w:rPr>
                <w:rFonts w:cs="Cambria" w:ascii="Cambria" w:hAnsi="Cambria"/>
                <w:sz w:val="18"/>
                <w:szCs w:val="18"/>
                <w:shd w:fill="FFFFFF" w:val="clear"/>
              </w:rPr>
              <w:t> 8 (8452) 24-76-53, 24-75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sz w:val="18"/>
                <w:szCs w:val="18"/>
                <w:shd w:fill="FFFFFF" w:val="clear"/>
              </w:rPr>
              <w:t>E-mail:</w:t>
            </w:r>
            <w:r>
              <w:rPr>
                <w:rFonts w:cs="Cambria" w:ascii="Cambria" w:hAnsi="Cambria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505050"/>
                <w:sz w:val="19"/>
                <w:szCs w:val="19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spg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  <w:lang w:val="en-US"/>
                </w:rPr>
                <w:t>spgs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t>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 течение 30 (тридцати) рабочих дней со дня получения Запр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 течение 30 (тридцати) рабочих дней со дня получения За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лата не взымает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Запрос необходимо оформить в письменной форме, подписать уполномоченным лицом на бланке организации с датой и исходящим номером.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Запрос должен содержать: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- сведения об организации, запрашивающей информацию (наименование и организационно-правовая форма, фактический почтовый адрес пользователя инфраструктуры);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- место нахождения воздушной линии электропередачи - планируемая трасса план схема с расположением и обозначением опор (масштаб 1:500), прохождения линии связи, тип кабеля;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- планируемые сроки строительства и ввода в эксплуатацию линии связи, сроки пользования объекта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 перечень отдельных элементов сети электросвязи пользователя инфраструктуры, планируемых к размещению на объекте инфраструкту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gs@sp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9:00Z</dcterms:created>
  <dc:creator>Журова Диана Сергеевна</dc:creator>
  <dc:description/>
  <dc:language>en-US</dc:language>
  <cp:lastModifiedBy>Захаров Алексей Сергеевич</cp:lastModifiedBy>
  <dcterms:modified xsi:type="dcterms:W3CDTF">2022-07-14T10:29:00Z</dcterms:modified>
  <cp:revision>2</cp:revision>
  <dc:subject/>
  <dc:title/>
</cp:coreProperties>
</file>