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 обслуживания потребителей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аратовское предприятие городских электрических сетей» за 2019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7100"/>
      <w:bookmarkEnd w:id="0"/>
      <w:r>
        <w:rPr>
          <w:rFonts w:cs="Times New Roman" w:ascii="Times New Roman" w:hAnsi="Times New Roman"/>
        </w:rPr>
        <w:t>1. Общая информация о сетев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7100"/>
      <w:bookmarkStart w:id="2" w:name="sub_17100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7101"/>
      <w:bookmarkEnd w:id="3"/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.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152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00" w:hRule="atLeast"/>
        </w:trPr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 2018 году</w:t>
            </w:r>
          </w:p>
        </w:tc>
      </w:tr>
      <w:tr>
        <w:trPr>
          <w:trHeight w:val="30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87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требителей услуг сетевой организации, всего,  в том числ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17101"/>
      <w:bookmarkStart w:id="5" w:name="sub_17102"/>
      <w:bookmarkStart w:id="6" w:name="sub_17101"/>
      <w:bookmarkStart w:id="7" w:name="sub_17102"/>
      <w:bookmarkEnd w:id="6"/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276"/>
        <w:gridCol w:w="1559"/>
        <w:gridCol w:w="1560"/>
        <w:gridCol w:w="1701"/>
        <w:gridCol w:w="1134"/>
        <w:gridCol w:w="1559"/>
        <w:gridCol w:w="1559"/>
        <w:gridCol w:w="1134"/>
        <w:gridCol w:w="1134"/>
      </w:tblGrid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систем учета в 2018 году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систем учета в 2019 году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точек поста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оборудованные приборами уч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не оборудованные приборами уч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составе системы учета электроэнергии с удаленным сбором данны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точек поста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оборудованные приборами уч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не оборудованные приборами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составе системы учета электроэнергии с удаленным сбором данных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 2018 году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2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а в многоквартирные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9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0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9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,3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и-граждане</w:t>
              <w:br/>
              <w:t>(частные домовла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5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9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хозные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7102"/>
      <w:bookmarkStart w:id="9" w:name="sub_17103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 кВ, 35 кВ, 6(10) кВ в динамике относительно года, предшествующего отчетному.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608"/>
        <w:gridCol w:w="1701"/>
        <w:gridCol w:w="992"/>
        <w:gridCol w:w="1984"/>
        <w:gridCol w:w="1843"/>
        <w:gridCol w:w="2126"/>
      </w:tblGrid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10" w:name="sub_17104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вень напря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чее напря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19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20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намика, 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ые ЛЭ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2,0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,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,3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,9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ные лин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,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3,6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6,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%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е пункты и трансформаторные подстан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.</w:t>
      </w:r>
    </w:p>
    <w:tbl>
      <w:tblPr>
        <w:tblW w:w="14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3544"/>
        <w:gridCol w:w="3724"/>
      </w:tblGrid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bookmarkStart w:id="11" w:name="sub_17200"/>
            <w:bookmarkEnd w:id="11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бъекта  электросетев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19 г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20 г.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орматор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42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45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ционные аппара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47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41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44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43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0,4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41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13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6/10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80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94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0,4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90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6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6/10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49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56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3,90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3,87%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качестве услуг по передаче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7201"/>
      <w:bookmarkStart w:id="13" w:name="sub_17201"/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020"/>
        <w:gridCol w:w="1985"/>
        <w:gridCol w:w="1701"/>
        <w:gridCol w:w="354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14" w:name="sub_17202"/>
            <w:bookmarkEnd w:id="14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показателя, го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намика изменения показател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частоты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66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704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7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5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6858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8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8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15" w:name="sub_17201"/>
      <w:bookmarkStart w:id="16" w:name="sub_17203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повышения качества оказания услуг по передаче электрической энергии в отчетном пери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bookmarkStart w:id="17" w:name="sub_17204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оказания услуг по передаче электрической энергии в 2019 году были выполнены следующие мероприятия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ы 19 трансформаторных подстанций, отремонтированы 158 трансформаторных подстанций, реконструированы 20 трансформаторных подстанций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ложено 21,069 км кабельных линий 6-10 кВ, 11,56 км кабельных линий 0,4кВ, 6,671 км воздушных линий 0,4кВ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 капитальный ремонт КЛ-6-10кВ – 2,089 км, КЛ-0,4кВ – 1,164 км, ВЛ-0,4кВ – 11,988 км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ировано 13,588 км - ВЛ-0,4кВ, 3,005 км – КЛ-6-10кВ; 1,618 км – КЛ-0,4кВ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емонтированы 66 штук и выполнена замена 88 силовых трансформатор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.</w:t>
      </w:r>
    </w:p>
    <w:p>
      <w:pPr>
        <w:pStyle w:val="Normal"/>
        <w:spacing w:before="0" w:after="0"/>
        <w:ind w:firstLine="567"/>
        <w:jc w:val="both"/>
        <w:rPr/>
      </w:pPr>
      <w:bookmarkEnd w:id="17"/>
      <w:r>
        <w:rPr>
          <w:rFonts w:cs="Times New Roman" w:ascii="Times New Roman" w:hAnsi="Times New Roman"/>
          <w:sz w:val="24"/>
          <w:szCs w:val="24"/>
        </w:rPr>
        <w:t>В течение 2019 года в ЗАО «СПГЭС» регулярно проводился входной контроль напряжения, поступающего в распределительные сети СН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 центров питания энергосисте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выполнены измерения показателей качества электрической энергии на 969 объектах распределительных сетей напряжением 0,4к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sub_17203"/>
      <w:bookmarkStart w:id="19" w:name="sub_17203"/>
      <w:bookmarkEnd w:id="19"/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качестве услуг по технологическому присоедин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7301"/>
      <w:bookmarkEnd w:id="20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ё увеличения с разбивкой по структурным единицам сетевой организации и по уровням напряжения на основании инвестиционной программы такой организа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етевой организацией ежеквартально размещается информация </w:t>
      </w:r>
      <w:hyperlink r:id="rId6">
        <w:r>
          <w:rPr>
            <w:rStyle w:val="InternetLink"/>
            <w:color w:val="000000"/>
            <w:u w:val="none"/>
          </w:rPr>
          <w:t>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.</w:t>
        </w:r>
      </w:hyperlink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87490</wp:posOffset>
                </wp:positionH>
                <wp:positionV relativeFrom="paragraph">
                  <wp:posOffset>273685</wp:posOffset>
                </wp:positionV>
                <wp:extent cx="247650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18.7pt;margin-top:2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89535</wp:posOffset>
                </wp:positionV>
                <wp:extent cx="247650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31.7pt;margin-top: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Данную информацию Вы можете посмотреть на официальном сайте ЗАО «СПГЭС» в разделе «Стандарты раскрытия информации»         «</w:t>
      </w:r>
      <w:hyperlink r:id="rId7">
        <w:r>
          <w:rPr>
            <w:rStyle w:val="InternetLink"/>
            <w:color w:val="000000"/>
            <w:u w:val="none"/>
          </w:rPr>
          <w:t>Информация об основных потребительских характеристиках регулируемых товаров (работ, услуг)</w:t>
        </w:r>
      </w:hyperlink>
      <w:r>
        <w:rPr>
          <w:color w:val="000000"/>
        </w:rPr>
        <w:t>»         «о техническом состоянии сетей».</w:t>
      </w:r>
      <w:r>
        <w:rPr>
          <w:color w:val="000000"/>
          <w:lang w:val="en-US" w:eastAsia="en-US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21" w:name="sub_17302"/>
      <w:bookmarkEnd w:id="21"/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совершенствования деятельности по технологическому присоединен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бизнес - процессов обслуживания потреби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оснащения центра обслуживания потреб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7304"/>
      <w:bookmarkEnd w:id="22"/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Сведения о качестве услуг по технологическому присоединению к электрическим сетям сетевой организации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709"/>
        <w:gridCol w:w="708"/>
        <w:gridCol w:w="1134"/>
        <w:gridCol w:w="691"/>
        <w:gridCol w:w="709"/>
        <w:gridCol w:w="1276"/>
        <w:gridCol w:w="709"/>
        <w:gridCol w:w="708"/>
        <w:gridCol w:w="1134"/>
        <w:gridCol w:w="709"/>
        <w:gridCol w:w="709"/>
        <w:gridCol w:w="891"/>
        <w:gridCol w:w="668"/>
        <w:gridCol w:w="709"/>
        <w:gridCol w:w="850"/>
        <w:gridCol w:w="727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3" w:name="sub_17305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23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 кВт включительн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ыше 15 кВт и до 150 кВт </w:t>
              <w:br/>
              <w:t>включ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 кВт и менее 670 к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70 кВ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ы по производству </w:t>
              <w:br/>
              <w:t>электрической энергии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явок на </w:t>
              <w:br/>
              <w:t>технологическое присоединение, поданных заявителями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,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-17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337</w:t>
            </w:r>
          </w:p>
        </w:tc>
      </w:tr>
      <w:tr>
        <w:trPr>
          <w:trHeight w:val="11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7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33</w:t>
            </w:r>
          </w:p>
        </w:tc>
      </w:tr>
      <w:tr>
        <w:trPr>
          <w:trHeight w:val="5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яя </w:t>
              <w:br/>
              <w:t>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ключ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-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2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-1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4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</w:t>
              <w:br/>
              <w:t xml:space="preserve">продолжительность </w:t>
              <w:br/>
              <w:t>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sub_17400"/>
      <w:bookmarkStart w:id="25" w:name="sub_17400"/>
      <w:bookmarkEnd w:id="25"/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Качество обслуж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7400"/>
      <w:bookmarkStart w:id="27" w:name="sub_17401"/>
      <w:bookmarkEnd w:id="26"/>
      <w:bookmarkEnd w:id="27"/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tbl>
      <w:tblPr>
        <w:tblW w:w="16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2"/>
        <w:gridCol w:w="851"/>
        <w:gridCol w:w="835"/>
        <w:gridCol w:w="1134"/>
        <w:gridCol w:w="851"/>
        <w:gridCol w:w="708"/>
        <w:gridCol w:w="1134"/>
        <w:gridCol w:w="709"/>
        <w:gridCol w:w="851"/>
        <w:gridCol w:w="1134"/>
        <w:gridCol w:w="708"/>
        <w:gridCol w:w="851"/>
        <w:gridCol w:w="1417"/>
        <w:gridCol w:w="851"/>
        <w:gridCol w:w="992"/>
        <w:gridCol w:w="1134"/>
        <w:gridCol w:w="15"/>
      </w:tblGrid>
      <w:tr>
        <w:trPr>
          <w:trHeight w:val="9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8" w:name="sub_17402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  <w:br/>
              <w:t>обращений потребителей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обслуживания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 фор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чная форма с </w:t>
              <w:br/>
              <w:t>использованием телефонной связ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форма </w:t>
              <w:br/>
              <w:t>с использованием сети Интер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сьменная форма </w:t>
              <w:br/>
              <w:t>с использованием почтовой связ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обращений </w:t>
              <w:br/>
              <w:t>потребителей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</w:t>
              <w:br/>
              <w:t>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%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6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%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ло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по </w:t>
              <w:br/>
              <w:t>передаче электрической энерг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услуг по </w:t>
              <w:br/>
              <w:t>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объектов электросетев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ка на оказание </w:t>
              <w:br/>
              <w:t>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%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%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%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заключение </w:t>
              <w:br/>
              <w:t>договора на оказание услуг 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</w:t>
              <w:br/>
              <w:t>коммерческого учета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/>
        <w:t xml:space="preserve"> Информация о деятельности офисов обслуживания потребителей.</w:t>
      </w:r>
    </w:p>
    <w:tbl>
      <w:tblPr>
        <w:tblW w:w="14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1"/>
        <w:gridCol w:w="969"/>
        <w:gridCol w:w="1739"/>
        <w:gridCol w:w="1663"/>
        <w:gridCol w:w="1559"/>
        <w:gridCol w:w="2835"/>
        <w:gridCol w:w="1438"/>
        <w:gridCol w:w="1114"/>
        <w:gridCol w:w="1441"/>
      </w:tblGrid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9" w:name="sub_17403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обслуживания потребител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офис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местонахожд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,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мые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на обслуживание потребителя, ми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торонних организаций на территории офиса обслуживания (при наличии указать названия организаци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ОП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17, г.Саратов, ул. Белоглинская, 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. - (8452) 24-75-51, факс - (8452) 24-75-75 E-mail: spgs@spgs.ru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 - 17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аключение договоров об оказании услуг по передаче электрической энергии.</w:t>
              <w:br/>
              <w:t>2. Заключение договоров об осуществлении технологического присоединения.                                  3. 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.</w:t>
              <w:br/>
              <w:t>4.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        <w:br/>
              <w:t>5. Установку, замену и (или) эксплуатацию приборов учета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"СПГЭС"              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/>
        <w:t xml:space="preserve"> Информация о заочном обслуживании потребителей посредством телефонной связи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1"/>
        <w:gridCol w:w="3260"/>
        <w:gridCol w:w="4395"/>
      </w:tblGrid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30" w:name="sub_17404"/>
            <w:bookmarkEnd w:id="30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номеров телефонов, выделенных для обслуживания потребителе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мер телефона по вопросам энергоснабжения:                                                                                       Номера телефонов центров обработки телефонных вызовов: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-75-53, 24-75-51,  24-76-12, 24-76-6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время обработки телефонного вызова от потребителя на выделенные телефонные номера за текущий период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качестве обслуживания потребителей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е количество зарегистрированных обращений пришлось на категор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ерческий учет электрической энергии – 4 496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жалоб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технологического присоединения – 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заявку на оказание услуг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технологическому присоединению – 2 214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1" w:name="sub_17405"/>
      <w:bookmarkStart w:id="32" w:name="sub_17405"/>
      <w:bookmarkEnd w:id="32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ание дополнительных услуг, оказываемых потребителю, помимо услуг, указанных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услуги не оказываются (не предоставляю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, направленные на работу с социально уязвимыми группами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обслуживания потребителей оборудован пандусом и кнопкой вызова. Обслуживание производится вне очере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bookmarkStart w:id="33" w:name="sub_17407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985"/>
        <w:gridCol w:w="2410"/>
        <w:gridCol w:w="2835"/>
        <w:gridCol w:w="3260"/>
      </w:tblGrid>
      <w:tr>
        <w:trPr>
          <w:trHeight w:val="30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34" w:name="sub_17408"/>
            <w:bookmarkEnd w:id="3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просы указанные в анкете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та и доступность </w:t>
              <w:br/>
              <w:t xml:space="preserve">информации о деятель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расположение, график работы комп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общения сотрудн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тентность сотруд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ство способов подачи заявки на оказание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людение сроков оказания услуг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ы информационные стенды с указанием информации об оказываемых услугах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ход в центр обслуживания потребителей оборудован для людей с ограниченными возможностями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е к минимуму количество посещений потребителя в центр обслуживания потреб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5" w:name="sub_17409"/>
      <w:bookmarkStart w:id="36" w:name="sub_17409"/>
      <w:bookmarkEnd w:id="36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9.</w:t>
      </w:r>
      <w:r>
        <w:rPr/>
        <w:t xml:space="preserve"> Информация по обращениям потребителей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465"/>
        <w:gridCol w:w="591"/>
        <w:gridCol w:w="428"/>
        <w:gridCol w:w="427"/>
        <w:gridCol w:w="460"/>
        <w:gridCol w:w="460"/>
        <w:gridCol w:w="460"/>
        <w:gridCol w:w="356"/>
        <w:gridCol w:w="497"/>
        <w:gridCol w:w="560"/>
        <w:gridCol w:w="501"/>
        <w:gridCol w:w="492"/>
        <w:gridCol w:w="518"/>
        <w:gridCol w:w="356"/>
        <w:gridCol w:w="497"/>
        <w:gridCol w:w="497"/>
        <w:gridCol w:w="560"/>
        <w:gridCol w:w="501"/>
        <w:gridCol w:w="492"/>
        <w:gridCol w:w="518"/>
        <w:gridCol w:w="356"/>
        <w:gridCol w:w="570"/>
        <w:gridCol w:w="517"/>
        <w:gridCol w:w="517"/>
        <w:gridCol w:w="493"/>
        <w:gridCol w:w="400"/>
        <w:gridCol w:w="537"/>
        <w:gridCol w:w="437"/>
        <w:gridCol w:w="488"/>
        <w:gridCol w:w="831"/>
      </w:tblGrid>
      <w:tr>
        <w:trPr>
          <w:trHeight w:val="930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дентификационный номер обраще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>обращени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ремя </w:t>
              <w:br/>
              <w:t>обращения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обращения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жалобу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заявку на оказание услуг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акт получения </w:t>
              <w:br/>
              <w:t>потребителем ответ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</w:t>
              <w:br/>
              <w:t>по результатам обращения</w:t>
            </w:r>
          </w:p>
        </w:tc>
      </w:tr>
      <w:tr>
        <w:trPr>
          <w:trHeight w:val="180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чное </w:t>
              <w:br/>
              <w:t>обра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телефонной связ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сети Интерн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исьменное </w:t>
              <w:br/>
              <w:t>обращение посредством почтовой связ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казание </w:t>
              <w:br/>
              <w:t>услуг по передаче 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услуг по передаче электрической энерг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ключение </w:t>
              <w:br/>
              <w:t>договора на оказание услуг по передаче электроэнерг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</w:t>
              <w:br/>
              <w:t>коммерческого учета электроэнерг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в установленные сро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с нарушением срок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ращение </w:t>
              <w:br/>
              <w:t>оставлено без от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ные </w:t>
              <w:br/>
              <w:t>мероприятия по результатам обращ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ируемые </w:t>
              <w:br/>
              <w:t>мероприятия по результатам обращения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61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7" w:name="sub_17301"/>
      <w:bookmarkStart w:id="38" w:name="sub_17302"/>
      <w:bookmarkStart w:id="39" w:name="sub_17304"/>
      <w:bookmarkStart w:id="40" w:name="sub_17401"/>
      <w:bookmarkStart w:id="41" w:name="sub_17405"/>
      <w:bookmarkStart w:id="42" w:name="sub_17407"/>
      <w:bookmarkStart w:id="43" w:name="sub_17301"/>
      <w:bookmarkStart w:id="44" w:name="sub_17302"/>
      <w:bookmarkStart w:id="45" w:name="sub_17304"/>
      <w:bookmarkStart w:id="46" w:name="sub_17401"/>
      <w:bookmarkStart w:id="47" w:name="sub_17405"/>
      <w:bookmarkStart w:id="48" w:name="sub_17407"/>
      <w:bookmarkEnd w:id="43"/>
      <w:bookmarkEnd w:id="44"/>
      <w:bookmarkEnd w:id="45"/>
      <w:bookmarkEnd w:id="46"/>
      <w:bookmarkEnd w:id="47"/>
      <w:bookmarkEnd w:id="48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spgs.ru/files/2015/stand_2015_III.doc" TargetMode="External"/><Relationship Id="rId7" Type="http://schemas.openxmlformats.org/officeDocument/2006/relationships/hyperlink" Target="http://www.spgs.ru/stand_2015_3.php" TargetMode="External"/><Relationship Id="rId8" Type="http://schemas.openxmlformats.org/officeDocument/2006/relationships/hyperlink" Target="garantf1://71011004.174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5:00Z</dcterms:created>
  <dc:creator>Kochetkov Vladislav Valer'evich</dc:creator>
  <dc:description/>
  <cp:keywords/>
  <dc:language>en-US</dc:language>
  <cp:lastModifiedBy>Соколов Павел Дмитриевич</cp:lastModifiedBy>
  <cp:lastPrinted>2020-03-19T16:07:00Z</cp:lastPrinted>
  <dcterms:modified xsi:type="dcterms:W3CDTF">2020-03-20T07:15:00Z</dcterms:modified>
  <cp:revision>2</cp:revision>
  <dc:subject/>
  <dc:title/>
</cp:coreProperties>
</file>