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9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559"/>
        <w:gridCol w:w="1560"/>
        <w:gridCol w:w="1701"/>
        <w:gridCol w:w="1134"/>
        <w:gridCol w:w="1559"/>
        <w:gridCol w:w="1559"/>
        <w:gridCol w:w="1134"/>
        <w:gridCol w:w="1134"/>
      </w:tblGrid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19 год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систем учета в 2020 году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очек постав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оборудованные приборами уч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очки поставки не оборудованные приборами уч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составе системы учета электроэнергии с удаленным сбором данных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19 году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 в многоквартирные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-граждане</w:t>
              <w:br/>
              <w:t>(частные домовла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хоз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точек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чек учета,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1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2268"/>
        <w:gridCol w:w="2551"/>
        <w:gridCol w:w="2062"/>
      </w:tblGrid>
      <w:tr>
        <w:trPr>
          <w:trHeight w:val="41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электросетевого хозяй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0 г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1 г.</w:t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8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2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96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78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82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4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1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7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88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4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1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5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8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6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2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2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3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5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1%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,0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2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27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5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1,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5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5" w:name="sub_17201"/>
      <w:bookmarkStart w:id="16" w:name="sub_1720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20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ы 13 трансформаторных подстанций, отремонтированы 32 трансформаторных подстанций, реконструированы 13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8,3 км кабельных линий 6-10 кВ; 8,9 км кабельных линий 0,4кВ; 2,9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КЛ-6-10кВ – 0,156 км; КЛ-0,4кВ – 1,783 км; ВЛ-0,4кВ – 7,744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7,636 км - ВЛ-0,4кВ; 1,327 км – КЛ-6-10кВ; 0,93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емонтированы 66 штук и выполнена замена 19 силовых трансформато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В течение 2020 года в З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1079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7203"/>
      <w:bookmarkStart w:id="19" w:name="sub_17203"/>
      <w:bookmarkEnd w:id="19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301"/>
      <w:bookmarkEnd w:id="2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6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7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1" w:name="sub_17302"/>
      <w:bookmarkEnd w:id="21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4"/>
      <w:bookmarkEnd w:id="22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sub_1730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7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0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6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8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9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2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7400"/>
      <w:bookmarkStart w:id="25" w:name="sub_17400"/>
      <w:bookmarkEnd w:id="25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400"/>
      <w:bookmarkStart w:id="27" w:name="sub_17401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sub_17402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%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%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офисов обслуживания </w:t>
      </w:r>
      <w:r>
        <w:rPr/>
        <w:t>п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sub_17403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/>
        <w:t xml:space="preserve"> Информация о заочном обслуживании потребителей посредством телефонной связи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0" w:name="sub_17404"/>
            <w:bookmarkEnd w:id="3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75-53, 24-75-51,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------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ерческий учет электрической энергии – 3 26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374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7405"/>
      <w:bookmarkStart w:id="32" w:name="sub_17405"/>
      <w:bookmarkEnd w:id="32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3" w:name="sub_17407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34" w:name="sub_17408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sub_17409"/>
      <w:bookmarkStart w:id="36" w:name="sub_17409"/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/>
        <w:t xml:space="preserve"> Информация по обращениям потребителе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301"/>
      <w:bookmarkStart w:id="38" w:name="sub_17302"/>
      <w:bookmarkStart w:id="39" w:name="sub_17304"/>
      <w:bookmarkStart w:id="40" w:name="sub_17401"/>
      <w:bookmarkStart w:id="41" w:name="sub_17405"/>
      <w:bookmarkStart w:id="42" w:name="sub_17407"/>
      <w:bookmarkStart w:id="43" w:name="sub_17301"/>
      <w:bookmarkStart w:id="44" w:name="sub_17302"/>
      <w:bookmarkStart w:id="45" w:name="sub_17304"/>
      <w:bookmarkStart w:id="46" w:name="sub_17401"/>
      <w:bookmarkStart w:id="47" w:name="sub_17405"/>
      <w:bookmarkStart w:id="48" w:name="sub_17407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                                                                                                                                        А.А. Тар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кционерного общества «Саратовское предприятие городских электрических сетей» за 2020 год.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2139"/>
        <w:gridCol w:w="2657"/>
        <w:gridCol w:w="2468"/>
        <w:gridCol w:w="3027"/>
      </w:tblGrid>
      <w:tr>
        <w:trPr>
          <w:trHeight w:val="984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831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ойнов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ЭЭ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Беккер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утягин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НП</w:t>
            </w:r>
          </w:p>
        </w:tc>
        <w:tc>
          <w:tcPr>
            <w:tcW w:w="2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доров</w:t>
            </w:r>
          </w:p>
        </w:tc>
        <w:tc>
          <w:tcPr>
            <w:tcW w:w="3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pgs.ru/files/2015/stand_2015_III.doc" TargetMode="External"/><Relationship Id="rId7" Type="http://schemas.openxmlformats.org/officeDocument/2006/relationships/hyperlink" Target="http://www.spgs.ru/stand_2015_3.php" TargetMode="External"/><Relationship Id="rId8" Type="http://schemas.openxmlformats.org/officeDocument/2006/relationships/hyperlink" Target="garantf1://71011004.17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Kochetkov Vladislav Valer'evich</dc:creator>
  <dc:description/>
  <cp:keywords/>
  <dc:language>en-US</dc:language>
  <cp:lastModifiedBy>Соколов Павел Дмитриевич</cp:lastModifiedBy>
  <cp:lastPrinted>2021-03-31T09:33:00Z</cp:lastPrinted>
  <dcterms:modified xsi:type="dcterms:W3CDTF">2021-03-31T05:43:00Z</dcterms:modified>
  <cp:revision>19</cp:revision>
  <dc:subject/>
  <dc:title/>
</cp:coreProperties>
</file>