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Сводка предложений к проекту инвестиционной программы </w:t>
      </w:r>
      <w:r>
        <w:rPr>
          <w:b/>
          <w:sz w:val="26"/>
          <w:szCs w:val="26"/>
        </w:rPr>
        <w:t>ЗАО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СПГЭС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поступивших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en-US"/>
        </w:rPr>
        <w:t xml:space="preserve"> 20.03.20</w:t>
      </w:r>
      <w:r>
        <w:rPr>
          <w:b/>
          <w:sz w:val="26"/>
          <w:szCs w:val="26"/>
        </w:rPr>
        <w:t>21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410"/>
        <w:gridCol w:w="2551"/>
        <w:gridCol w:w="3119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направления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ете предложения в проекте инвестицион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 автора предлож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PEO1</dc:creator>
  <dc:description/>
  <cp:keywords/>
  <dc:language>en-US</dc:language>
  <cp:lastModifiedBy>Orlov Aleksandr Sergeevich</cp:lastModifiedBy>
  <cp:lastPrinted>2015-09-26T11:15:00Z</cp:lastPrinted>
  <dcterms:modified xsi:type="dcterms:W3CDTF">2021-02-16T07:53:00Z</dcterms:modified>
  <cp:revision>7</cp:revision>
  <dc:subject/>
  <dc:title>Данные по движению численности по ОАО «Курскэнерго» в январе 2002 года</dc:title>
</cp:coreProperties>
</file>