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качестве обслуживания потребителей услу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рытого акционерного общества «Саратовское предприятие городских электрических сетей» за 2022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0" w:name="sub_17100"/>
      <w:bookmarkEnd w:id="0"/>
      <w:r>
        <w:rPr>
          <w:rFonts w:cs="Times New Roman" w:ascii="Times New Roman" w:hAnsi="Times New Roman"/>
        </w:rPr>
        <w:t>1. Общая информация о сетевой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7100"/>
      <w:bookmarkStart w:id="2" w:name="sub_17100"/>
      <w:bookmarkEnd w:id="2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7101"/>
      <w:bookmarkEnd w:id="3"/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потребителей услуг сетевой организации (далее - потребители) с разбивкой по уровням напряжения, категориям надежности потребителей и типу потребителей (физические или юридические лица), а также динамика по отношению к году, предшествующему отчетному.</w:t>
      </w:r>
    </w:p>
    <w:tbl>
      <w:tblPr>
        <w:tblW w:w="146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1152"/>
        <w:gridCol w:w="737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300" w:hRule="atLeast"/>
        </w:trPr>
        <w:tc>
          <w:tcPr>
            <w:tcW w:w="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41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год</w:t>
            </w:r>
          </w:p>
        </w:tc>
        <w:tc>
          <w:tcPr>
            <w:tcW w:w="441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441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ка к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году</w:t>
            </w:r>
          </w:p>
        </w:tc>
      </w:tr>
      <w:tr>
        <w:trPr>
          <w:trHeight w:val="300" w:hRule="atLeast"/>
        </w:trPr>
        <w:tc>
          <w:tcPr>
            <w:tcW w:w="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Н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Н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Н</w:t>
            </w:r>
          </w:p>
        </w:tc>
      </w:tr>
      <w:tr>
        <w:trPr>
          <w:trHeight w:val="870" w:hRule="atLeast"/>
        </w:trPr>
        <w:tc>
          <w:tcPr>
            <w:tcW w:w="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 категор. надеж.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 категор. надеж.</w:t>
            </w:r>
          </w:p>
        </w:tc>
      </w:tr>
      <w:tr>
        <w:trPr>
          <w:trHeight w:val="870" w:hRule="atLeast"/>
        </w:trPr>
        <w:tc>
          <w:tcPr>
            <w:tcW w:w="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отребителей услуг сетевой организации, всего, в том числ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7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97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8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3</w:t>
            </w:r>
          </w:p>
        </w:tc>
      </w:tr>
      <w:tr>
        <w:trPr>
          <w:trHeight w:val="870" w:hRule="atLeast"/>
        </w:trPr>
        <w:tc>
          <w:tcPr>
            <w:tcW w:w="2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94</w:t>
            </w:r>
          </w:p>
        </w:tc>
      </w:tr>
      <w:tr>
        <w:trPr>
          <w:trHeight w:val="870" w:hRule="atLeast"/>
        </w:trPr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4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4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4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4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73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sub_17101"/>
      <w:bookmarkStart w:id="5" w:name="sub_17102"/>
      <w:bookmarkStart w:id="6" w:name="sub_17101"/>
      <w:bookmarkStart w:id="7" w:name="sub_17102"/>
      <w:bookmarkEnd w:id="6"/>
      <w:bookmarkEnd w:id="7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Количество точек поставки всего и точек поставки, оборудованных приборами учета электрической энергии, с разбивкой: физические лица, юридические лица, вводные устройства (вводно-распределительное устройство, главный распределительный щит) в многоквартирные дома, бесхозяйные объекты электросетевого хозяйства, приборы учета с возможностью дистанционного сбора данных, а также динамика по отношению к году, предшествующему отчетно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937"/>
        <w:gridCol w:w="2404"/>
        <w:gridCol w:w="2404"/>
        <w:gridCol w:w="2404"/>
        <w:gridCol w:w="2404"/>
      </w:tblGrid>
      <w:tr>
        <w:trPr>
          <w:trHeight w:val="3503" w:hRule="atLeast"/>
        </w:trPr>
        <w:tc>
          <w:tcPr>
            <w:tcW w:w="3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личество точек поставки, штуки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 Количество точек поставки, оборудованных приборами учета, штуки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 Количество точек поставки, оборудованных приборами учета, с возможностью дистанционного сбора данных, включенных в систему, штуки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 Количество точек поставки, не оборудованных приборами учета, штуки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установки приборов, штуки</w:t>
            </w:r>
          </w:p>
        </w:tc>
      </w:tr>
      <w:tr>
        <w:trPr>
          <w:trHeight w:val="363" w:hRule="atLeast"/>
        </w:trPr>
        <w:tc>
          <w:tcPr>
            <w:tcW w:w="3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305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739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64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66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11</w:t>
            </w:r>
          </w:p>
        </w:tc>
      </w:tr>
      <w:tr>
        <w:trPr>
          <w:trHeight w:val="636" w:hRule="atLeast"/>
        </w:trPr>
        <w:tc>
          <w:tcPr>
            <w:tcW w:w="3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П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358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96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62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1</w:t>
            </w:r>
          </w:p>
        </w:tc>
      </w:tr>
      <w:tr>
        <w:trPr>
          <w:trHeight w:val="955" w:hRule="atLeast"/>
        </w:trPr>
        <w:tc>
          <w:tcPr>
            <w:tcW w:w="3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 (частные домовладения)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169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976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11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93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0</w:t>
            </w:r>
          </w:p>
        </w:tc>
      </w:tr>
      <w:tr>
        <w:trPr>
          <w:trHeight w:val="955" w:hRule="atLeast"/>
        </w:trPr>
        <w:tc>
          <w:tcPr>
            <w:tcW w:w="3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ы в многоквартирные дома</w:t>
            </w:r>
          </w:p>
        </w:tc>
        <w:tc>
          <w:tcPr>
            <w:tcW w:w="19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77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66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3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24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7102"/>
      <w:bookmarkStart w:id="9" w:name="sub_17103"/>
      <w:bookmarkEnd w:id="8"/>
      <w:bookmarkEnd w:id="9"/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б объектах электросетевого хозяйства сетевой организации: длина воздушных линий (далее - ВЛ) и кабельных линий (далее - КЛ) с разбивкой по уровням напряжения, количество подстанций 110 кВ, 35 кВ, 6(10) кВ в динамике относительно года, предшествующего отчетному.</w:t>
      </w:r>
    </w:p>
    <w:tbl>
      <w:tblPr>
        <w:tblW w:w="14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608"/>
        <w:gridCol w:w="1701"/>
        <w:gridCol w:w="992"/>
        <w:gridCol w:w="1984"/>
        <w:gridCol w:w="1843"/>
        <w:gridCol w:w="2126"/>
      </w:tblGrid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0" w:name="sub_17104"/>
            <w:bookmarkEnd w:id="1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ровень напря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бочее напряж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 01.01.2022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 01.01.2023 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инамика, %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душные ЛЭП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6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3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8%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ельные лин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1,7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6%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(10)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1,7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9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8%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еделительные пункты и трансформаторные подстанц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(10) к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5%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Уровень физического износа объектов электросетевого хозяйства сетевой организации с разбивкой по уровням напряжения и по типам оборудования, а также динамика по отношению к году, предшествующему отчетному.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552"/>
        <w:gridCol w:w="2268"/>
        <w:gridCol w:w="2551"/>
        <w:gridCol w:w="2062"/>
      </w:tblGrid>
      <w:tr>
        <w:trPr>
          <w:trHeight w:val="419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1" w:name="sub_17200"/>
            <w:bookmarkEnd w:id="11"/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объекта электросетевого хозяйств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 01.01.2022 г.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 01.01.2023 г.</w:t>
            </w:r>
          </w:p>
        </w:tc>
      </w:tr>
      <w:tr>
        <w:trPr>
          <w:trHeight w:val="60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За балан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арендованные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 балан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За балан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арендованные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 балансе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формато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07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43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81%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8%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тационные аппар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9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5%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25%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й изно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9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69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88%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03%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-0,4 к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8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18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08%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89%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-6/10 к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96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74%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-0,4 к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02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4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46%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96%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-6/10 к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,68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07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72%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10%</w:t>
            </w:r>
          </w:p>
        </w:tc>
      </w:tr>
      <w:tr>
        <w:trPr>
          <w:trHeight w:val="3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ий изно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,46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,65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,75%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17%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2. Информация о качестве услуг по передаче электрической энерг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sub_17201"/>
      <w:bookmarkStart w:id="13" w:name="sub_17201"/>
      <w:bookmarkEnd w:id="13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оказатели качества услуг по передаче электрической энергии в целом по сетевой организации в отчетном периоде, а также динамика по отношению к году, предшествующему отчетному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020"/>
        <w:gridCol w:w="1985"/>
        <w:gridCol w:w="1701"/>
        <w:gridCol w:w="3544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bookmarkStart w:id="14" w:name="sub_17202"/>
            <w:bookmarkEnd w:id="14"/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N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азатель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чение показателя, го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намика изменения показателя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средней продолжительности прекращений передачи электрической энерг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4762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8,54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 (110 кВ и выш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1 (35-6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 (1-2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9,1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 (до 1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8,48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средней частоты прекращений передачи электрической энерг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4667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8,57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 (110 кВ и выш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1 (35-6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 (1-2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8,92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 (до 1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8,53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средней продолжительности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7048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172" r="-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7,1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 (110 кВ и выш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1 (35-6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 (1-2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6,9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 (до 1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7,1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средней частоты прекращений передачи электрической энергии, связанных с проведением ремонтных работ на объектах электросетевого хозяйства сетевой организации (смежной сетевой организации, иных владельцев объектов электросетевого хозяй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drawing>
                <wp:inline distT="0" distB="0" distL="0" distR="0">
                  <wp:extent cx="68580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5,8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 (110 кВ и выш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1 (35-6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2 (1-20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7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Н (до 1 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5,6%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лучаев нарушения качества электрической энергии, подтвержденных актами контролирующих организаций и (или) решениями суда, шт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количество случаев нарушения качества электрической энергии по вине сетевой организации, подтвержденных актами контролирующих организаций и (или) решениями суда, шт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highlight w:val="yellow"/>
                <w:lang w:eastAsia="ru-RU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bookmarkStart w:id="15" w:name="sub_17201"/>
      <w:bookmarkStart w:id="16" w:name="sub_17203"/>
      <w:bookmarkEnd w:id="15"/>
      <w:bookmarkEnd w:id="16"/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Мероприятия, выполненные сетевой организацией в целях повышения качества оказания услуг по передаче электрической энергии в отчетном период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bookmarkStart w:id="17" w:name="sub_17204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повышения качества оказания услуг по передаче электрической энергии в 2022 году были выполнены следующие мероприятия: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ы 18 трансформаторных подстанций (в том числе КТП), отремонтированы 8 трансформаторных подстанций, реконструированы 13 трансформаторных подстанций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ложено более 12 км кабельных линий 6-10 кВ; 14,0 км кабельных линий 0,4 кВ; 8,8 км воздушных линий 0,4кВ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 капитальный ремонт ВЛ-0,4кВ – 3,3 км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ировано 3,6 км - ВЛ-0,4кВ; 2,2 км – КЛ-6-10кВ; 0,5 км – КЛ-0,4кВ.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монтированы 66 ед. силовых трансформаторов;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993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конструкции и модернизации системы АСКУЭ розничного рынка установлено более 2,5 тыс. приборов учет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Прочая информация, которую сетевая организация считает целесообразной для включения в отчет, касающаяся качества оказания услуг по передаче электрической энергии.</w:t>
      </w:r>
    </w:p>
    <w:p>
      <w:pPr>
        <w:pStyle w:val="Normal"/>
        <w:spacing w:before="0" w:after="0"/>
        <w:ind w:firstLine="567"/>
        <w:jc w:val="both"/>
        <w:rPr/>
      </w:pPr>
      <w:bookmarkEnd w:id="17"/>
      <w:r>
        <w:rPr>
          <w:rFonts w:cs="Times New Roman" w:ascii="Times New Roman" w:hAnsi="Times New Roman"/>
          <w:sz w:val="24"/>
          <w:szCs w:val="24"/>
        </w:rPr>
        <w:t>В течение 2022 года в ЗАО «СПГЭС» регулярно проводился входной контроль напряжения, поступающего в распределительные сети СН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т центров питания энергосисте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выполнены измерения показателей качества электрической энергии на 1095 объектах распределительных сетей напряжением 0,4к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8" w:name="sub_17203"/>
      <w:bookmarkStart w:id="19" w:name="sub_17203"/>
      <w:bookmarkEnd w:id="19"/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Информация о качестве услуг по технологическому присоединени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7301"/>
      <w:bookmarkEnd w:id="20"/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наличии невостребованной мощности (мощности, определяемой как разность между трансформаторной мощностью центров питания и суммарной мощностью энергопринимающих устройств, непосредственно (или опосредованно) присоединенных к таким центрам питания, и энергопринимающих устройств, в отношении которых имеются заявки на технологическое присоединение) для осуществления технологического присоединения в отчетном периоде, а также о прогнозах её увеличения с разбивкой по структурным единицам сетевой организации и по уровням напряжения на основании инвестиционной программы такой организации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етевой организацией ежеквартально размещается информация </w:t>
      </w:r>
      <w:hyperlink r:id="rId6">
        <w:r>
          <w:rPr>
            <w:rStyle w:val="InternetLink"/>
            <w:color w:val="000000"/>
            <w:u w:val="none"/>
          </w:rPr>
          <w:t>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.</w:t>
        </w:r>
      </w:hyperlink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587490</wp:posOffset>
                </wp:positionH>
                <wp:positionV relativeFrom="paragraph">
                  <wp:posOffset>273685</wp:posOffset>
                </wp:positionV>
                <wp:extent cx="247650" cy="635"/>
                <wp:effectExtent l="0" t="0" r="0" b="0"/>
                <wp:wrapNone/>
                <wp:docPr id="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518.7pt;margin-top:2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292590</wp:posOffset>
                </wp:positionH>
                <wp:positionV relativeFrom="paragraph">
                  <wp:posOffset>89535</wp:posOffset>
                </wp:positionV>
                <wp:extent cx="247650" cy="635"/>
                <wp:effectExtent l="0" t="0" r="0" b="0"/>
                <wp:wrapNone/>
                <wp:docPr id="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731.7pt;margin-top:7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>Данную информацию Вы можете посмотреть на официальном сайте ЗАО «СПГЭС» в разделе «Стандарты раскрытия информации»         «</w:t>
      </w:r>
      <w:hyperlink r:id="rId7">
        <w:r>
          <w:rPr>
            <w:rStyle w:val="InternetLink"/>
            <w:color w:val="000000"/>
            <w:u w:val="none"/>
          </w:rPr>
          <w:t>Информация об основных потребительских характеристиках регулируемых товаров (работ, услуг)</w:t>
        </w:r>
      </w:hyperlink>
      <w:r>
        <w:rPr>
          <w:color w:val="000000"/>
        </w:rPr>
        <w:t>»         «о техническом состоянии сетей».</w:t>
      </w:r>
      <w:r>
        <w:rPr>
          <w:color w:val="000000"/>
          <w:lang w:val="en-US" w:eastAsia="en-US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bookmarkStart w:id="21" w:name="sub_17302"/>
      <w:bookmarkEnd w:id="21"/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Мероприятия, выполненные сетевой организацией в целях совершенствования деятельности по технологическому присоединени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зация бизнес - процессов обслуживания потребител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лучшение оснащения центра обслуживания потребител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17304"/>
      <w:bookmarkEnd w:id="22"/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Сведения о качестве услуг по технологическому присоединению к электрическим сетям сетевой организации.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709"/>
        <w:gridCol w:w="708"/>
        <w:gridCol w:w="1134"/>
        <w:gridCol w:w="691"/>
        <w:gridCol w:w="709"/>
        <w:gridCol w:w="1276"/>
        <w:gridCol w:w="709"/>
        <w:gridCol w:w="708"/>
        <w:gridCol w:w="1134"/>
        <w:gridCol w:w="709"/>
        <w:gridCol w:w="709"/>
        <w:gridCol w:w="891"/>
        <w:gridCol w:w="668"/>
        <w:gridCol w:w="709"/>
        <w:gridCol w:w="850"/>
        <w:gridCol w:w="727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3" w:name="sub_17305"/>
            <w:bookmarkEnd w:id="2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231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 присоединения потребителей услуг по передаче электрической энергии в разбивке по мощности, в динамике по годам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15 кВт включительно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ыше 15 кВт и до 150 кВт </w:t>
              <w:br/>
              <w:t>включитель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150 кВт и менее 670 кВ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менее 670 кВт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ъекты по производству </w:t>
              <w:br/>
              <w:t>электрической энергии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 заявок на </w:t>
              <w:br/>
              <w:t>технологическое присоединение, поданных заявителями, шту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5,56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,9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5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92</w:t>
            </w:r>
          </w:p>
        </w:tc>
      </w:tr>
      <w:tr>
        <w:trPr>
          <w:trHeight w:val="11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, шту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,7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,3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9,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6,6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96</w:t>
            </w:r>
          </w:p>
        </w:tc>
      </w:tr>
      <w:tr>
        <w:trPr>
          <w:trHeight w:val="50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заявок на технологическое присоединение, по которым направлен проект договора об осуществлении технологического присоединения к электрическим сетям с нарушением сроков, подтвержденным актами контролирующих организаций и (или) решениями суда, штуки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ине сетевой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ине сторонн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няя </w:t>
              <w:br/>
              <w:t>продолжительность подготовки и направления проекта договора об осуществлении технологического присоединения к электрическим сетям, д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,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2,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5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3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 заключенных </w:t>
              <w:br/>
              <w:t>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2,81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2,0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2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0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26</w:t>
            </w:r>
          </w:p>
        </w:tc>
      </w:tr>
      <w:tr>
        <w:trPr>
          <w:trHeight w:val="26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 исполненных </w:t>
              <w:br/>
              <w:t>договоров об осуществлении технологического присоединения к электрическим сетям, шту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19,54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38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58,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71,4%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31</w:t>
            </w:r>
          </w:p>
        </w:tc>
      </w:tr>
      <w:tr>
        <w:trPr>
          <w:trHeight w:val="4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сло исполненных </w:t>
              <w:br/>
              <w:t>договоров об осуществлении технологического присоединения к электрическим сетям, по которым произошло нарушение сроков, подтвержденное актами контролирующих организаций и (или) решениями суда, штуки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ине сетевой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ине сторонн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яя</w:t>
              <w:br/>
              <w:t xml:space="preserve">продолжительность </w:t>
              <w:br/>
              <w:t>исполнения договоров об осуществлении технологического присоединения к электрическим сетям, д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25,2%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2,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52,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8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Стоимость технологического присоединения к электрическим сетям сетевой организации (не заполняется, в случае наличия на официальном сайте сетевой организации в сети Интернет интерактивного инструмента, который позволяет автоматически рассчитывать стоимость технологического присоединения при вводе параметров, предусмотренных настоящим пунктом)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4" w:name="sub_17400"/>
      <w:bookmarkStart w:id="25" w:name="sub_17400"/>
      <w:bookmarkEnd w:id="25"/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 Качество обслужи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17400"/>
      <w:bookmarkStart w:id="27" w:name="sub_17401"/>
      <w:bookmarkEnd w:id="26"/>
      <w:bookmarkEnd w:id="27"/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обращений, поступивших в сетевую организацию (всего), обращений, содержащих жалобу и (или) обращений, содержащих заявку на оказание услуг, поступивших в сетевую организацию, а также количество обращений, по которым были заключены договоры об осуществлении технологического присоединения и (или) договоры об оказании услуг по передаче электрической энергии, а также по которым были урегулированы жалобы в отчетном периоде, а также динамика по отношению к году, предшествующему отчетному.</w:t>
      </w:r>
    </w:p>
    <w:tbl>
      <w:tblPr>
        <w:tblW w:w="160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2"/>
        <w:gridCol w:w="851"/>
        <w:gridCol w:w="835"/>
        <w:gridCol w:w="1134"/>
        <w:gridCol w:w="851"/>
        <w:gridCol w:w="708"/>
        <w:gridCol w:w="1134"/>
        <w:gridCol w:w="709"/>
        <w:gridCol w:w="851"/>
        <w:gridCol w:w="1134"/>
        <w:gridCol w:w="708"/>
        <w:gridCol w:w="851"/>
        <w:gridCol w:w="1417"/>
        <w:gridCol w:w="851"/>
        <w:gridCol w:w="992"/>
        <w:gridCol w:w="1134"/>
        <w:gridCol w:w="15"/>
      </w:tblGrid>
      <w:tr>
        <w:trPr>
          <w:trHeight w:val="9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8" w:name="sub_17402"/>
            <w:bookmarkEnd w:id="2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</w:t>
              <w:br/>
              <w:t>обращений потребителей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ы обслуживания</w:t>
            </w:r>
          </w:p>
        </w:tc>
      </w:tr>
      <w:tr>
        <w:trPr>
          <w:trHeight w:val="9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ная форм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очная форма с </w:t>
              <w:br/>
              <w:t>использованием телефонной связ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нная форма </w:t>
              <w:br/>
              <w:t>с использованием сети Интерне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исьменная форма </w:t>
              <w:br/>
              <w:t>с использованием почтовой связи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намика </w:t>
              <w:br/>
              <w:t>изменения показателя, %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обращений </w:t>
              <w:br/>
              <w:t>потребителей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,0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азание услуг </w:t>
              <w:br/>
              <w:t>по передаче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4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</w:t>
              <w:br/>
              <w:t>технологического присоеди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2,7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4,1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ерческий </w:t>
              <w:br/>
              <w:t>учет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чество </w:t>
              <w:br/>
              <w:t>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хническое </w:t>
              <w:br/>
              <w:t>обслуживание электросетевых объе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(указа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5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9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ало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азание услуг по </w:t>
              <w:br/>
              <w:t>передаче электрической энергии, 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чество услуг по </w:t>
              <w:br/>
              <w:t>передаче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чество </w:t>
              <w:br/>
              <w:t>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уществление </w:t>
              <w:br/>
              <w:t>технологического присоеди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ерческий </w:t>
              <w:br/>
              <w:t>учет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чество </w:t>
              <w:br/>
              <w:t>обслужи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хническое </w:t>
              <w:br/>
              <w:t>обслуживание объектов электросетев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(указа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явка на оказание </w:t>
              <w:br/>
              <w:t>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9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2,7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8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технологическому </w:t>
              <w:br/>
              <w:t>присоедин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2,7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8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 заключение </w:t>
              <w:br/>
              <w:t>договора на оказание услуг по передаче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</w:t>
              <w:br/>
              <w:t>коммерческого учета электрической 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(указат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деятельности офисов обслуживания п</w:t>
      </w:r>
      <w:r>
        <w:rPr/>
        <w:t>отребителей.</w:t>
      </w:r>
    </w:p>
    <w:tbl>
      <w:tblPr>
        <w:tblW w:w="149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41"/>
        <w:gridCol w:w="969"/>
        <w:gridCol w:w="1739"/>
        <w:gridCol w:w="1663"/>
        <w:gridCol w:w="1559"/>
        <w:gridCol w:w="2835"/>
        <w:gridCol w:w="1438"/>
        <w:gridCol w:w="1114"/>
        <w:gridCol w:w="1441"/>
      </w:tblGrid>
      <w:tr>
        <w:trPr>
          <w:trHeight w:val="17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9" w:name="sub_17403"/>
            <w:bookmarkEnd w:id="29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ис обслуживания потребител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п офиса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местонахождения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телефона, 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жим рабо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яемые услуги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требителей, обратившихся очно в отче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время на обслуживание потребителя, мин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сторонних организаций на территории офиса обслуживания (при наличии указать названия организации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0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СПГЭС"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ОП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017, г.Саратов, ул. Белоглинская, 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л. - (8452) 24-75-51, факс - (8452) 24-75-75 E-mail: spgs@spgs.ru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00 - 17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Заключение договоров об оказании услуг по передаче электрической энергии.</w:t>
              <w:br/>
              <w:t>2. Заключение договоров об осуществлении технологического присоединения.                                  3. Выдачу справок и документов (их копий), подтверждающих технологическое присоединение к сетям сетевой организации (акт разграничения балансовой принадлежности электрических сетей, акт разграничения эксплуатационной ответственности сторон, акт об осуществлении технологического присоединения и акт согласования технологической и (или) аварийной брони).</w:t>
              <w:br/>
              <w:t>4. Восстановление ранее выданных документов о технологическом присоединении либо выдачу новых документов о технологическом присоединении при невозможности восстановления ранее выданных технических условий;</w:t>
              <w:br/>
              <w:t>5. Установку, замену и (или) эксплуатацию приборов учета.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ОО "СПГЭС"               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заочном обслуживании потребителей посредством телефонной связи</w:t>
      </w:r>
      <w:r>
        <w:rPr/>
        <w:t>.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1"/>
        <w:gridCol w:w="3260"/>
        <w:gridCol w:w="4395"/>
      </w:tblGrid>
      <w:tr>
        <w:trPr>
          <w:trHeight w:val="9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bookmarkStart w:id="30" w:name="sub_17404"/>
            <w:bookmarkEnd w:id="30"/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ечень номеров телефонов, выделенных для обслуживания потребителей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омер телефона по вопросам энергоснабжения:                                                                                       Номера телефонов центров обработки телефонных вызовов:                                                                                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800-7755-789, 24-75-53, 24-75-51, 24-76-12, 24-76-61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число телефонных вызовов от потребителей по выделенным номерам телефо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ы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89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число телефонных вызовов от потребителей, на которые ответил оператор сетевой организ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ы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89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число телефонных вызовов от потребителей, обработанных автоматически системой интерактивного голосового мен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ы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289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е время ожидания ответа потребителем при телефонном вызове на выделенные номера телефонов за текущий пери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нее время обработки телефонного вызова от потребителя на выделенные телефонные номера за текущий период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.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тегория обращений, в которой зарегистрировано наибольшее число обращений всего, обращений, содержащих жалобу, обращений, содержащих заявку на оказание услуг, поступивших в отчетном периоде,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пунктом 4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и о качестве обслуживания потребителей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ьшее количество зарегистрированных обращений пришлось на категори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технологическому присоединению – 2 800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й, содержащих жалобу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технологического присоединения – 3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й, содержащих заявку на оказание услуг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технологическому присоединению – 2 800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1" w:name="sub_17405"/>
      <w:bookmarkStart w:id="32" w:name="sub_17405"/>
      <w:bookmarkEnd w:id="32"/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исание дополнительных услуг, оказываемых потребителю, помимо услуг, указанных в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Единых стандартах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чества обслуживания сетевыми организациями потребителей сетевых организ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услуги не оказываются (не предоставляютс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оприятия, направленные на работу с социально уязвимыми группами на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 обслуживания потребителей оборудован пандусом и кнопкой вызова. Обслуживание производится вне очеред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bookmarkStart w:id="33" w:name="sub_17407"/>
      <w:bookmarkEnd w:id="33"/>
      <w:r>
        <w:rPr>
          <w:rFonts w:cs="Times New Roman" w:ascii="Times New Roman" w:hAnsi="Times New Roman"/>
          <w:b/>
          <w:color w:val="000000"/>
          <w:sz w:val="24"/>
          <w:szCs w:val="24"/>
        </w:rPr>
        <w:t>4.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мы и результаты опросов потребителей, проводимых сетевой организацией для выявления мнения потребителей о качестве обслуживания, в рамках исполнения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Единых стандарт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чества обслуживания сетевыми организациями потребителей услуг сетевых организ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68"/>
        <w:gridCol w:w="1985"/>
        <w:gridCol w:w="2410"/>
        <w:gridCol w:w="2835"/>
        <w:gridCol w:w="3260"/>
      </w:tblGrid>
      <w:tr>
        <w:trPr>
          <w:trHeight w:val="300" w:hRule="atLeast"/>
        </w:trPr>
        <w:tc>
          <w:tcPr>
            <w:tcW w:w="1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4" w:name="sub_17408"/>
            <w:bookmarkEnd w:id="3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просы, указанные в анкете</w:t>
            </w:r>
          </w:p>
        </w:tc>
      </w:tr>
      <w:tr>
        <w:trPr>
          <w:trHeight w:val="112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нота и доступность </w:t>
              <w:br/>
              <w:t xml:space="preserve">информации о деятельно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расположение, график работы компан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общения сотрудни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етентность сотрудни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бство способов подачи заявки на оказание услу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блюдение сроков оказания услуг </w:t>
            </w:r>
          </w:p>
        </w:tc>
      </w:tr>
      <w:tr>
        <w:trPr>
          <w:trHeight w:val="45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  <w:br/>
              <w:t>балл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8.</w:t>
      </w:r>
      <w:r>
        <w:rPr>
          <w:rFonts w:cs="Times New Roman" w:ascii="Times New Roman" w:hAnsi="Times New Roman"/>
          <w:sz w:val="24"/>
          <w:szCs w:val="24"/>
        </w:rPr>
        <w:t xml:space="preserve"> Мероприятия, выполняемые сетевой организацией в целях повышения качества обслуживания потребителей.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ны информационные стенды с указанием информации об оказываемых услугах;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ход в центр обслуживания потребителей оборудован для людей с ограниченными возможностями;</w:t>
      </w:r>
    </w:p>
    <w:p>
      <w:pPr>
        <w:pStyle w:val="Normal"/>
        <w:spacing w:lineRule="exact" w:line="4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е к минимуму количество посещений потребителя в центр обслуживания потребителе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5" w:name="sub_17409"/>
      <w:bookmarkStart w:id="36" w:name="sub_17409"/>
      <w:bookmarkEnd w:id="36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я по обращениям потребителе</w:t>
      </w:r>
      <w:r>
        <w:rPr/>
        <w:t>й.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465"/>
        <w:gridCol w:w="591"/>
        <w:gridCol w:w="428"/>
        <w:gridCol w:w="427"/>
        <w:gridCol w:w="460"/>
        <w:gridCol w:w="460"/>
        <w:gridCol w:w="460"/>
        <w:gridCol w:w="356"/>
        <w:gridCol w:w="497"/>
        <w:gridCol w:w="560"/>
        <w:gridCol w:w="501"/>
        <w:gridCol w:w="492"/>
        <w:gridCol w:w="518"/>
        <w:gridCol w:w="356"/>
        <w:gridCol w:w="497"/>
        <w:gridCol w:w="497"/>
        <w:gridCol w:w="560"/>
        <w:gridCol w:w="501"/>
        <w:gridCol w:w="492"/>
        <w:gridCol w:w="518"/>
        <w:gridCol w:w="356"/>
        <w:gridCol w:w="570"/>
        <w:gridCol w:w="517"/>
        <w:gridCol w:w="517"/>
        <w:gridCol w:w="493"/>
        <w:gridCol w:w="400"/>
        <w:gridCol w:w="537"/>
        <w:gridCol w:w="437"/>
        <w:gridCol w:w="488"/>
        <w:gridCol w:w="831"/>
      </w:tblGrid>
      <w:tr>
        <w:trPr>
          <w:trHeight w:val="930" w:hRule="atLeas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дентификационный номер обращения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ата </w:t>
              <w:br/>
              <w:t>обращения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ремя </w:t>
              <w:br/>
              <w:t>обращения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рма обращения</w:t>
            </w:r>
          </w:p>
        </w:tc>
        <w:tc>
          <w:tcPr>
            <w:tcW w:w="2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щения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щения потребителей, содержащие жалобу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щения потребителей, содержащие заявку на оказание услуг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акт получения </w:t>
              <w:br/>
              <w:t>потребителем ответ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роприятия </w:t>
              <w:br/>
              <w:t>по результатам обращения</w:t>
            </w:r>
          </w:p>
        </w:tc>
      </w:tr>
      <w:tr>
        <w:trPr>
          <w:trHeight w:val="1800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чное </w:t>
              <w:br/>
              <w:t>обращ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очное </w:t>
              <w:br/>
              <w:t>обращение посредством телефонной связ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очное </w:t>
              <w:br/>
              <w:t>обращение посредством сети Интерне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исьменное </w:t>
              <w:br/>
              <w:t>обращение посредством почтовой связи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е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казание </w:t>
              <w:br/>
              <w:t>услуг по передаче электрической энерг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уществление </w:t>
              <w:br/>
              <w:t>технологического присоедин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ммерческий </w:t>
              <w:br/>
              <w:t>учет электрической энерг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чество </w:t>
              <w:br/>
              <w:t>обслуживания потребител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ехническое </w:t>
              <w:br/>
              <w:t>обслуживание электросетевых объектов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е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чество </w:t>
              <w:br/>
              <w:t>услуг по передаче электрической энерги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чество </w:t>
              <w:br/>
              <w:t>электрической энерг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уществление </w:t>
              <w:br/>
              <w:t>технологического присоедин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ммерческий </w:t>
              <w:br/>
              <w:t>учет электрической энерги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чество </w:t>
              <w:br/>
              <w:t>обслуживания потребителей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ехническое </w:t>
              <w:br/>
              <w:t>обслуживание электросетевых объектов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е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 технологическому </w:t>
              <w:br/>
              <w:t>присоединению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ключение </w:t>
              <w:br/>
              <w:t>договора на оказание услуг по передаче электроэнерг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рганизация </w:t>
              <w:br/>
              <w:t>коммерческого учета электроэнергии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е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явителем </w:t>
              <w:br/>
              <w:t>был получен исчерпывающий ответ в установленные сроки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явителем </w:t>
              <w:br/>
              <w:t>был получен исчерпывающий ответ с нарушением сроко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ращение </w:t>
              <w:br/>
              <w:t>оставлено без ответ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ыполненные </w:t>
              <w:br/>
              <w:t>мероприятия по результатам обраще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ланируемые </w:t>
              <w:br/>
              <w:t>мероприятия по результатам обращения</w:t>
            </w:r>
          </w:p>
        </w:tc>
      </w:tr>
      <w:tr>
        <w:trPr>
          <w:trHeight w:val="300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</w:tr>
      <w:tr>
        <w:trPr>
          <w:trHeight w:val="617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4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8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3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exact" w:line="4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7" w:name="sub_17301"/>
      <w:bookmarkStart w:id="38" w:name="sub_17302"/>
      <w:bookmarkStart w:id="39" w:name="sub_17304"/>
      <w:bookmarkStart w:id="40" w:name="sub_17401"/>
      <w:bookmarkStart w:id="41" w:name="sub_17405"/>
      <w:bookmarkStart w:id="42" w:name="sub_17407"/>
      <w:bookmarkStart w:id="43" w:name="sub_17301"/>
      <w:bookmarkStart w:id="44" w:name="sub_17302"/>
      <w:bookmarkStart w:id="45" w:name="sub_17304"/>
      <w:bookmarkStart w:id="46" w:name="sub_17401"/>
      <w:bookmarkStart w:id="47" w:name="sub_17405"/>
      <w:bookmarkStart w:id="48" w:name="sub_17407"/>
      <w:bookmarkEnd w:id="43"/>
      <w:bookmarkEnd w:id="44"/>
      <w:bookmarkEnd w:id="45"/>
      <w:bookmarkEnd w:id="46"/>
      <w:bookmarkEnd w:id="47"/>
      <w:bookmarkEnd w:id="48"/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енерального директор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хническим вопросам                                                                                                                                        А.А. Тарасов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spgs.ru/files/2015/stand_2015_III.doc" TargetMode="External"/><Relationship Id="rId7" Type="http://schemas.openxmlformats.org/officeDocument/2006/relationships/hyperlink" Target="http://www.spgs.ru/stand_2015_3.php" TargetMode="External"/><Relationship Id="rId8" Type="http://schemas.openxmlformats.org/officeDocument/2006/relationships/hyperlink" Target="garantf1://71011004.1740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27:00Z</dcterms:created>
  <dc:creator>Kochetkov Vladislav Valer'evich</dc:creator>
  <dc:description/>
  <cp:keywords/>
  <dc:language>en-US</dc:language>
  <cp:lastModifiedBy>Беккер Вячеслав Юрьевич</cp:lastModifiedBy>
  <cp:lastPrinted>2023-04-13T11:17:00Z</cp:lastPrinted>
  <dcterms:modified xsi:type="dcterms:W3CDTF">2023-04-13T07:17:00Z</dcterms:modified>
  <cp:revision>17</cp:revision>
  <dc:subject/>
  <dc:title/>
</cp:coreProperties>
</file>