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аратовское предприятие городских электрических сетей» з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2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37"/>
        <w:gridCol w:w="2404"/>
        <w:gridCol w:w="2404"/>
        <w:gridCol w:w="2404"/>
        <w:gridCol w:w="2404"/>
      </w:tblGrid>
      <w:tr>
        <w:trPr>
          <w:trHeight w:val="3503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точек поставки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Количество точек поставки, оборудованных приборами учета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Количество точек поставки, оборудованных приборами учета, с возможностью дистанционного сбора данных, включенных в систему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Количество точек поставки, не оборудованных приборами учета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установки приборов, штуки</w:t>
            </w:r>
          </w:p>
        </w:tc>
      </w:tr>
      <w:tr>
        <w:trPr>
          <w:trHeight w:val="363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 850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837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433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 838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</w:tr>
      <w:tr>
        <w:trPr>
          <w:trHeight w:val="636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П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5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 823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 607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 132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>
          <w:trHeight w:val="955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частные домовладения)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 284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335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970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947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</w:tr>
      <w:tr>
        <w:trPr>
          <w:trHeight w:val="955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ы в многоквартирные дома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 611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2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2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,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9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,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9,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2268"/>
        <w:gridCol w:w="2551"/>
        <w:gridCol w:w="2062"/>
      </w:tblGrid>
      <w:tr>
        <w:trPr>
          <w:trHeight w:val="41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электросетевого хозяй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3 г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4 г.</w:t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1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8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0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5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87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9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6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89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8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4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6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4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92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1%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7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1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56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94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5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0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5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3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4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0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3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5" w:name="sub_17201"/>
      <w:bookmarkStart w:id="16" w:name="sub_1720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23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ы 19 трансформаторных подстанций (в том числе КТП), отремонтированы 8 трансформаторных подстанций, реконструированы 13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более 2 км кабельных линий 6-10 кВ; 22,8 км кабельных линий 0,4 кВ; 22,6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ВЛ-0,4кВ – 3,3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10,077 км - ВЛ-0,4кВ; 1,564 км – КЛ-6-10кВ; 1,562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ы 66 ед. силовых трансформаторо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конструкции и модернизации системы АСКУЭ розничного рынка установлено более 2,5 тыс. приборов уч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В течение 2023 года в 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725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7203"/>
      <w:bookmarkStart w:id="19" w:name="sub_17203"/>
      <w:bookmarkEnd w:id="19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301"/>
      <w:bookmarkEnd w:id="2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6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АО «СПГЭС» в разделе «Стандарты раскрытия информации»         «</w:t>
      </w:r>
      <w:hyperlink r:id="rId7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1" w:name="sub_17302"/>
      <w:bookmarkEnd w:id="21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4"/>
      <w:bookmarkEnd w:id="22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sub_1730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4.02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.46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.94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4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63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.78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.02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31.58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183.33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01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2.2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.09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8.57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,87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0.21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6.69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69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0.64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0.9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10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34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10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10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20.78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6.82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175.56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7400"/>
      <w:bookmarkStart w:id="25" w:name="sub_17400"/>
      <w:bookmarkEnd w:id="25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400"/>
      <w:bookmarkStart w:id="27" w:name="sub_17401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</w:t>
      </w:r>
      <w:bookmarkStart w:id="28" w:name="_Hlk161645825"/>
      <w:r>
        <w:rPr>
          <w:rFonts w:cs="Times New Roman" w:ascii="Times New Roman" w:hAnsi="Times New Roman"/>
          <w:sz w:val="24"/>
          <w:szCs w:val="24"/>
        </w:rPr>
        <w:t>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sub_17402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%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6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8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офисов обслуживания п</w:t>
      </w:r>
      <w:r>
        <w:rPr/>
        <w:t>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sub_17403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заочном обслуживании потребителей посредством телефонной связи</w:t>
      </w:r>
      <w:r>
        <w:rPr/>
        <w:t>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1" w:name="sub_17404"/>
            <w:bookmarkEnd w:id="31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800-7755-789, 24-75-53, 24-75-51,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8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89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8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хнологическому присоединению – 2 75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750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17405"/>
      <w:bookmarkStart w:id="33" w:name="sub_17405"/>
      <w:bookmarkEnd w:id="33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4" w:name="sub_17407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5" w:name="sub_17408"/>
            <w:bookmarkEnd w:id="3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,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6" w:name="sub_17409"/>
      <w:bookmarkStart w:id="37" w:name="sub_17409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по обращениям потребителе</w:t>
      </w:r>
      <w:r>
        <w:rPr/>
        <w:t>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7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8" w:name="sub_17301"/>
      <w:bookmarkStart w:id="39" w:name="sub_17302"/>
      <w:bookmarkStart w:id="40" w:name="sub_17304"/>
      <w:bookmarkStart w:id="41" w:name="sub_17401"/>
      <w:bookmarkStart w:id="42" w:name="sub_17405"/>
      <w:bookmarkStart w:id="43" w:name="sub_17407"/>
      <w:bookmarkStart w:id="44" w:name="sub_17301"/>
      <w:bookmarkStart w:id="45" w:name="sub_17302"/>
      <w:bookmarkStart w:id="46" w:name="sub_17304"/>
      <w:bookmarkStart w:id="47" w:name="sub_17401"/>
      <w:bookmarkStart w:id="48" w:name="sub_17405"/>
      <w:bookmarkStart w:id="49" w:name="sub_17407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хническим вопросам                                                                                                                                        А.А. Тарас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pgs.ru/files/2015/stand_2015_III.doc" TargetMode="External"/><Relationship Id="rId7" Type="http://schemas.openxmlformats.org/officeDocument/2006/relationships/hyperlink" Target="http://www.spgs.ru/stand_2015_3.php" TargetMode="External"/><Relationship Id="rId8" Type="http://schemas.openxmlformats.org/officeDocument/2006/relationships/hyperlink" Target="garantf1://71011004.17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Kochetkov Vladislav Valer'evich</dc:creator>
  <dc:description/>
  <cp:keywords/>
  <dc:language>en-US</dc:language>
  <cp:lastModifiedBy>Маркин Иван Михайлович</cp:lastModifiedBy>
  <cp:lastPrinted>2024-04-01T16:26:00Z</cp:lastPrinted>
  <dcterms:modified xsi:type="dcterms:W3CDTF">2024-04-01T12:48:00Z</dcterms:modified>
  <cp:revision>28</cp:revision>
  <dc:subject/>
  <dc:title/>
</cp:coreProperties>
</file>