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ратовское предприятие городских электрических сетей» за 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37"/>
        <w:gridCol w:w="2404"/>
        <w:gridCol w:w="2404"/>
        <w:gridCol w:w="2404"/>
        <w:gridCol w:w="2404"/>
      </w:tblGrid>
      <w:tr>
        <w:trPr>
          <w:trHeight w:val="350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точек поставки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Количество точек поставки,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Количество точек поставки, оборудованных приборами учета, с возможностью дистанционного сбора данных, включенных в систему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Количество точек поставки, не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установки приборов, штуки</w:t>
            </w:r>
          </w:p>
        </w:tc>
      </w:tr>
      <w:tr>
        <w:trPr>
          <w:trHeight w:val="36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42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8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</w:t>
            </w:r>
          </w:p>
        </w:tc>
      </w:tr>
      <w:tr>
        <w:trPr>
          <w:trHeight w:val="636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П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63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71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2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частные домовладения)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68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3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ы в многоквартирные дома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1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4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5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6,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2,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2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,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,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8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9,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9,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268"/>
        <w:gridCol w:w="2551"/>
        <w:gridCol w:w="2062"/>
      </w:tblGrid>
      <w:tr>
        <w:trPr>
          <w:trHeight w:val="41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электросетевого хозяй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4 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5 г.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24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6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4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8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31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9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6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3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8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64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8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3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10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44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2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12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9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1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99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7%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5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94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5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94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7200"/>
      <w:bookmarkStart w:id="12" w:name="sub_17200"/>
      <w:bookmarkEnd w:id="12"/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sub_17200"/>
      <w:bookmarkStart w:id="14" w:name="sub_17201"/>
      <w:bookmarkStart w:id="15" w:name="sub_17200"/>
      <w:bookmarkStart w:id="16" w:name="sub_17201"/>
      <w:bookmarkEnd w:id="15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7" w:name="sub_17202"/>
            <w:bookmarkEnd w:id="17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524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3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7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057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7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84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04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9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4249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1302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6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65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2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728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54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7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6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0077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8" w:name="sub_17201"/>
      <w:bookmarkStart w:id="19" w:name="sub_17203"/>
      <w:bookmarkEnd w:id="18"/>
      <w:bookmarkEnd w:id="19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20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24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19 трансформаторных подстанций (в том числе КТП), отремонтированы 8 трансформаторных подстанций, реконструированы 13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более 2 км кабельных линий 6-10 кВ; 22,8 км кабельных линий 0,4 кВ; 22,6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ВЛ-0,4кВ – 3,3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10,077 км - ВЛ-0,4кВ; 1,564 км – КЛ-6-10кВ; 1,562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ы 66 ед. силовых трансформаторо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конструкции и модернизации системы АСКУЭ розничного рынка установлено более 2,5 тыс. приборов уч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20"/>
      <w:r>
        <w:rPr>
          <w:rFonts w:cs="Times New Roman" w:ascii="Times New Roman" w:hAnsi="Times New Roman"/>
          <w:sz w:val="24"/>
          <w:szCs w:val="24"/>
        </w:rPr>
        <w:t>В течение 2024 года в 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837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sub_17203"/>
      <w:bookmarkStart w:id="22" w:name="sub_17203"/>
      <w:bookmarkEnd w:id="22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7301"/>
      <w:bookmarkEnd w:id="23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4" w:name="sub_17302"/>
      <w:bookmarkEnd w:id="24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7304"/>
      <w:bookmarkEnd w:id="25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6" w:name="sub_1730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9,4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,1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66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54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,5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.66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08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2.2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8.1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36,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28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,09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,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,33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5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,01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0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,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034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2</w:t>
            </w:r>
            <w:r>
              <w:rPr>
                <w:rFonts w:cs="Calibri"/>
                <w:color w:val="000000"/>
                <w:sz w:val="20"/>
                <w:szCs w:val="2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.7</w:t>
            </w:r>
            <w:r>
              <w:rPr>
                <w:rFonts w:cs="Calibri"/>
                <w:color w:val="000000"/>
                <w:sz w:val="20"/>
                <w:szCs w:val="20"/>
              </w:rPr>
              <w:t>3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1,0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>23,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48,43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7" w:name="sub_17400"/>
      <w:bookmarkStart w:id="28" w:name="sub_17400"/>
      <w:bookmarkEnd w:id="28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7400"/>
      <w:bookmarkStart w:id="30" w:name="sub_17401"/>
      <w:bookmarkEnd w:id="29"/>
      <w:bookmarkEnd w:id="30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</w:t>
      </w:r>
      <w:bookmarkStart w:id="31" w:name="_Hlk161645825"/>
      <w:r>
        <w:rPr>
          <w:rFonts w:cs="Times New Roman" w:ascii="Times New Roman" w:hAnsi="Times New Roman"/>
          <w:sz w:val="24"/>
          <w:szCs w:val="24"/>
        </w:rPr>
        <w:t>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2" w:name="sub_17402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2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%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5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31"/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офисов обслуживания п</w:t>
      </w:r>
      <w:r>
        <w:rPr/>
        <w:t>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33" w:name="sub_17403"/>
            <w:bookmarkEnd w:id="3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заочном обслуживании потребителей посредством телефонной связи</w:t>
      </w:r>
      <w:r>
        <w:rPr/>
        <w:t>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4" w:name="sub_17404"/>
            <w:bookmarkEnd w:id="34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800-7755-789, 24-75-53, 24-75-51,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4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4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хнологическому присоединению – 2 75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750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17405"/>
      <w:bookmarkStart w:id="36" w:name="sub_17405"/>
      <w:bookmarkEnd w:id="36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7" w:name="sub_17407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8" w:name="sub_17408"/>
            <w:bookmarkEnd w:id="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,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sub_17409"/>
      <w:bookmarkStart w:id="40" w:name="sub_17409"/>
      <w:bookmarkEnd w:id="40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по обращениям потребителе</w:t>
      </w:r>
      <w:r>
        <w:rPr/>
        <w:t>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7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1" w:name="sub_17301"/>
      <w:bookmarkStart w:id="42" w:name="sub_17302"/>
      <w:bookmarkStart w:id="43" w:name="sub_17304"/>
      <w:bookmarkStart w:id="44" w:name="sub_17401"/>
      <w:bookmarkStart w:id="45" w:name="sub_17405"/>
      <w:bookmarkStart w:id="46" w:name="sub_17407"/>
      <w:bookmarkStart w:id="47" w:name="sub_17301"/>
      <w:bookmarkStart w:id="48" w:name="sub_17302"/>
      <w:bookmarkStart w:id="49" w:name="sub_17304"/>
      <w:bookmarkStart w:id="50" w:name="sub_17401"/>
      <w:bookmarkStart w:id="51" w:name="sub_17405"/>
      <w:bookmarkStart w:id="52" w:name="sub_17407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витию и реализации услуг                                                                                                                                        В.Ю. Бекке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Kochetkov Vladislav Valer'evich</dc:creator>
  <dc:description/>
  <cp:keywords/>
  <dc:language>en-US</dc:language>
  <cp:lastModifiedBy>Маркин Иван Михайлович</cp:lastModifiedBy>
  <cp:lastPrinted>2025-04-01T15:30:00Z</cp:lastPrinted>
  <dcterms:modified xsi:type="dcterms:W3CDTF">2025-04-01T11:30:00Z</dcterms:modified>
  <cp:revision>38</cp:revision>
  <dc:subject/>
  <dc:title/>
</cp:coreProperties>
</file>