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Заявителя – физического лиц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 целью осуществления предпринимательской деятель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 мощностью до 15  кВт  по одному источнику до 300 ме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иповой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осуществлении 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ля заявителя - физического лица в 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ческого присо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нергопринимающих устройств, максим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ощность которых составляет до 15 кВт включительно по одному источнику до 300 метров (с учетом ра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соединенной в данной точке присоединения энергопринимающих устройств) и которые используются с целью осуществления предпринимательской деятельности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ub_42010"/>
      <w:bookmarkStart w:id="1" w:name="sub_4201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аратов</w:t>
        <w:tab/>
        <w:tab/>
        <w:tab/>
        <w:tab/>
        <w:tab/>
        <w:tab/>
        <w:tab/>
        <w:tab/>
        <w:t>«____» 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етевая организация», в лице </w:t>
      </w:r>
      <w:r>
        <w:rPr>
          <w:rFonts w:cs="Times New Roman" w:ascii="Times New Roman" w:hAnsi="Times New Roman"/>
          <w:spacing w:val="-4"/>
          <w:sz w:val="24"/>
          <w:szCs w:val="24"/>
        </w:rPr>
        <w:t>заместителя генерального директора по техническим вопросам ЗАО «СПГЭС» Тарасова Андрея Алексеевича, действующего на основании доверенности  №14 от 31.07.2012г.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,</w:t>
      </w:r>
      <w:r>
        <w:rPr>
          <w:rFonts w:cs="Times New Roman" w:ascii="Times New Roman" w:hAnsi="Times New Roman"/>
          <w:sz w:val="24"/>
          <w:szCs w:val="24"/>
        </w:rPr>
        <w:t xml:space="preserve"> паспорт _____ №_________, выдан _____, именуемый(ая) в дальнейшем «Заявителем»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 _______________________________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(кВ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тегория надежности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 (к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я мощность ранее присоединенных  энергопринимающих устройств ________</w:t>
      </w:r>
      <w:r>
        <w:rPr>
          <w:rFonts w:cs="Times New Roman" w:ascii="Times New Roman" w:hAnsi="Times New Roman"/>
          <w:b/>
          <w:sz w:val="24"/>
          <w:szCs w:val="24"/>
        </w:rPr>
        <w:t> (кВ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(которые будут располагаться)  </w:t>
      </w:r>
      <w:r>
        <w:rPr>
          <w:rFonts w:cs="Times New Roman" w:ascii="Times New Roman" w:hAnsi="Times New Roman"/>
          <w:b/>
          <w:sz w:val="24"/>
          <w:szCs w:val="24"/>
        </w:rPr>
        <w:t>г. Саратов, 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очка присоединения указана в технических условиях для присоединения к электрическим сетям  и располагается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рок выполнения мероприятий по технологическому присоединению составляет 1 (один) год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етевая организация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 рабочих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0 рабочих дней со дня проведения осмотра (обследования), указанного в абзаце третьем настоящего пункта, с соблюдением срока, установленного пунктом 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Заявитель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 2 и более источников электроснаб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, утверждённым  постановлением №1/1 от 26.01.2009г. и составляет: </w:t>
      </w:r>
      <w:r>
        <w:rPr>
          <w:rFonts w:cs="Times New Roman" w:ascii="Times New Roman" w:hAnsi="Times New Roman"/>
          <w:b/>
          <w:sz w:val="24"/>
          <w:szCs w:val="24"/>
        </w:rPr>
        <w:t>550 (пятьсот пятьдесят) рублей 00 копеек, с учётом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технологическое присоединение, указанная в п.10 Договора, оплачивается Заявителем в полном объёме в течение 5 банковских дней, с даты вступления в силу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исполнение обязательств по настоящему договору, если  оно явилось следствием обстоятельств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 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и 10 календарных дней с момента наступления изменени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9"/>
        <w:gridCol w:w="4536"/>
      </w:tblGrid>
      <w:tr>
        <w:trPr/>
        <w:tc>
          <w:tcPr>
            <w:tcW w:w="4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: ЗАО «СП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хн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А.А. 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2" w:name="sub_42010"/>
      <w:bookmarkEnd w:id="2"/>
      <w:r>
        <w:rPr>
          <w:rFonts w:cs="Times New Roman" w:ascii="Times New Roman" w:hAnsi="Times New Roman"/>
          <w:bCs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</w:rPr>
          <w:t>типовому договору</w:t>
        </w:r>
      </w:hyperlink>
      <w:r>
        <w:rPr>
          <w:rFonts w:cs="Times New Roman" w:ascii="Times New Roman" w:hAnsi="Times New Roman"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условия</w:t>
        <w:br/>
        <w:t>для присоединения к электрическим сетям (для заявителя - физического лица в 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ческого присоединения энергопринимающих устройств, максим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ощность которых составляет до 15 кВт включительно по одному источнику до 300 метров (с учетом ра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соединенной в данной точке присоединения энергопринимающих устройств) и которые используются с целью осуществления предпринимательской деятель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№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" _________ 20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именование энергопринимающих устройств заявителя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именование    и    место    нахождения   объектов,   в   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я которых  осуществляется  технологическое   присоеди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принимающих устройств заявителя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Максимальная  мощность присоединяемых энергопринимающих устройст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ителя составляет __________________________________________________________ (кВ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энергопринимающее устройство в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сплуатацию по этапам и очередям, указывается поэтап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распределение мощ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 Категория надежности 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Класс напряжения электрических сетей, к  которым  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присоединение ____________ (к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 Год ввода в эксплуатацию энергопринимающих устройств заявителя 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sub_41017"/>
      <w:bookmarkEnd w:id="3"/>
      <w:r>
        <w:rPr>
          <w:rFonts w:cs="Times New Roman" w:ascii="Times New Roman" w:hAnsi="Times New Roman"/>
        </w:rPr>
        <w:t>7. Точка(и)  присоединения  (вводные  распределительные  устрой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sub_41017"/>
      <w:bookmarkEnd w:id="4"/>
      <w:r>
        <w:rPr>
          <w:rFonts w:cs="Times New Roman" w:ascii="Times New Roman" w:hAnsi="Times New Roman"/>
        </w:rPr>
        <w:t>линии электропередачи, базовые подстанции, генераторы) и максима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ощность энергопринимающих устройств по каждой точке присоединения _____________ (кВ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 Основной источник питания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 Резервный источник питания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етевая организация осуществляет</w:t>
      </w:r>
      <w:hyperlink w:anchor="sub_41011">
        <w:r>
          <w:rPr>
            <w:rStyle w:val="InternetLink"/>
            <w:rFonts w:cs="Times New Roman" w:ascii="Times New Roman" w:hAnsi="Times New Roman"/>
          </w:rPr>
          <w:t>*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требования к усилению существующей электрической сет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с присоедин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х мощностей (строительство новых линий электропере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нций, увеличение с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ов и кабелей, замена или увеличение мощности трансформатор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льных устройств, модернизация оборуд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объектов электросете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установка устройств регулирования напряжения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дежности и кач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электрической энергии, а также по договоренности Сторон иные обязанности по исполнению технических условий, предусмотренные </w:t>
      </w:r>
      <w:hyperlink w:anchor="sub_4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Заявитель осуществляет</w:t>
      </w:r>
      <w:hyperlink w:anchor="sub_41022">
        <w:r>
          <w:rPr>
            <w:rStyle w:val="InternetLink"/>
            <w:rFonts w:cs="Times New Roman" w:ascii="Times New Roman" w:hAnsi="Times New Roman"/>
          </w:rPr>
          <w:t>**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 Срок  действия  настоящих технических условий  составляет_________ год(а)</w:t>
      </w:r>
      <w:hyperlink w:anchor="sub_41033">
        <w:r>
          <w:rPr>
            <w:rStyle w:val="InternetLink"/>
            <w:rFonts w:cs="Times New Roman" w:ascii="Times New Roman" w:hAnsi="Times New Roman"/>
          </w:rPr>
          <w:t>***</w:t>
        </w:r>
      </w:hyperlink>
      <w:r>
        <w:rPr>
          <w:rFonts w:cs="Times New Roman" w:ascii="Times New Roman" w:hAnsi="Times New Roman"/>
        </w:rPr>
        <w:t xml:space="preserve">  со  дня  заключения  договора об осуществлении технологического присоединения к электрическим с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 _______________ 20___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5" w:name="sub_41011"/>
      <w:bookmarkEnd w:id="5"/>
      <w:r>
        <w:rPr>
          <w:rFonts w:cs="Times New Roman" w:ascii="Times New Roman" w:hAnsi="Times New Roman"/>
          <w:sz w:val="18"/>
          <w:szCs w:val="18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6" w:name="sub_41011"/>
      <w:bookmarkStart w:id="7" w:name="sub_41022"/>
      <w:bookmarkEnd w:id="6"/>
      <w:bookmarkEnd w:id="7"/>
      <w:r>
        <w:rPr>
          <w:rFonts w:cs="Times New Roman" w:ascii="Times New Roman" w:hAnsi="Times New Roman"/>
          <w:sz w:val="18"/>
          <w:szCs w:val="18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8" w:name="sub_41022"/>
      <w:bookmarkStart w:id="9" w:name="sub_41033"/>
      <w:bookmarkEnd w:id="8"/>
      <w:bookmarkEnd w:id="9"/>
      <w:r>
        <w:rPr>
          <w:rFonts w:cs="Times New Roman" w:ascii="Times New Roman" w:hAnsi="Times New Roman"/>
          <w:sz w:val="18"/>
          <w:szCs w:val="18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sub_41033"/>
      <w:bookmarkStart w:id="11" w:name="sub_41033"/>
      <w:bookmarkEnd w:id="11"/>
    </w:p>
    <w:p>
      <w:pPr>
        <w:pStyle w:val="Style19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1:00Z</dcterms:created>
  <dc:creator>user</dc:creator>
  <dc:description/>
  <cp:keywords/>
  <dc:language>en-US</dc:language>
  <cp:lastModifiedBy>Ruzanova Svetlana Nikolaevna</cp:lastModifiedBy>
  <dcterms:modified xsi:type="dcterms:W3CDTF">2013-02-25T09:53:00Z</dcterms:modified>
  <cp:revision>5</cp:revision>
  <dc:subject/>
  <dc:title/>
</cp:coreProperties>
</file>