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Заявителя – физического лица с мощностью менее 670 кВ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 исключением случая присоединения ФЛ до 15 кВ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дному источнику до 300 мет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й договор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заявителя – физического лица с максимальной мощностью менее 670 кВ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а исключением случая технологического присоединения физического лиц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5 кВт включительно по одному источнику до 300 метров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</w:t>
        <w:tab/>
        <w:tab/>
        <w:tab/>
        <w:tab/>
        <w:tab/>
        <w:tab/>
        <w:tab/>
        <w:tab/>
        <w:t>«____» 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етевая организация», в лице </w:t>
      </w:r>
      <w:r>
        <w:rPr>
          <w:rFonts w:cs="Times New Roman" w:ascii="Times New Roman" w:hAnsi="Times New Roman"/>
          <w:spacing w:val="-4"/>
          <w:sz w:val="24"/>
          <w:szCs w:val="24"/>
        </w:rPr>
        <w:t>заместителя генерального директора по техническим вопросам ЗАО «СПГЭС» Тарасова Андрея Алексеевича, действующего на основании доверенности  №14 от 31.07.2012г.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,</w:t>
      </w:r>
      <w:r>
        <w:rPr>
          <w:rFonts w:cs="Times New Roman" w:ascii="Times New Roman" w:hAnsi="Times New Roman"/>
          <w:sz w:val="24"/>
          <w:szCs w:val="24"/>
        </w:rPr>
        <w:t xml:space="preserve"> паспорт _____ №_________, выдан _____, именуемый(ая) в дальнейшем «Заявителем»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– _______________________________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____(кВ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тегория надежности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_____ (к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я мощность ранее присоединенных  энергопринимающих устройств ________</w:t>
      </w:r>
      <w:r>
        <w:rPr>
          <w:rFonts w:cs="Times New Roman" w:ascii="Times New Roman" w:hAnsi="Times New Roman"/>
          <w:b/>
          <w:sz w:val="24"/>
          <w:szCs w:val="24"/>
        </w:rPr>
        <w:t> (кВ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Технологическое присоединение необходимо для электроснабжения 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(которые будут располагаться)  </w:t>
      </w:r>
      <w:r>
        <w:rPr>
          <w:rFonts w:cs="Times New Roman" w:ascii="Times New Roman" w:hAnsi="Times New Roman"/>
          <w:b/>
          <w:sz w:val="24"/>
          <w:szCs w:val="24"/>
        </w:rPr>
        <w:t>г. Саратов, 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Точка(и) присоединения указана(ы) в технических условиях для присоединения к электрическим сетям  и располагается(ются) на расстоянии менее 25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рок выполнения мероприятий по технологическому присоединению составляет 1 (один) год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етевая организация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 рабочих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присоединяемых энергопринимающих устройств Заявителя производится с его участием, оформляется актом осмотра присоединяемых энергопринимающих устрой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0 рабочих дней со дня проведения осмотра (обследования), указанного в абзаце третьем настоящего пункта, с соблюдением срока, установленного пунктом 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Заявитель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8"/>
          <w:sz w:val="24"/>
          <w:szCs w:val="24"/>
        </w:rPr>
        <w:t>направить в адрес органа федерального государственного энергетического надзора уведомление о проведении сетевой организации осмотра (обследования) электроустановок заявителя, включая вводные распределительные устройства (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заявител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осуществляющих технологическое присоединение энергопринимающих устройств мощностью от 100 кВт до 670 кВт и присоединяющихся к электрическим сетям классом напряжения до 10 кВ включительно),  в соответствии с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pacing w:val="-4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авительства РФ от 27 декабря 2004 г. N 86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а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 2 и более источников электроснаб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ответствии с решением комитета государственного регулирования тарифов Саратовской области, утвержденным постановлением  № 49/2 от 29.12.2012 года, плата за технологическое присоединение по одному (двум) источнику(ам) электроснабжения по настоящему договору определена в размере: _____________рублей _______копеек, с учетом НД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0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30 процентов платы за технологическое присоединение вносятся в течение 60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20 процентов платы за технологическое присоединение вносятся в течение 180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1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исполнение обязательств по настоящему договору, если  оно явилось следствием обстоятельств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 Заключительные полож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9"/>
        <w:gridCol w:w="4536"/>
      </w:tblGrid>
      <w:tr>
        <w:trPr/>
        <w:tc>
          <w:tcPr>
            <w:tcW w:w="4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рганизация: ЗАО «СПГ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хн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/А.А. Тарасов/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hyperlink w:anchor="sub_42000">
        <w:r>
          <w:rPr>
            <w:rStyle w:val="InternetLink"/>
            <w:rFonts w:cs="Times New Roman" w:ascii="Times New Roman" w:hAnsi="Times New Roman"/>
            <w:bCs/>
          </w:rPr>
          <w:t>типовому договору</w:t>
        </w:r>
      </w:hyperlink>
      <w:r>
        <w:rPr>
          <w:rFonts w:cs="Times New Roman" w:ascii="Times New Roman" w:hAnsi="Times New Roman"/>
          <w:bCs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Технические условия</w:t>
        <w:br/>
        <w:t xml:space="preserve">для присоединения к электрическим сетям </w:t>
      </w:r>
      <w:r>
        <w:rPr>
          <w:rFonts w:cs="Times New Roman" w:ascii="Times New Roman" w:hAnsi="Times New Roman"/>
          <w:b/>
          <w:sz w:val="24"/>
          <w:szCs w:val="24"/>
        </w:rPr>
        <w:t xml:space="preserve">(для заявителя – физического лица с максимальной мощностью менее 670 кВт (за исключением случая технологического присоединения физического лица до 15 кВт включительн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дному источнику до 300 метров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№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" _________ 20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именование энергопринимающих устройств заявителя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именование    и    место    нахождения   объектов,   в    ц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я которых  осуществляется  технологическое   присоеди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принимающих устройств заявителя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Максимальная  мощность присоединяемых энергопринимающих устройст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ителя составляет __________________________________________________________ (кВ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энергопринимающее устройство в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сплуатацию по этапам и очередям, указывается поэтап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распределение мощ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 Категория надежности 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Класс напряжения электрических сетей, к  которым  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присоединение ____________ (к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 Год ввода в эксплуатацию энергопринимающих устройств заявителя 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sub_41017"/>
      <w:bookmarkEnd w:id="0"/>
      <w:r>
        <w:rPr>
          <w:rFonts w:cs="Times New Roman" w:ascii="Times New Roman" w:hAnsi="Times New Roman"/>
        </w:rPr>
        <w:t>7. Точка(и)  присоединения  (вводные  распределительные  устрой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sub_41017"/>
      <w:bookmarkEnd w:id="1"/>
      <w:r>
        <w:rPr>
          <w:rFonts w:cs="Times New Roman" w:ascii="Times New Roman" w:hAnsi="Times New Roman"/>
        </w:rPr>
        <w:t>линии электропередачи, базовые подстанции, генераторы) и максималь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ощность энергопринимающих устройств по каждой точке присоединения _____________ (кВ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 Основной источник питания 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 Резервный источник питания 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етевая организация осуществляет</w:t>
      </w:r>
      <w:hyperlink w:anchor="sub_41011">
        <w:r>
          <w:rPr>
            <w:rStyle w:val="InternetLink"/>
            <w:rFonts w:cs="Times New Roman" w:ascii="Times New Roman" w:hAnsi="Times New Roman"/>
          </w:rPr>
          <w:t>*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требования к усилению существующей электрической сет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 с присоедин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х мощностей (строительство новых линий электропере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нций, увеличение с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ов и кабелей, замена или увеличение мощности трансформатор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льных устройств, модернизация оборуд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объектов электросете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установка устройств регулирования напряжения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адежности и кач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электрической энергии, а также по договоренности Сторон иные обязанности по исполнению технических условий, предусмотренные </w:t>
      </w:r>
      <w:hyperlink w:anchor="sub_4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25.1 Правил технологического присоединения энергопринимающих устройств потребителей электрической энергии, объектов по производств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Заявитель осуществляет</w:t>
      </w:r>
      <w:hyperlink w:anchor="sub_41022">
        <w:r>
          <w:rPr>
            <w:rStyle w:val="InternetLink"/>
            <w:rFonts w:cs="Times New Roman" w:ascii="Times New Roman" w:hAnsi="Times New Roman"/>
          </w:rPr>
          <w:t>**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 Срок  действия  настоящих технических условий  составляет_________ год(а)</w:t>
      </w:r>
      <w:hyperlink w:anchor="sub_41033">
        <w:r>
          <w:rPr>
            <w:rStyle w:val="InternetLink"/>
            <w:rFonts w:cs="Times New Roman" w:ascii="Times New Roman" w:hAnsi="Times New Roman"/>
          </w:rPr>
          <w:t>***</w:t>
        </w:r>
      </w:hyperlink>
      <w:r>
        <w:rPr>
          <w:rFonts w:cs="Times New Roman" w:ascii="Times New Roman" w:hAnsi="Times New Roman"/>
        </w:rPr>
        <w:t xml:space="preserve">  со  дня  заключения  договора об осуществлении технологического присоединения к электрическим с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 _______________ 20___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2" w:name="sub_41011"/>
      <w:bookmarkEnd w:id="2"/>
      <w:r>
        <w:rPr>
          <w:rFonts w:cs="Times New Roman" w:ascii="Times New Roman" w:hAnsi="Times New Roman"/>
          <w:sz w:val="18"/>
          <w:szCs w:val="18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3" w:name="sub_41011"/>
      <w:bookmarkStart w:id="4" w:name="sub_41022"/>
      <w:bookmarkEnd w:id="3"/>
      <w:bookmarkEnd w:id="4"/>
      <w:r>
        <w:rPr>
          <w:rFonts w:cs="Times New Roman" w:ascii="Times New Roman" w:hAnsi="Times New Roman"/>
          <w:sz w:val="18"/>
          <w:szCs w:val="18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5" w:name="sub_41022"/>
      <w:bookmarkStart w:id="6" w:name="sub_41033"/>
      <w:bookmarkEnd w:id="5"/>
      <w:bookmarkEnd w:id="6"/>
      <w:r>
        <w:rPr>
          <w:rFonts w:cs="Times New Roman" w:ascii="Times New Roman" w:hAnsi="Times New Roman"/>
          <w:sz w:val="18"/>
          <w:szCs w:val="18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7" w:name="sub_41033"/>
      <w:bookmarkStart w:id="8" w:name="sub_41033"/>
      <w:bookmarkEnd w:id="8"/>
    </w:p>
    <w:p>
      <w:pPr>
        <w:pStyle w:val="Style20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9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1:00Z</dcterms:created>
  <dc:creator>user</dc:creator>
  <dc:description/>
  <cp:keywords/>
  <dc:language>en-US</dc:language>
  <cp:lastModifiedBy>Ruzanova Svetlana Nikolaevna</cp:lastModifiedBy>
  <dcterms:modified xsi:type="dcterms:W3CDTF">2013-02-25T10:40:00Z</dcterms:modified>
  <cp:revision>5</cp:revision>
  <dc:subject/>
  <dc:title/>
</cp:coreProperties>
</file>