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Заявителя – юридического лица или ИП </w:t>
      </w:r>
    </w:p>
    <w:p>
      <w:pPr>
        <w:pStyle w:val="Normal"/>
        <w:spacing w:lineRule="auto" w:line="240" w:before="0" w:after="0"/>
        <w:ind w:left="6840" w:hanging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мощностью свыше 15 кВт до 150 кВт по                                                                                                                            одному источнику до 300 метров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ой 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существлении технологического присоединения к электрическим сет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ля юридических лиц или индивидуальных предпринимателей в це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ого присоединения энергопринимающих устройств, максималь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щность которых составляет свыше 15 до 150 кВт включительно (с уче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нее присоединенной в данной точке присоединения энергопринимающих устройств)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43010"/>
      <w:bookmarkStart w:id="1" w:name="sub_43010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тов</w:t>
        <w:tab/>
        <w:tab/>
        <w:tab/>
        <w:tab/>
        <w:tab/>
        <w:tab/>
        <w:tab/>
        <w:t xml:space="preserve">                  «____» _________20___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Сетевая организация», в лице заместителя генерального директора по техническим вопросам ЗАО «СПГЭС» Тарасова Андрея Алексеевича, действующего на основании доверенности </w:t>
      </w:r>
      <w:r>
        <w:rPr>
          <w:rFonts w:cs="Times New Roman" w:ascii="Times New Roman" w:hAnsi="Times New Roman"/>
          <w:spacing w:val="-4"/>
          <w:sz w:val="24"/>
          <w:szCs w:val="24"/>
        </w:rPr>
        <w:t>№14 от 31.07.2012г.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, ОГРН №_________________, зарегистрирован ___________, именуемое в дальнейшем «Заявителем», в лице ________________________________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настоящему договору Сетевая  организация  принимает на себя обязательства по осуществлению технологического присоединения энергопринимающих  устройств Заявителя (далее - технологическое присоединение) – _______________________________, в том числе 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мощность  присоединяемых энергопринимающих устройств  </w:t>
      </w:r>
      <w:r>
        <w:rPr>
          <w:rFonts w:cs="Times New Roman" w:ascii="Times New Roman" w:hAnsi="Times New Roman"/>
          <w:b/>
          <w:sz w:val="24"/>
          <w:szCs w:val="24"/>
        </w:rPr>
        <w:t>____ (кВ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тегория надежности</w:t>
      </w:r>
      <w:r>
        <w:rPr>
          <w:rFonts w:cs="Times New Roman" w:ascii="Times New Roman" w:hAnsi="Times New Roman"/>
          <w:b/>
          <w:sz w:val="24"/>
          <w:szCs w:val="24"/>
        </w:rPr>
        <w:t>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асс напряжения электрических сетей, к которым осуществляется технологическое  присоединение </w:t>
      </w:r>
      <w:r>
        <w:rPr>
          <w:rFonts w:cs="Times New Roman" w:ascii="Times New Roman" w:hAnsi="Times New Roman"/>
          <w:b/>
          <w:sz w:val="24"/>
          <w:szCs w:val="24"/>
        </w:rPr>
        <w:t>_____ (к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 мощность ранее присоединенных энергопринимающих устройств  </w:t>
      </w:r>
      <w:r>
        <w:rPr>
          <w:rFonts w:cs="Times New Roman" w:ascii="Times New Roman" w:hAnsi="Times New Roman"/>
          <w:b/>
          <w:sz w:val="24"/>
          <w:szCs w:val="24"/>
        </w:rPr>
        <w:t>______ (кВт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хнологическое присоединение необходимо для электроснабжения ___________, расположенных (которые будут располагаться)  </w:t>
      </w:r>
      <w:r>
        <w:rPr>
          <w:rFonts w:cs="Times New Roman" w:ascii="Times New Roman" w:hAnsi="Times New Roman"/>
          <w:b/>
          <w:sz w:val="24"/>
          <w:szCs w:val="24"/>
        </w:rPr>
        <w:t>г. Саратов, _________________________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чка присоединения указана в технических  условиях для присоединения к электрическим сетям и располагается на расстоянии менее 25 метров от границы участка Заявителя, на котором располагаются (будут располагаться)  присоединяемые объекты Заяв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ческие условия (далее - ТУ) являются неотъемлемой частью настоящего договора и приведены в приложении. Срок действия ТУ составляет 2 года со дня заключения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выполнения мероприятий по технологическому присоединению составляет 6 (шесть) месяцев со дня заключения настоящего договора. В случае нарушения Заявителем сроков выполнения его обязательств, срок выполнения мероприятий по технологическому присоединению увеличивается на время просрочки своих обязательств Заяв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тевая организация обязу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5 рабочих дней со дня уведомления Заявителем Сетевой организации о выполнении им ТУ осуществить проверку выполнения ТУ Заявителем, провести с участием Заявителя осмотр (обследование) присоединяемых энергопринимающих устройств Заявителя. Осмотр присоединяемых энергопринимающих устройств Заявителя производится с его участием, оформляется актом осмотра присоединяемых энергопринимающих устройст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20 рабочих дней со дня проведения осмотра (обследования), указанного в абзаце третьем настоящего пункта, с соблюдением срока, установленного пунктом 5 настоящего договора, в случае отсутствия замечаний по выполнению ТУ Заявителем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 В случае наличия замечаний по выполнению ТУ составляется акт об этом, который подписывается сторонами Договора. Заявитель устраняет указанные в акте недостатки в 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 в данном абзаце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итель обязу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мероприятий по технологическому присоединению в пределах границ участка Заявителя, предусмотренных ТУ, уведомить Сетевую организацию о выполнении ТУ. Данное уведомление должно быть направлено в Сетевую организацию не позднее чем за 20 рабочих дней до окончания срока указанного в п.5.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, осмотра и выполнения работ по фактическому присоединению в дополнительно согласованные сроки. Непредставление доступа или отсутствие Заявителя является основанием для переноса Сетевой организацией срока проведения проверки выполнения ТУ,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(при наличии), указанные Сетевой организацией недостатки и замечания по выполнению ТУ, а также недостатки и замечания, установленные при проведении осмотра присоединяемых энергопринимающих устройств. Срок выполнения мероприятий по технологическому присоединению увеличивается на срок устранения Заявителем указанных недостатков и замечани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от подписания в течение 5 рабочих дней со дня получения указанных актов от Сетевой организации. В случае не подписания Заявителем акта об осуществлении  технологического присоединения, акта разграничения балансовой принадлежности электрических сетей и эксплуатационной ответственности сторон и не предоставления мотивированного отказа от подписания в течение 5-и рабочих дней с момента получения указанных актов от Сетевой организации, обязательства Сетевой организации по настоящему договору считаются выполненными,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балансовой принадлежности и эксплуатационной ответственности сторон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Сетевую организацию о направлении заявок в 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зводить самовольного подключения электроустанов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ответствии с решением комитета государственного регулирования тарифов Саратовской области, утвержденным постановлением  № 49/2 от 29.12.2012 года, плата за технологическое присоединение по одному источнику электроснабжения по настоящему договору определена в размере: _____________рублей _______копеек, с учетом НД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 процентов платы  за технологическое присоединение вносятся в течение 15 дней со дня заключения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0 процентов платы за технологическое присоединение вносятся в течение 60 дней со дня заключения настоящего договора, но не позже дня фактического присоедин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5 процентов платы  за технологическое присоединение вносятся в течение 15 дней со дня подписания Сторонами акта о выполнении Заявителем ТУ, акта об осмотре приборов учёта и согласовании расчётной схемы учё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 процентов платы за технологическое присоединение вносятся в течение 15 дней со дня фактического присоедин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выразивший желание воспользоваться беспроцентной рассрочкой платежа за технологическое присоединение, вноси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роцентов платы за технологическое присоединение в течение 15 дней со дня  заключения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настоящему Договору производится Заявителем путем внесения денежных средств в кассу Сетевой организации, либо перечисления денежных средств на расчетный счет Сетевой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словия изменения, расторжения договора и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рганизация вправе при нарушении Заявителем раздела III настоящего договора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тороны освобождаются от ответственности за полное или частичное невыполнение обязательств по настоящему договору, если это невы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 (форс-мажор)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Заявитель вправе отказаться от исполнения обязательств по настоящему Договору, в порядке,  указанном в разделе V настоящего Договора, при условии возмещения Сетевой 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бязательства сторон по Договору считаются выполненными после подписания сторонами Акта об оказани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829300" cy="271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536"/>
                            </w:tblGrid>
                            <w:tr>
                              <w:trPr>
                                <w:trHeight w:val="4253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яв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_______________/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пись                  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тевая организация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АО «СПГЭ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0017 г. Саратов, ул. Белоглинская,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6454006283, КПП 644750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с 407028106560201017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ратовское отделение №86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АО «Сбербанк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/с 301018105000000006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К 046311649 ОГРН 10264033499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ПО 03300091 ОКВЭД 40.1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меститель генерального инжене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технически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.А. Тарасов/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3.9pt;mso-wrap-distance-left:9pt;mso-wrap-distance-right:9pt;mso-wrap-distance-top:0pt;mso-wrap-distance-bottom:0pt;margin-top:4.9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536"/>
                      </w:tblGrid>
                      <w:tr>
                        <w:trPr>
                          <w:trHeight w:val="4253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яви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/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подпись                              Ф.И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тевая организация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АО «СПГЭ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0017 г. Саратов, ул. Белоглинская, 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6454006283, КПП 644750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с 407028106560201017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ратовское отделение №86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АО «Сбербанк Росс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/с 301018105000000006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К 046311649 ОГРН 10264033499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ПО 03300091 ОКВЭД 40.10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меститель генерального инжене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техническим вопрос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.А. Тарасов/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sub_43010"/>
      <w:bookmarkStart w:id="3" w:name="sub_43010"/>
      <w:bookmarkEnd w:id="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к </w:t>
      </w:r>
      <w:hyperlink w:anchor="sub_42000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типовому договору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об осуществлен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технологического присоединения к электрическим сетя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Техническ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для присоединения к электрическим сет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(для юридических лиц или индивидуальных предпринимателей в це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технологического присоединения энергопринимающих устройств, максималь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мощность которых составляет свыше 15 до 100 кВт включи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(с учетом ранее присоединенных в данной точке присоеди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энергопринимающих устройств)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                                                                                                                 "__" _________ 20_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етевой организации, выдавшей технические услов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- для юридического лица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- для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 Наименование энергопринимающих устройств заявителя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 Наименование и  место  нахождения  объектов,  в целях электроснабжения которых  осуществляется  технологическое   присоединение энергопринимающих устройств заявителя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 Максимальная  мощность присоединяемых энергопринимающих устройств заявителя составляет _____________________________________________________ (кВ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если энергопринимающее устройство вводится в эксплуатац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апам и очередям, указывается поэтапное распределение мощно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 Категория надежности 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 Класс напряжения электрических сетей, к  которым   осуществля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______________________________________________ (к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 Год ввода в эксплуатацию  энергопринимающих  устройств  заяви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" w:name="sub_43017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 Точка(и) присоединения (вводные распределительные устройства,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линии электропередачи, базовые подстанции, генераторы) и максимальная мощность энергопринимающих устройств по каждой точке присоединения __________________ (кВ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 Основной источник питания 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 Резервный источник питания 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 Сетевая организация осуществляет</w:t>
      </w:r>
      <w:hyperlink w:anchor="sub_43011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*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требования к усилению существующей электрической се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соединением новых мощ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троительство новых линий электропередачи, подстанций, увеличение сечения проводов и кабе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или увеличение мощности трансформаторов, расшир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льных устройств, модернизация оборуд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объектов электросетевого хозяйства, устан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 регулирования напряжения д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надежности и качества электрической энергии, а также по договоренности Сторон иные обязанности по исполнению технических условий, предусмотренные </w:t>
      </w:r>
      <w:hyperlink w:anchor="sub_4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унктом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 хозяйства, принадлежащих сетевым организациям и иным лицам, к  электрическим сетям)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Заявитель осуществляет</w:t>
      </w:r>
      <w:hyperlink w:anchor="sub_43022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**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 Срок действия настоящих технических условий составляет _________год(а)</w:t>
      </w:r>
      <w:hyperlink w:anchor="sub_43033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***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дня заключения договора об  осуществлении   технологического присоединения к электрическим сет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лица,</w:t>
      </w:r>
    </w:p>
    <w:p>
      <w:pPr>
        <w:pStyle w:val="Normal"/>
        <w:autoSpaceDE w:val="false"/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от имени сетевой организации)</w:t>
      </w:r>
    </w:p>
    <w:p>
      <w:pPr>
        <w:pStyle w:val="Normal"/>
        <w:autoSpaceDE w:val="false"/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 _______________ 20___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5" w:name="sub_43011"/>
      <w:bookmarkEnd w:id="5"/>
      <w:r>
        <w:rPr>
          <w:rFonts w:cs="Times New Roman" w:ascii="Times New Roman" w:hAnsi="Times New Roman"/>
          <w:sz w:val="18"/>
          <w:szCs w:val="18"/>
        </w:rPr>
        <w:t>*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6" w:name="sub_43011"/>
      <w:bookmarkStart w:id="7" w:name="sub_43022"/>
      <w:bookmarkEnd w:id="6"/>
      <w:bookmarkEnd w:id="7"/>
      <w:r>
        <w:rPr>
          <w:rFonts w:cs="Times New Roman" w:ascii="Times New Roman" w:hAnsi="Times New Roman"/>
          <w:sz w:val="18"/>
          <w:szCs w:val="18"/>
        </w:rPr>
        <w:t>**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8" w:name="sub_43022"/>
      <w:bookmarkStart w:id="9" w:name="sub_43033"/>
      <w:bookmarkEnd w:id="8"/>
      <w:bookmarkEnd w:id="9"/>
      <w:r>
        <w:rPr>
          <w:rFonts w:cs="Times New Roman" w:ascii="Times New Roman" w:hAnsi="Times New Roman"/>
          <w:sz w:val="18"/>
          <w:szCs w:val="18"/>
        </w:rPr>
        <w:t>*** Срок действия технических условий не может составлять менее 2 лет и более 5 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0" w:name="sub_43033"/>
      <w:bookmarkStart w:id="11" w:name="sub_43033"/>
      <w:bookmarkEnd w:id="11"/>
    </w:p>
    <w:p>
      <w:pPr>
        <w:pStyle w:val="Style21"/>
        <w:ind w:firstLine="72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p>
      <w:pPr>
        <w:pStyle w:val="Style20"/>
        <w:ind w:left="13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080" w:right="108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rFonts w:ascii="Times New Roman" w:hAnsi="Times New Roman" w:cs="Calibri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7:00Z</dcterms:created>
  <dc:creator>user</dc:creator>
  <dc:description/>
  <cp:keywords/>
  <dc:language>en-US</dc:language>
  <cp:lastModifiedBy>Ruzanova Svetlana Nikolaevna</cp:lastModifiedBy>
  <dcterms:modified xsi:type="dcterms:W3CDTF">2013-02-25T11:51:00Z</dcterms:modified>
  <cp:revision>4</cp:revision>
  <dc:subject/>
  <dc:title/>
</cp:coreProperties>
</file>