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мощностью свыше 150 кВт до 670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50 кВт и менее 670 кВт (за исключением случаев осуществления технологического присоединения по индивидуальному проекту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</w:t>
        <w:tab/>
        <w:tab/>
        <w:tab/>
        <w:tab/>
        <w:tab/>
        <w:tab/>
        <w:tab/>
        <w:t xml:space="preserve">                      </w:t>
        <w:tab/>
        <w:t>«____» 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14 от 31.07.2012г., с одной стороны, и ________________________, ОГРН №___________, зарегистрирован _______, именуемое в дальнейшем «Заявителем», в лице ___________________________________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_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кВ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4"/>
          <w:szCs w:val="24"/>
        </w:rPr>
        <w:t>_________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_ (кВ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_ (кВт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 __________________, расположенного (которые будут располагаться) г. Саратов, 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(и) присоединения указана(ы) в технических условиях для присоединения к электрическим сетям и располагается(ются) на расстоянии мен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1 год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0 рабочих дней со дня проведения осмотра (обследования), указанного в абзаце третьем настоящего пункта, с соблюдением срока, установленного п.5 настоящего договора, в случае отсутствия замечаний по выполнению ТУ Заявителем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явителе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)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7 декабря 2004 г. N 861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оответствии с решением комитета государственного регулирования тарифов Саратовской области, утвержденным постановлением  № 49/2 от 29.12.2012 года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У, акта об осмотре приборов учёта и согласовании расчётной схемы учё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и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7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 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/А.А. Тара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sub_44010"/>
      <w:bookmarkStart w:id="1" w:name="sub_44010"/>
      <w:bookmarkEnd w:id="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bookmarkStart w:id="2" w:name="sub_44010"/>
      <w:bookmarkEnd w:id="2"/>
      <w:r>
        <w:rPr>
          <w:rFonts w:cs="Times New Roman" w:ascii="Times New Roman" w:hAnsi="Times New Roman"/>
          <w:bCs/>
          <w:sz w:val="18"/>
          <w:szCs w:val="18"/>
        </w:rPr>
        <w:t xml:space="preserve">к </w:t>
      </w:r>
      <w:hyperlink w:anchor="sub_4400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типовому договору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хнологического присоединения к электрическим се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условия</w:t>
        <w:br/>
        <w:t>для присоединения к электрическим сетям 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00 кВт и менее 670 кВт (за исключением случаев осуществления технологического присоединения по индивидуальному проекту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N                                                                                                                       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, выдавшей технические условия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- для юридического лица; фамилия, имя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 - для индивидуального предпри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Наименование энергопринимающих устройств заявителя 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Наименование     и    место    нахождения   объектов,   в   целях электроснабжения  которых  осуществляется  технологическое  присоединение энергопринимающих устройств заявителя 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Максимальная мощность присоединяемых  энергопринимающих устройств заявителя составляет ______________________________________________ (кВт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если энергопринимающее устройство вводитс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в эксплуатацию по этапам и очередям, указывается поэтапное распределение мощности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Категория надежности ________________________________________________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 Класс  напряжения электрических сетей,  к которым  осуществляетс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технологическое присоединение _______________________________________________ (кВ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 Год ввода в эксплуатацию  энергопринимающих  устройств  заявителя________________.</w:t>
      </w:r>
    </w:p>
    <w:p>
      <w:pPr>
        <w:pStyle w:val="Style17"/>
        <w:rPr/>
      </w:pPr>
      <w:bookmarkStart w:id="3" w:name="sub_440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 Точка(и) присоединения (вводные распределительные устройства,</w:t>
      </w:r>
      <w:bookmarkEnd w:id="3"/>
      <w:r>
        <w:rPr>
          <w:rFonts w:cs="Times New Roman" w:ascii="Times New Roman" w:hAnsi="Times New Roman"/>
        </w:rPr>
        <w:t xml:space="preserve"> линии  электропередачи, базовые подстанции, генераторы) и максимальная мощность энергопринимающих устройств по каждой точке присоединения _____________________ (кВт)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 Основной источник питания 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 Резервный источник питания ______________________________________________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 Сетевая организация осуществляет</w:t>
      </w:r>
      <w:hyperlink w:anchor="sub_44011">
        <w:r>
          <w:rPr>
            <w:rStyle w:val="InternetLink"/>
            <w:rFonts w:cs="Times New Roman" w:ascii="Times New Roman" w:hAnsi="Times New Roman"/>
            <w:b/>
            <w:b/>
            <w:bCs/>
          </w:rPr>
          <w:t>*</w:t>
        </w:r>
      </w:hyperlink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требования к усилению существующей электрической се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соединением новых мощносте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ство новых линий электропередачи, подстанций, увелич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чения проводов и кабелей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или увеличение мощности трансформаторов, расшир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ых устройств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орудования, реконструкция объектов электросетево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установк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устройств регулирования напряжения для обеспечения надежности и качества электрической энергии, а также по договоренности Сторон иные обязанности  по исполнению технических условий, предусмотренные </w:t>
      </w:r>
      <w:hyperlink w:anchor="sub_4025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 25</w:t>
        </w:r>
      </w:hyperlink>
      <w:r>
        <w:rPr>
          <w:rFonts w:cs="Times New Roman" w:ascii="Times New Roman" w:hAnsi="Times New Roman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 электрическим сетям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 Заявитель осуществляет</w:t>
      </w:r>
      <w:hyperlink w:anchor="sub_44022">
        <w:r>
          <w:rPr>
            <w:rStyle w:val="InternetLink"/>
            <w:rFonts w:cs="Times New Roman" w:ascii="Times New Roman" w:hAnsi="Times New Roman"/>
            <w:b/>
            <w:b/>
            <w:bCs/>
          </w:rPr>
          <w:t>**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 Срок действия настоящих технических условий составляет _________ год(а)</w:t>
      </w:r>
      <w:hyperlink w:anchor="sub_44033">
        <w:r>
          <w:rPr>
            <w:rStyle w:val="InternetLink"/>
            <w:rFonts w:cs="Times New Roman" w:ascii="Times New Roman" w:hAnsi="Times New Roman"/>
            <w:b/>
            <w:b/>
            <w:bCs/>
          </w:rPr>
          <w:t>***</w:t>
        </w:r>
      </w:hyperlink>
      <w:r>
        <w:rPr>
          <w:rFonts w:cs="Times New Roman" w:ascii="Times New Roman" w:hAnsi="Times New Roman"/>
        </w:rPr>
        <w:t xml:space="preserve"> со  дня  заключения 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7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7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7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Style17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7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4" w:name="sub_44011"/>
      <w:bookmarkEnd w:id="4"/>
      <w:r>
        <w:rPr>
          <w:rFonts w:cs="Times New Roman" w:ascii="Times New Roman" w:hAnsi="Times New Roman"/>
          <w:sz w:val="18"/>
          <w:szCs w:val="18"/>
        </w:rPr>
        <w:t>*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5" w:name="sub_44011"/>
      <w:bookmarkStart w:id="6" w:name="sub_44022"/>
      <w:bookmarkEnd w:id="5"/>
      <w:bookmarkEnd w:id="6"/>
      <w:r>
        <w:rPr>
          <w:rFonts w:cs="Times New Roman" w:ascii="Times New Roman" w:hAnsi="Times New Roman"/>
          <w:sz w:val="18"/>
          <w:szCs w:val="18"/>
        </w:rPr>
        <w:t>**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7" w:name="sub_44022"/>
      <w:bookmarkStart w:id="8" w:name="sub_44033"/>
      <w:bookmarkEnd w:id="7"/>
      <w:bookmarkEnd w:id="8"/>
      <w:r>
        <w:rPr>
          <w:rFonts w:cs="Times New Roman" w:ascii="Times New Roman" w:hAnsi="Times New Roman"/>
          <w:sz w:val="18"/>
          <w:szCs w:val="18"/>
        </w:rPr>
        <w:t>*** Срок действия технических условий не может составлять менее 2 лет и более 5 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9" w:name="sub_44033"/>
      <w:bookmarkStart w:id="10" w:name="sub_44033"/>
      <w:bookmarkEnd w:id="10"/>
    </w:p>
    <w:p>
      <w:pPr>
        <w:pStyle w:val="Style19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1:00Z</dcterms:created>
  <dc:creator>user</dc:creator>
  <dc:description/>
  <cp:keywords/>
  <dc:language>en-US</dc:language>
  <cp:lastModifiedBy>Ruzanova Svetlana Nikolaevna</cp:lastModifiedBy>
  <dcterms:modified xsi:type="dcterms:W3CDTF">2013-02-25T12:27:00Z</dcterms:modified>
  <cp:revision>3</cp:revision>
  <dc:subject/>
  <dc:title/>
</cp:coreProperties>
</file>